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                &gt; # ��</w:t>
        <w:tab/>
        <w:t xml:space="preserve"> #           #   d#       #  g#  #   ����    a#  b#  c#  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 _�##  �#�      #     #  ��# # bjbj� �                   ### D6# �jA\�jA\#z  �#  [                       ��#         ��#         ��#                 �     �#      �#  $#  $#  H#  �   ##      ##      ##  #           ����    $#      $#      $#  8   \#  �   H#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  $#      �,  �#  T"      T"  "   v"      v"      v"      �#  �   �$  d   #%  4   �*  #   �*      �*      �*      �*      �*      �*  $   ].  �#  #1  b   �*  q#                  ##      J%                      �#      �#      J%      J%      �*              ##      ##      v"              v"  H#  i,  #   6&amp;      6&amp;      6&amp;      J%  �   ##      v"      ##      v"      �*              6&amp;                                                      J%      �*              6&amp;      6&amp;  V   �(  �                                                                           #*      v"      ����    ����;��#        ����    #&amp;      �)  4           �*  #   ,  0   �,      #*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1      #&amp;  .   u1  #   #*                                                                              u1              ##      #*  �   J%      J%      6&amp;      J%      J%                                      J%      J%      J%      �*      �*                                      6&amp;                                      J%      J%      J%      �,      J%      J%      J%      J%              ����    ����    ����            ����    ����    ����    ����    ����    ����    ����    ����    ����    ����    ����    ����    ����    ����    u1      J%      J%      J%      J%      J%      J%                                                              J%      J%      J%      �#  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 xml:space="preserve">#  :#  # ##  #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S t a n d a r d o w y   f o r m u l a r z   j e d n o l i t e g o   e u r o p e j s k i e g o   d o k u m e n t u   z a m � w i e n i a </w:t>
        <w:t xml:space="preserve"> C z ##[# #  I :   I n f o r m a c j e   d o t y c z ##c e   p o s t ##p o w a n i a   o   u d z i e l e n i e   z a m � w i e n i a   o r a z   i n s t y t u c j i   z a m a w i a j ##c e j   l u b   p o d m i o t u   z a m a w i a j ##c e g o </w:t>
        <w:t xml:space="preserve">   W   p r z y p a d k u   p o s t ##p o w a D#  o   u d z i e l e n i e   z a m � w i e n i a ,   w   r a m a c h   k t � r y c h   z a p r o s z e n i e   d o   u b i e g a n i a   s i ##  o   z a m � w i e n i e   o p u b l i k o w a n o   w   D z i e n n i k u   U r z ##d o w y m   U n i i   E u r o p e j s k i e j ,   i n f o r m a c j e   w y m a g a n e   w   c z ##[#c i   I   z o s t a n ##  a u t o m a t y c z n i e   w y s z u k a n e ,   p o d   w a r u n k i e m   |#e   d o   u t w o r z e n i a   i   w y p e B#n i e n i a   j e d n o l i t e g o   e u r o p e j s k i e g o   d o k u m e n t u   z a m � w i e n i a   w y k o r z y s t a n y   z o s t a n i e   e l e k t r o n i c z n y   s e r w i s   p o [#w i ##c o n y   j e d n o l i t e m u   e u r o p e j s k i e m u   d o k u m e n t o w i   z a m � w i e n i a # .   A d r e s   p u b l i k a c y j n y   s t o s o w n e g o   o g B#o s z e n i a #   w   D z i e n n i k u   U r z ##d o w y m   U n i i   E u r o p e j s k i e j : </w:t>
        <w:t xml:space="preserve"> D z . U .   U E   S   n u m e r   [ ] ,   d a t a   [ ] ,   s t r o n a   [ ] ,   </w:t>
        <w:t xml:space="preserve"> N u m e r   o g B#o s z e n i a   w   D z . U .   S :   [   ] [   ] [   ] [   ] / S   [   ] [   ] [   ] # [   ] [   ] [   ] [   ] [   ] [   ] [   ] </w:t>
        <w:t xml:space="preserve"> J e |#e l i   n i e   o p u b l i k o w a n o   z a p r o s z e n i a   d o   u b i e g a n i a   s i ##  o   z a m � w i e n i e   w   D z . U . ,   i n s t y t u c j a   z a m a w i a j ##c a   l u b   p o d m i o t   z a m a w i a j ##c y   m u s z ##  w y p e B#n i  #  i n f o r m a c j e   u m o |#l i w i a j ##c e   j e d n o z n a c z n e   z i d e n t y f i k o w a n i e   p o s t ##p o w a n i a   o   u d z i e l e n i e   z a m � w i e n i a : </w:t>
        <w:t xml:space="preserve"> W   p r z y p a d k u   g d y   p u b l i k a c j a   o g B#o s z e n i a   w   D z i e n n i k u   U r z ##d o w y m   U n i i   E u r o p e j s k i e j   n i e   j e s t   w y m a g a n a ,   p r o s z ##  p o d a  #  i n n e   i n f o r m a c j e   u m o |#l i w i a j ##c e   j e d n o z n a c z n e   z i d e n t y f i k o w a n i e   p o s t ##p o w a n i a   o   u d z i e l e n i e   z a m � w i e n i a   ( n p .   a d r e s   p u b l i k a c y j n y   n a   p o z i o m i e   k r a j o w y m ) :   [ &amp; . ] </w:t>
        <w:t xml:space="preserve"> I n f o r m a c j e   n a   t e m a t   p o s t ##p o w a n i a   o   u d z i e l e n i e   z a m � w i e n i a </w:t>
        <w:t xml:space="preserve"> I n f o r m a c j e   w y m a g a n e   w   c z ##[#c i   I   z o s t a n ##  a u t o m a t y c z n i e   w y s z u k a n e ,   p o d   w a r u n k i e m   |#e   w y |#e j   w y m i e n i o n y   e l e k t r o n i c z n y   s e r w i s   p o [#w i ##c o n y   j e d n o l i t e m u   e u r o p e j s k i e m u   d o k u m e n t o w i   z a m � w i e n i a   z o s t a n i e   w y k o r z y s t a n y   d o   u t w o r z e n i a   i   w y p e B#n i e n i a   t e g o   d o k u m e n t u .   W   p r z e c i w n y m   p r z y p a d k u   i n f o r m a c j e   t e   m u s i   w y p e B#n i  #  w y k o n a w c a . </w:t>
        <w:t xml:space="preserve"> T o |#s a m o [# #  z a m a w i a j ##c e g o #   O d p o w i e d z#:     N a z w a :     [       ]     J a k i e g o   z a m � w i e n i a   d o t y c z y   n i n i e j s z y   d o k u m e n t ?   O d p o w i e d z#:     T y t u B#  l u b   k r � t k i   o p i s   u d z i e l a n e g o   z a m � w i e n i a # :   [       ]     N u m e r   r e f e r e n c y j n y   n a d a n y   s p r a w i e   p r z e z   i n s t y t u c j ##  z a m a w i a j ##c ##  l u b   p o d m i o t   z a m a w i a j ##c y   ( j e |#e l i   d o t y c z y ) # :   [       ]     W s z y s t k i e   p o z o s t a B#e   i n f o r m a c j e   w e   w s z y s t k i c h   s e k c j a c h   j e d n o l i t e g o   e u r o p e j s k i e g o   d o k u m e n t u   z a m � w i e n i a   p o w i n i e n   w y p e B#n i  #  w y k o n a w c a . </w:t>
        <w:t xml:space="preserve"> C z ##[# #  I I :   I n f o r m a c j e   d o t y c z ##c e   w y k o n a w c y </w:t>
        <w:t xml:space="preserve"> A :   I n f o r m a c j e   n a   t e m a t   w y k o n a w c y </w:t>
        <w:t xml:space="preserve"> I d e n t y f i k a c j a :   O d p o w i e d z#:     N a z w a :   [       ]     N u m e r   V A T ,   j e |#e l i   d o t y c z y : </w:t>
        <w:t xml:space="preserve"> J e |#e l i   n u m e r   V A T   n i e   m a   z a s t o s o w a n i a ,   p r o s z ##  p o d a  #  i n n y   k r a j o w y   n u m e r   i d e n t y f i k a c y j n y ,   j e |#e l i   j e s t   w y m a g a n y   i   m a   z a s t o s o w a n i e .   [       ] </w:t>
        <w:t xml:space="preserve"> [       ]     A d r e s   p o c z t o w y :     [ &amp; &amp; ]     O s o b a   l u b   o s o b y   w y z n a c z o n e   d o   k o n t a k t � w # : </w:t>
        <w:t xml:space="preserve"> T e l e f o n : </w:t>
        <w:t xml:space="preserve"> A d r e s   e - m a i l : </w:t>
        <w:t xml:space="preserve"> A d r e s   i n t e r n e t o w y   ( a d r e s   w w w )   ( j e |#e l i   d o t y c z y ) :   [ &amp; &amp; ] </w:t>
        <w:t xml:space="preserve"> [ &amp; &amp; ] </w:t>
        <w:t xml:space="preserve"> [ &amp; &amp; ] </w:t>
        <w:t xml:space="preserve"> [ &amp; &amp; ]     I n f o r m a c j e   o g � l n e :   O d p o w i e d z#:     C z y   w y k o n a w c a   j e s t   m i k r o p r z e d s i ##b i o r s t w e m   b ##d z#  m a B#y m   l u b   [#r e d n i m   p r z e d s i ##b i o r s t w e m # ?   [ ]   T a k   [ ]   N i e     J e d y n i e   w   p r z y p a d k u   g d y   z a m � w i e n i e   j e s t   z a s t r z e |#o n e # :   c z y   w y k o n a w c a   j e s t   z a k B#a d e m   p r a c y   c h r o n i o n e j ,   # p r z e d s i ##b i o r s t w e m   s p o B#e c z n y m # #   l u b   c z y   b ##d z i e   r e a l i z o w a B#  z a m � w i e n i e   w   r a m a c h   p r o g r a m � w   z a t r u d n i e n i a   c h r o n i o n e g o ? # J e |#e l i   t a k , # j a k i   j e s t   o d p o w i e d n i   o d s e t e k   p r a c o w n i k � w   n i e p e B#n o s p r a w n y c h   l u b   d e f a w o r y z o w a n y c h ? # J e |#e l i   j e s t   t o   w y m a g a n e ,   p r o s z ##  o k r e [#l i  #,   d o   k t � r e j   k a t e g o r i i   l u b   k t � r y c h   k a t e g o r i i   p r a c o w n i k � w   n i e p e B#n o s p r a w n y c h   l u b   d e f a w o r y z o w a n y c h   n a l e |###  d a n i   p r a c o w n i c y .   [ ]   T a k   [ ]   N i e # # # # # # [ &amp; ] # # # [ &amp; . ] #     J e |#e l i   d o t y c z y ,   c z y   w y k o n a w c a   j e s t   w p i s a n y   d o   u r z ##d o w e g o   w y k a z u   z a t w i e r d z o n y c h   w y k o n a w c � w   l u b   p o s i a d a   r � w n o w a |#n e   z a [#w i a d c z e n i e   ( n p .   w   r a m a c h   k r a j o w e g o   s y s t e m u   ( w s t ##p n e g o )   k w a l i f i k o w a n i a ) ?   [ ]   T a k   [ ]   N i e   [ ]   N i e   d o t y c z y     J e |#e l i   t a k : </w:t>
        <w:t xml:space="preserve"> P r o s z ##  u d z i e l i  #  o d p o w i e d z i   w   p o z o s t a B#y c h   f r a g m e n t a c h   n i n i e j s z e j   s e k c j i ,   w   s e k c j i   B   i ,   w   o d p o w i e d n i c h   p r z y p a d k a c h ,   s e k c j i   C   n i n i e j s z e j   c z ##[#c i ,   u z u p e B#n i  #  c z ##[# #  V   ( w   s t o s o w n y c h   p r z y p a d k a c h )   o r a z   w   k a |#d y m   p r z y p a d k u   w y p e B#n i  #  i   p o d p i s a  #  c z ##[# #  V I .   </w:t>
        <w:t xml:space="preserve"> a )   P r o s z ##  p o d a  #  n a z w ##  w y k a z u   l u b   z a [#w i a d c z e n i a   i   o d p o w i e d n i   n u m e r   r e j e s t r a c y j n y   l u b   n u m e r   z a [#w i a d c z e n i a ,   j e |#e l i   d o t y c z y : # b )   J e |#e l i   p o [#w i a d c z e n i e   w p i s u   d o   w y k a z u   l u b   w y d a n i a   z a [#w i a d c z e n i a   j e s t   d o s t ##p n e   w   f o r m i e   e l e k t r o n i c z n e j ,   p r o s z ##  p o d a  #: # # c )   P r o s z ##  p o d a  #  d a n e   r e f e r e n c y j n e   s t a n o w i ##c e   p o d s t a w ##  w p i s u   d o   w y k a z u   l u b   w y d a n i a   z a [#w i a d c z e n i a   o r a z ,   w   s t o s o w n y c h   p r z y p a d k a c h ,   k l a s y f i k a c j ##  n a d a n ##  w   u r z ##d o w y m   w y k a z i e # : # d )   C z y   w p i s   d o   w y k a z u   l u b   w y d a n e   z a [#w i a d c z e n i e   o b e j m u j ##  w s z y s t k i e   w y m a g a n e   k r y t e r i a   k w a l i f i k a c j i ? # J e |#e l i   n i e : # P r o s z ##  d o d a t k o w o   u z u p e B#n i  #  b r a k u j ##c e   i n f o r m a c j e   w   c z ##[#c i   I V   w   s e k c j a c h   A ,   B ,   C   l u b   D ,   w   z a l e |#n o [#c i   o d   p r z y p a d k u .   # W Y A###C Z N I E   j e |#e l i   j e s t   t o   w y m a g a n e   w   s t o s o w n y m   o g B#o s z e n i u   l u b   d o k u m e n t a c h   z a m � w i e n i a : # e )   C z y   w y k o n a w c a   b ##d z i e   w   s t a n i e   p r z e d s t a w i  #  z a [#w i a d c z e n i e   o d n o s z ##c e   s i ##  d o   p B#a t n o [#c i   s k B#a d e k   n a   u b e z p i e c z e n i e   s p o B#e c z n e   i   p o d a t k � w   l u b   p r z e d s t a w i  #  i n f o r m a c j e ,   k t � r e   u m o |#l i w i ##  i n s t y t u c j i   z a m a w i a j ##c e j   l u b   p o d m i o t o w i   z a m a w i a j ##c e m u   u z y s k a n i e   t e g o   z a [#w i a d c z e n i a   b e z p o [#r e d n i o   z a   p o m o c ##  b e z p B#a t n e j   k r a j o w e j   b a z y   d a n y c h   w   d o w o l n y m   p a D#s t w i e   c z B#o n k o w s k i m ? # J e |#e l i   o d n o [#n a   d o k u m e n t a c j a   j e s t   d o s t ##p n a   w   f o r 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 e   e l e k t r o n i c z n e j ,   p r o s z ##  w s k a z a  #:     # # # # # # </w:t>
        <w:t xml:space="preserve"> a )   [ &amp; &amp; ] # # </w:t>
        <w:t xml:space="preserve"> b )   ( a d r e s   i n t e r n e t o w y ,   w y d a j ##c y   u r z ##d   l u b   o r g a n ,   d o k B#a d n e   d a n e   r e f e r e n c y j n e   d o k u m e n t a c j i ) : # [ &amp; &amp; ] [ &amp; &amp; ] [ &amp; &amp; ] [ &amp; &amp; ] # c )   [ &amp; &amp; ] # # # # d )   [ ]   T a k   [ ]   N i e # # # # # # # # # # e )   [ ]   T a k   [ ]   N i e # # # # # # # # # ( a d r e s   i n t e r n e t o w y ,   w y d a j ##c y   u r z ##d   l u b   o r g a n ,   d o k B#a d n e   d a n e   r e f e r e n c y j n e   d o k u m e n t a c j i ) : # [ &amp; &amp; ] [ &amp; &amp; ] [ &amp; &amp; ] [ &amp; &amp; ]     R o d z a j   u c z e s t n i c t w a :   O d p o w i e d z#:     C z y   w y k o n a w c a   b i e r z e   u d z i a B#  w   p o s t ##p o w a n i u   o   u d z i e l e n i e   z a m � w i e n i a   w s p � l n i e   z   i n n y m i   w y k o n a w c a m i # ?   [ ]   T a k   [ ]   N i e     J e |#e l i   t a k ,   p r o s z ##  d o p i l n o w a  #,   a b y   p o z o s t a l i   u c z e s t n i c y   p r z e d s t a w i l i   o d r ##b n e   j e d n o l i t e   e u r o p e j s k i e   d o k u m e n t y   z a m � w i e n i a .     J e |#e l i   t a k : # a )   P r o s z ##  w s k a z a  #  r o l ##  w y k o n a w c y   w   g r u p i e   ( l i d e r ,   o d p o w i e d z i a l n y   z a   o k r e [#l o n e   z a d a n i a   i t d . ) : # b )   P r o s z ##  w s k a z a  #  p o z o s t a B#y c h   w y k o n a w c � w   b i o r ##c y c h   w s p � l n i e   u d z i a B#  w   p o s t ##p o w a n i u   o   u d z i e l e n i e   z a m � w i e n i a : # c )   W   s t o s o w n y c h   p r z y p a d k a c h   n a z w a   g r u p y   b i o r ##c e j   u d z i a B#:   # a ) :   [ &amp; &amp; ] # # # b ) :   [ &amp; &amp; ] # # # c ) :   [ &amp; &amp; ]     C z ##[#c i   O d p o w i e d z#:     W   s t o s o w n y c h   p r z y p a d k a c h   w s k a z a n i e   c z ##[#c i   z a m � w i e n i a ,   w   o d n i e s i e n i u   d o   k t � r e j   ( k t � r y c h )   w y k o n a w c a   z a m i e r z a   z B#o |#y  #  o f e r t ##.   [       ]     B :   I n f o r m a c j e   n a   t e m a t   p r z e d s t a w i c i e l i   w y k o n a w c y </w:t>
        <w:t xml:space="preserve"> W   s t o s o w n y c h   p r z y p a d k a c h   p r o s z ##  p o d a  #  i m i ##  i   n a z w i s k o   ( i m i o n a   i   n a z w i s k a )   o r a z   a d r e s ( - y )   o s o b y   ( o s � b )   u p o w a |#n i o n e j ( - y c h )   d o   r e p r e z e n t o w a n i a   w y k o n a w c y   n a   p o t r z e b y   n i n i e j s z e g o   p o s t ##p o w a n i a   o   u d z i e l e n i e   z a m � w i e n i a : </w:t>
        <w:t xml:space="preserve"> O s o b y   u p o w a |#n i o n e   d o   r e p r e z e n t o w a n i a ,   o   i l e   i s t n i e j ##:   O d p o w i e d z#:     I m i ##  i   n a z w i s k o ,   # w r a z   z   d a t ##  i   m i e j s c e m   u r o d z e n i a ,   j e |#e l i   s ##  w y m a g a n e :     [ &amp; &amp; ] , # [ &amp; &amp; ]     S t a n o w i s k o / D z i a B#a j ##c y ( - a )   j a k o :   [ &amp; &amp; ]     A d r e s   p o c z t o w y :   [ &amp; &amp; ]     T e l e f o n :   [ &amp; &amp; ]     A d r e s   e - m a i l :   [ &amp; &amp; ]     W   r a z i e   p o t r z e b y   p r o s z ##  p o d a  #  s z c z e g � B#o w e   i n f o r m a c j e   d o t y c z ##c e   p r z e d s t a w i c i e l s t w a   ( j e g o   f o r m ,   z a k r e s u ,   c e l u   i t d . ) :   [ &amp; &amp; ]     C :   I n f o r m a c j e   n a   t e m a t   p o l e g a n i a   n a   z d o l n o [#c i   i n n y c h   p o d m i o t � w </w:t>
        <w:t xml:space="preserve"> Z a l e |#n o [# #  o d   i n n y c h   p o d m i o t � w :   O d p o w i e d z#:     C z y   w y k o n a w c a   p o l e g a   n a   z d o l n o [#c i   i n n y c h   p o d m i o t � w   w   c e l u   s p e B#n i e n i a   k r y t e r i � w   k w a l i f i k a c j i   o k r e [#l o n y c h   p o n i |#e j   w   c z ##[#c i   I V   o r a z   ( e w e n t u a l n y c h )   k r y t e r i � w   i   z a s a d   o k r e [#l o n y c h   p o n i |#e j   w   c z ##[#c i   V ?     [ ]   T a k   [ ]   N i e     J e |#e l i   t a k ,   p r o s z ##  p r z e d s t a w i  #  #   d l a   k a |#d e g o   z   p o d m i o t � w ,   k t � r y c h   t o   d o t y c z y   #   o d r ##b n y   f o r m u l a r z   j e d n o l i t e g o   e u r o p e j s k i e g o   d o k u m e n t u   z a m � w i e n i a   z a w i e r a j ##c y   i n f o r m a c j e   w y m a g a n e   w   n i n i e j s z e j   c z ##[#c i   s e k c j a   A   i   B   o r a z   w   c z ##[#c i   I I I ,   n a l e |#y c i e   w y p e B#n i o n y   i   p o d p i s a n y   p r z e z   d a n e   p o d m i o t y .   # N a l e |#y   z a u w a |#y  #,   |#e   d o t y c z y   t o   r � w n i e |#  w s z y s t k i c h   p r a c o w n i k � w   t e c h n i c z n y c h   l u b   s B#u |#b   t e c h n i c z n y c h ,   n i e n a l e |###c y c h   b e z p o [#r e d n i o   d o   p r z e d s i ##b i o r s t w a   d a n e g o   w y k o n a w c y ,   w   s z c z e g � l n o [#c i   t y c h   o d p o w i e d z i a l n y c h   z a   k o n t r o l ##  j a k o [#c i ,   a   w   p r z y p a d k u   z a m � w i e D#  p u b l i c z n y c h   n a   r o b o t y   b u d o w l a n e   #   t y c h ,   d o   k t � r y c h   w y k o n a w c a   b ##d z i e   m � g B#  s i ##  z w r � c i  #  o   w y k o n a n i e   r o b � t   b u d o w l a n y c h .   # O   i l e   m a   t o   z n a c z e n i e   d l a   o k r e [#l o n y c h   z d o l n o [#c i ,   n a   k t � r y c h   p o l e g a   w y k o n a w c a ,   p r o s z ##  d o B###c z y  #  #   d l a   k a |#d e g o   z   p o d m i o t � w ,   k t � r y c h   t o   d o t y c z y   #   i n f o r m a c j e   w y m a g a n e   w   c z ##[#c i a c h   I V   i   V # . </w:t>
        <w:t xml:space="preserve"> D :   I n f o r m a c j e   d o t y c z ##c e   p o d w y k o n a w c � w ,   n a   k t � r y c h   z d o l n o [#c i   w y k o n a w c a   n i e   p o l e g a </w:t>
        <w:t xml:space="preserve"> ( S e k c j a ,   k t � r ##  n a l e |#y   w y p e B#n i  #  j e d y n i e   w   p r z y p a d k u   g d y   i n s t y t u c j a   z a m a w i a j ##c a   l u b   p o d m i o t   z a m a w i a j ##c y   w p r o s t   t e g o   z a |###d a . ) </w:t>
        <w:t xml:space="preserve"> P o d w y k o n a w s t w o :   O d p o w i e d z#:     C z y   w y k o n a w c a   z a m i e r z a   z l e c i  #  o s o b o m   t r z e c i m   p o d w y k o n a w s t w o   j a k i e j k o l w i e k   c z ##[#c i   z a m � w i e n i a ?   [ ]   T a k   [ ]   N i e # J e |#e l i   t a k   i   o   i l e   j e s t   t o   w i a d o m e ,   p r o s z ##  p o d a  #  w y k a z   p r o p o n o w a n y c h   p o d w y k o n a w c � w :   </w:t>
        <w:t xml:space="preserve"> [ &amp; ]     J e |#e l i   i n s t y t u c j a   z a m a w i a j ##c a   l u b   p o d m i o t   z a m a w i a j ##c y   w y r a z#n i e   |###d a   p r z e d s t a w i e n i a   t y c h   i n f o r m a c j i   o p r � c z   i n f o r m a c j i   w y m a g a n y c h   w   n i n i e j s z e j   s e k c j i ,   p r o s z ##  p r z e d s t a w i  #  #   d l a   k a |#d e g o   p o d w y k o n a w c y   ( k a |#d e j   k a t e g o r i i   p o d w y k o n a w c � w ) ,   k t � r y c h   t o   d o t y c z y   #   i n f o r m a c j e   w y m a g a n e   w   n i n i e j s z e j   c z ##[#c i   s e k c j a   A   i   B   o r a z   w   c z ##[#c i   I I I . </w:t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 C z ##[# #  I I I :   P o d s t a w y   w y k l u c z e n i a </w:t>
        <w:t xml:space="preserve"> A :   P o d s t a w y   z w i ##z a n e   z   w y r o k a m i   s k a z u j ##c y m i   z a   p r z e s t ##p s t w o </w:t>
        <w:t xml:space="preserve"> W   a r t .   5 7   u s t .   1   d y r e k t y w y   2 0 1 4 / 2 4 / U E   o k r e [#l o n o   n a s t ##p u j ##c e   p o w o d y   w y k l u c z e n i a : </w:t>
        <w:t xml:space="preserve"> u d z i a B#  w   o r g a n i z a c j i   p r z e s t ##p c z e j # ; </w:t>
        <w:t xml:space="preserve"> k o r u p c j a # ; </w:t>
        <w:t xml:space="preserve"> n a d u |#y c i e   f i n a n s o w e # ; </w:t>
        <w:t xml:space="preserve"> p r z e s t ##p s t w a   t e r r o r y s t y c z n e   l u b   p r z e s t ##p s t w a   z w i ##z a n e   z   d z i a B#a l n o [#c i ##  t e r r o r y s t y c z n ### </w:t>
        <w:t xml:space="preserve"> p r a n i e   p i e n i ##d z y   l u b   f i n a n s o w a n i e   t e r r o r y z m u # </w:t>
        <w:t xml:space="preserve"> p r a c a   d z i e c i   i   i n n e   f o r m y   h a n d l u   l u d z#m i # . </w:t>
        <w:t xml:space="preserve"> P o d s t a w y   z w i ##z a n e   z   w y r o k a m i   s k a z u j ##c y m i   z a   p r z e s t ##p s t w o   n a   p o d s t a w i e   p r z e p i s � w   k r a j o w y c h   s t a n o w i ##c y c h   w d r o |#e n i e   p o d s t a w   o k r e [#l o n y c h   w   a r t .   5 7   u s t .   1   w s p o m n i a n e j   d y r e k t y w y :   O d p o w i e d z#:     C z y   w   s t o s u n k u   d o   s a m e g o   w y k o n a w c y   b ##d z#  j a k i e j k o l w i e k   o s o b y   b ##d ##c e j   c z B#o n k i e m   o r g a n � w   a d m i n i s t r a c y j n y c h ,   z a r z ##d z a j ##c y c h   l u b   n a d z o r c z y c h   w y k o n a w c y ,   l u b   p o s i a d a j ##c e j   w   p r z e d s i ##b i o r s t w i e   w y k o n a w c y   u p r a w n i e n i a   d o   r e p r e z e n t o w a n i a ,   u p r a w n i e n i a   d e c y z y j n e   l u b   k o n t r o l n e ,   w y d a n y   z o s t a B#  p r a w o m o c n y   w y r o k   z   j e d n e g o   z   w y |#e j   w y m i e n i o n y c h   p o w o d � w ,   o r z e c z e n i e m   s p r z e d   n a j w y |#e j   p i ##c i u   l a t   l u b   w   k t � r y m   o k r e s   w y k l u c z e n i a   o k r e [#l o n y   b e z p o [#r e d n i o   w   w y r o k u   n a d a l   o b o w i ##z u j e ?     [ ]   T a k   [ ]   N i e </w:t>
        <w:t xml:space="preserve"> J e |#e l i   o d n o [#n a   d o k u m e n t a c j a   j e s t   d o s t ##p n a   w   f o r m i e   e l e k t r o n i c z n e j ,   p r o s z ##  w s k a z a  #:   ( a d r e s   i n t e r n e t o w y ,   w y d a j ##c y   u r z ##d   l u b   o r g a n ,   d o k B#a d n e   d a n e   r e f e r e n c y j n e   d o k u m e n t a c j i ) : # [ &amp; &amp; ] [ &amp; &amp; ] [ &amp; &amp; ] [ &amp; &amp; ] #     J e |#e l i   t a k ,   p r o s z ##  p o d a  ## : # a )   d a t ##  w y r o k u ,   o k r e [#l i  #,   k t � r y c h   s p o [#r � d   p u n k t � w   1 # 6   o n   d o t y c z y ,   o r a z   p o d a  #  p o w � d ( - o d y )   s k a z a n i a ; # b )   w s k a z a  #,   k t o   z o s t a B#  s k a z a n y   [   ] ; # c )   w   z a k r e s i e ,   w   j a k i m   z o s t a B#o   t o   b e z p o [#r e d n i o   u s t a l o n e   w   w y r o k u :   # a )   d a t a :   [       ] ,   p u n k t ( - y ) :   [       ] ,   p o w � d ( - o d y ) :   [       ]   # # # b )   [ &amp; &amp; ] # c )   d B#u g o [# #  o k r e s u   w y k l u c z e n i a   [ &amp; &amp; ]   o r a z   p u n k t ( - y ) ,   k t � r e g o ( - y c h )   t o   d o t y c z y . </w:t>
        <w:t xml:space="preserve"> J e |#e l i   o d n o [#n a   d o k u m e n t a c j a   j e s t   d o s t ##p n a   w   f o r m i e   e l e k t r o n i c z n e j ,   p r o s z ##  w s k a z a  #:   ( a d r e s   i n t e r n e t o w y ,   w y d a j ##c y   u r z ##d   l u b   o r g a n ,   d o k B#a d n e   d a n e   r e f e r e n c y j n e   d o k u m e n t a c j i ) :   [ &amp; &amp; ] [ &amp; &amp; ] [ &amp; &amp; ] [ &amp; &amp; ] #     W   p r z y p a d k u   s k a z a n i a ,   c z y   w y k o n a w c a   p r z e d s i ##w z i ##B#  [#r o d k i   w   c e l u   w y k a z a n i a   s w o j e j   r z e t e l n o [#c i   p o m i m o   i s t n i e n i a   o d p o w i e d n i e j   p o d s t a w y   w y k l u c z e n i a #   ( # s a m o o c z y s z c z e n i e # ) ?   [ ]   T a k   [ ]   N i e       J e |#e l i   t a k ,   p r o s z ##  o p i s a  #  p r z e d s i ##w z i ##t e   [#r o d k i # :   [ &amp; &amp; ]     B :   P o d s t a w y   z w i ##z a n e   z   p B#a t n o [#c i ##  p o d a t k � w   l u b   s k B#a d e k   n a   u b e z p i e c z e n i e   s p o B#e c z n e   </w:t>
        <w:t xml:space="preserve"> P B#a t n o [# #  p o d a t k � w   l u b   s k B#a d e k   n a   u b e z p i e c z e n i e   s p o B#e c z n e :   O d p o w i e d z#:     C z y   w y k o n a w c a   w y w i ##z a B#  s i ##  z e   w s z y s t k i c h   o b o w i ##z k � w   d o t y c z ##c y c h   p B#a t n o [#c i   p o d a t k � w   l u b   s k B#a d e k   n a   u b e z p i e c z e n i e   s p o B#e c z n e ,   z a r � w n o   w   p a D#s t w i e ,   w   k t � r y m   m a   s i e d z i b ##,   j a k   i   w   p a D#s t w i e   c z B#o n k o w s k i m   i n s t y t u c j i   z a m a w i a j ##c e j   l u b   p o d m i o t u   z a m a w i a j ##c e g o ,   j e |#e l i   j e s t   o n o   i n n e   n i |#  p a D#s t w o   s i e d z i b y ?   [ ]   T a k   [ ]   N i e     # # # # J e |#e l i   n i e ,   p r o s z ##  w s k a z a  #: # a )   p a D#s t w o   l u b   p a D#s t w o   c z B#o n k o w s k i e ,   k t � r e g o   t o   d o t y c z y ; # b )   j a k i e j   k w o t y   t o   d o t y c z y ? # c )   w   j a k i   s p o s � b   z o s t a B#o   u s t a l o n e   t o   n a r u s z e n i e   o b o w i ##z k � w : # 1 )   w   t r y b i e   d e c y z j i   s ##d o w e j   l u b   a d m i n i s t r a c y j n e j : </w:t>
        <w:t xml:space="preserve"> C z y   t a   d e c y z j a   j e s t   o s t a t e c z n a   i   w i ##|###c a ? </w:t>
        <w:t xml:space="preserve"> P r o s z ##  p o d a  #  d a t ##  w y r o k u   l u b   d e c y z j i . </w:t>
        <w:t xml:space="preserve"> W   p r z y p a d k u   w y r o k u ,   o   i l e   z o s t a B#a   w   n i m   b e z p o [#r e d n i o   o k r e [#l o n a ,   d B#u g o [# #  o k r e s u   w y k l u c z e n i a : </w:t>
        <w:t xml:space="preserve"> 2 )   w   i n n y   s p o s � b ?   P r o s z ##  s p r e c y z o w a  #,   w   j a k i : </w:t>
        <w:t xml:space="preserve"> d )   C z y   w y k o n a w c a   s p e B#n i B#  l u b   s p e B#n i   s w o j e   o b o w i ##z k i ,   d o k o n u j ##c   p B#a t n o [#c i   n a l e |#n y c h   p o d a t k � w   l u b   s k B#a d e k   n a   u b e z p i e c z e n i e   s p o B#e c z n e ,   l u b   t e |#  z a w i e r a j ##c   w i ##|###c e   p o r o z u m i e n i a   w   c e l u   s p B#a t y   t y c h   n a l e |#n o [#c i ,   o b e j m u j ##c e   w   s t o s o w n y c h   p r z y p a d k a c h   n a r o s B#e   o d s e t k i   l u b   g r z y w n y ?   P o d a t k i   S k B#a d k i   n a   u b e z p i e c z e n i a   s p o B#e c z n e       # a )   [ &amp; &amp; ] # # b )   [ &amp; &amp; ] # # # c 1 )   [ ]   T a k   [ ]   N i e </w:t>
        <w:t xml:space="preserve"> [ ]   T a k   [ ]   N i e </w:t>
        <w:t xml:space="preserve"> [ &amp; &amp; ] # </w:t>
        <w:t xml:space="preserve"> [ &amp; &amp; ] # # </w:t>
        <w:t xml:space="preserve"> </w:t>
        <w:t xml:space="preserve"> c 2 )   [   &amp; ] # # d )   [ ]   T a k   [ ]   N i e # J e |#e l i   t a k ,   p r o s z ##  p o d a  #  s z c z e g � B#o w e   i n f o r m a c j e   n a   t e n   t e m a t :   [ &amp; &amp; ]   # a )   [ &amp; &amp; ] # # b )   [ &amp; &amp; ] # # # c 1 )   [ ]   T a k   [ ]   N i e </w:t>
        <w:t xml:space="preserve"> [ ]   T a k   [ ]   N i e </w:t>
        <w:t xml:space="preserve"> [ &amp; &amp; ] # </w:t>
        <w:t xml:space="preserve"> [ &amp; &amp; ] # # </w:t>
        <w:t xml:space="preserve"> </w:t>
        <w:t xml:space="preserve"> c 2 )   [   &amp; ] # # d )   [ ]   T a k   [ ]   N i e # J e |#e l i   t a k ,   p r o s z ##  p o d a  #  s z c z e g � B#o w e   i n f o r m a c j e   n a   t e n   t e m a t :   [ &amp; &amp; ]     J e |#e l i   o d n o [#n a   d o k u m e n t a c j a   d o t y c z ##c a   p B#a t n o [#c i   p o d a t k � w   l u b   s k B#a d e k   n a   u b e z p i e c z e n i e   s p o B#e c z n e   j e s t   d o s t ##p n a   w   f o r m i e   e l e k t r o n i c z n e j ,   p r o s z ##  w s k a z a  #:   ( a d r e s   i n t e r n e t o w y ,   w y d a j ##c y   u r z ##d   l u b   o r g a n ,   d o k B#a d n e   d a n e   r e f e r e n c y j n e   d o k u m e n t a c j i ) :   # # [ &amp; &amp; ] [ &amp; &amp; ] [ &amp; &amp; ]     C :   P o d s t a w y   z w i ##z a n e   z   n i e w y p B#a c a l n o [#c i ##,   k o n f l i k t e m   i n t e r e s � w   l u b   w y k r o c z e n i a m i   z a w o d o w y m i # </w:t>
        <w:t xml:space="preserve"> N a l e |#y   z a u w a |#y  #,   |#e   d o   c e l � w   n i n i e j s z e g o   z a m � w i e n i a   n i e k t � r e   z   p o n i |#s z y c h   p o d s t a w   w y k l u c z e n i a   m o g ##  b y  #  z d e f i n i o w a n e   b a r d z i e j   p r e c y z y j n i e   w   p r a w i e   k r a j o w y m ,   w   s t o s o w n y m   o g B#o s z e n i u   l u b   w   d o k u m e n t a c h   z a m � w i e n i a .   T a k   w i ##c   p r a w o   k r a j o w e   m o |#e   n a   p r z y k B#a d   s t a n o w i  #,   |#e   p o j ##c i e   # p o w a |#n e g o   w y k r o c z e n i a   z a w o d o w e g o #   m o |#e   o b e j m o w a  #  k i l k a   r � |#n y c h   p o s t a c i   z a c h o w a n i a   s t a n o w i ##c e g o   w y k r o c z e n i e .   </w:t>
        <w:t xml:space="preserve"> I n f o r m a c j e   d o t y c z ##c e   e w e n t u a l n e j   n i e w y p B#a c a l n o [#c i ,   k o n f l i k t u   i n t e r e s � w   l u b   w y k r o c z e D#  z a w o d o w y c h   O d p o w i e d z#:     C z y   w y k o n a w c a ,   w e d l e   w B#a s n e j   w i e d z y ,   n a r u s z y B#  s w o j e   o b o w i ##z k i   w   d z i e d z i n i e   p r a w a   [#r o d o w i s k a ,   p r a w a   s o c j a l n e g o   i   p r a w a   p r a c y # ?   [ ]   T a k   [ ]   N i e       J e |#e l i   t a k ,   c z y   w y k o n a w c a   p r z e d s i ##w z i ##B#  [#r o d k i   w   c e l u   w y k a z a n i a   s w o j e j   r z e t e l n o [#c i   p o m i m o   i s t n i e n i a   o d p o w i e d n i e j   p o d s t a w y   w y k l u c z e n i a   ( # s a m o o c z y s z c z e n i e # ) ? # [ ]   T a k   [ ]   N i e # J e |#e l i   t a k ,   p r o s z ##  o p i s a  #  p r z e d s i ##w z i ##t e   [#r o d k i :   [ &amp; &amp; ]     C z y   w y k o n a w c a   z n a j d u j e   s i ##  w   j e d n e j   z   n a s t ##p u j ##c y c h   s y t u a c j i : # a )   z b a n k r u t o w a B#;   l u b # b )   p r o w a d z o n e   j e s t   w o b e c   n i e g o   p o s t ##p o w a n i e   u p a d B#o [#c i o w e   l u b   l i k w i d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 y j n e ;   l u b # c )   z a w a r B#  u k B#a d   z   w i e r z y c i e l a m i ;   l u b # d )   z n a j d u j e   s i ##  w   i n n e j   t e g o   r o d z a j u   s y t u a c j i   w y n i k a j ##c e j   z   p o d o b n e j   p r o c e d u r y   p r z e w i d z i a n e j   w   k r a j o w y c h   p r z e p i s a c h   u s t a w o w y c h   i   w y k o n a w c z y c h # ;   l u b # e )   j e g o   a k t y w a m i   z a r z ##d z a   l i k w i d a t o r   l u b   s ##d ;   l u b # f )   j e g o   d z i a B#a l n o [# #  g o s p o d a r c z a   j e s t   z a w i e s z o n a ? # J e |#e l i   t a k : </w:t>
        <w:t xml:space="preserve"> P r o s z ##  p o d a  #  s z c z e g � B#o w e   i n f o r m a c j e : </w:t>
        <w:t xml:space="preserve"> P r o s z ##  p o d a  #  p o w o d y ,   k t � r e   p o m i m o   p o w y |#s z e j   s y t u a c j i   u m o |#l i w i a j ##  r e a l i z a c j ##  z a m � w i e n i a ,   z   u w z g l ##d n i e n i e m   m a j ##c y c h   z a s t o s o w a n i e   p r z e p i s � w   k r a j o w y c h   i   [#r o d k � w   d o t y c z ##c y c h   k o n t y n u o w a n i a   d z i a B#a l n o [#c i   g o s p o d a r c z e j # . </w:t>
        <w:t xml:space="preserve"> J e |#e l i   o d n o [#n a   d o k u m e n t a c j a   j e s t   d o s t ##p n a   w   f o r m i e   e l e k t r o n i c z n e j ,   p r o s z ##  w s k a z a  #:   [ ]   T a k   [ ]   N i e # # # # # # # # # # # # </w:t>
        <w:t xml:space="preserve"> </w:t>
        <w:t xml:space="preserve"> </w:t>
        <w:t xml:space="preserve"> [ &amp; &amp; ] </w:t>
        <w:t xml:space="preserve"> [ &amp; &amp; ] # # # # </w:t>
        <w:t xml:space="preserve"> </w:t>
        <w:t xml:space="preserve"> ( a d r e s   i n t e r n e t o w y ,   w y d a j ##c y   u r z ##d   l u b   o r g a n ,   d o k B#a d n e   d a n e   r e f e r e n c y j n e   d o k u m e n t a c j i ) :   [ &amp; &amp; ] [ &amp; &amp; ] [ &amp; &amp; ]     C z y   w y k o n a w c a   j e s t   w i n i e n   p o w a |#n e g o   w y k r o c z e n i a   z a w o d o w e g o # ?   # J e |#e l i   t a k ,   p r o s z ##  p o d a  #  s z c z e g � B#o w e   i n f o r m a c j e   n a   t e n   t e m a t :   [ ]   T a k   [ ]   N i e # #   [ &amp; &amp; ]       J e |#e l i   t a k ,   c z y   w y k o n a w c a   p r z e d s i ##w z i ##B#  [#r o d k i   w   c e l u   s a m o o c z y s z c z e n i a ?   [ ]   T a k   [ ]   N i e # J e |#e l i   t a k ,   p r o s z ##  o p i s a  #  p r z e d s i ##w z i ##t e   [#r o d k i :   [ &amp; &amp; ]     C z y   w y k o n a w c a   z a w a r B#  z   i n n y m i   w y k o n a w c a m i   p o r o z u m i e n i a   m a j ##c e   n a   c e l u   z a k B#� c e n i e   k o n k u r e n c j i ? # J e |#e l i   t a k ,   p r o s z ##  p o d a  #  s z c z e g � B#o w e   i n f o r m a c j e   n a   t e n   t e m a t :   [ ]   T a k   [ ]   N i e # # # [ &amp; ]       J e |#e l i   t a k ,   c z y   w y k o n a w c a   p r z e d s i ##w z i ##B#  [#r o d k i   w   c e l u   s a m o o c z y s z c z e n i a ?   [ ]   T a k   [ ]   N i e # J e |#e l i   t a k ,   p r o s z ##  o p i s a  #  p r z e d s i ##w z i ##t e   [#r o d k i :   [ &amp; &amp; ]     C z y   w y k o n a w c a   w i e   o   j a k i m k o l w i e k   k o n f l i k c i e   i n t e r e s � w #   s p o w o d o w a n y m   j e g o   u d z i a B#e m   w   p o s t ##p o w a n i u   o   u d z i e l e n i e   z a m � w i e n i a ? # J e |#e l i   t a k ,   p r o s z ##  p o d a  #  s z c z e g � B#o w e   i n f o r m a c j e   n a   t e n   t e m a t :   [ ]   T a k   [ ]   N i e # # # [ &amp; ]     C z y   w y k o n a w c a   l u b   p r z e d s i ##b i o r s t w o   z w i ##z a n e   z   w y k o n a w c ##  d o r a d z a B#( - o )   i n s t y t u c j i   z a m a w i a j ##c e j   l u b   p o d m i o t o w i   z a m a w i a j ##c e m u   b ##d z#  b y B#( - o )   w   i n n y   s p o s � b   z a a n g a |#o w a n y ( - e )   w   p r z y g o t o w a n i e   p o s t ##p o w a n i a   o   u d z i e l e n i e   z a m � w i e n i a ? # J e |#e l i   t a k ,   p r o s z ##  p o d a  #  s z c z e g � B#o w e   i n f o r m a c j e   n a   t e n   t e m a t :   [ ]   T a k   [ ]   N i e # # # # [ &amp; ]     C z y   w y k o n a w c a   z n a j d o w a B#  s i ##  w   s y t u a c j i ,   w   k t � r e j   w c z e [#n i e j s z a   u m o w a   w   s p r a w i e   z a m � w i e n i a   p u b l i c z n e g o ,   w c z e [#n i e j s z a   u m o w a   z   p o d m i o t e m   z a m a w i a j ##c y m   l u b   w c z e [#n i e j s z a   u m o w a   w   s p r a w i e   k o n c e s j i   z o s t a B#a   r o z w i ##z a n a   p r z e d   c z a s e m ,   l u b   w   k t � r e j   n a B#o |#o n e   z o s t a B#o   o d s z k o d o w a n i e   b ##d z#  i n n e   p o r � w n y w a l n e   s a n k c j e   w   z w i ##z k u   z   t ##  w c z e [#n i e j s z ##  u m o w ##? # J e |#e l i   t a k ,   p r o s z ##  p o d a  #  s z c z e g � B#o w e   i n f o r m a c j e   n a   t e n   t e m a t :   [ ]   T a k   [ ]   N i e # # # # # # [ &amp; ]       J e |#e l i   t a k ,   c z y   w y k o n a w c a   p r z e d s i ##w z i ##B#  [#r o d k i   w   c e l u   s a m o o c z y s z c z e n i a ?   [ ]   T a k   [ ]   N i e # J e |#e l i   t a k ,   p r o s z ##  o p i s a  #  p r z e d s i ##w z i ##t e   [#r o d k i :   [ &amp; &amp; ]     C z y   w y k o n a w c a   m o |#e   p o t w i e r d z i  #,   |#e : # n i e   j e s t   w i n n y   p o w a |#n e g o   w p r o w a d z e n i a   w   b B###d   p r z y   d o s t a r c z a n i u   i n f o r m a c j i   w y m a g a n y c h   d o   w e r y f i k a c j i   b r a k u   p o d s t a w   w y k l u c z e n i a   l u b   d o   w e r y f i k a c j i   s p e B#n i e n i a   k r y t e r i � w   k w a l i f i k a c j i ; # b )   n i e   z a t a i B#  t y c h   i n f o r m a c j i ; # c )   j e s t   w   s t a n i e   n i e z w B#o c z n i e   p r z e d s t a w i  #  d o k u m e n t y   p o t w i e r d z a j ##c e   w y m a g a n e   p r z e z   i n s t y t u c j ##  z a m a w i a j ##c ##  l u b   p o d m i o t   z a m a w i a j ##c y ;   o r a z # d )   n i e   p r z e d s i ##w z i ##B#  k r o k � w ,   a b y   w   b e z p r a w n y   s p o s � b   w p B#y n ## #  n a   p r o c e s   p o d e j m o w a n i a   d e c y z j i   p r z e z   i n s t y t u c j ##  z a m a w i a j ##c ##  l u b   p o d m i o t   z a m a w i a j ##c y ,   p o z y s k a  #  i n f o r m a c j e   p o u f n e ,   k t � r e   m o g ##  d a  #  m u   n i e n a l e |#n ##  p r z e w a g ##  w   p o s t ##p o w a n i u   o   u d z i e l e n i e   z a m � w i e n i a ,   l u b   w s k u t e k   z a n i e d b a n i a   p r z e d s t a w i  #  w p r o w a d z a j ##c e   w   b B###d   i n f o r m a c j e ,   k t � r e   m o g ##  m i e  #  i s t o t n y   w p B#y w   n a   d e c y z j e   w   s p r a w i e   w y k l u c z e n i a ,   k w a l i f i k a c j i   l u b   u d z i e l e n i a   z a m � w i e n i a ?   [ ]   T a k   [ ]   N i e     D :   I n n e   p o d s t a w y   w y k l u c z e n i a ,   k t � r e   m o g ##  b y  #  p r z e w i d z i a n e   w   p r z e p i s a c h   k r a j o w y c h   p a D#s t w a   c z B#o n k o w s k i e g o   i n s t y t u c j i   z a m a w i a j ##c e j   l u b   p o d m i o t u   z a m a w i a j ##c e g o </w:t>
        <w:t xml:space="preserve"> P o d s t a w y   w y k l u c z e n i a   o   c h a r a k t e r z e   w y B###c z n i e   k r a j o w y m   O d p o w i e d z#:     C z y   m a j ##  z a s t o s o w a n i e   p o d s t a w y   w y k l u c z e n i a   o   c h a r a k t e r z e   w y B###c z n i e   k r a j o w y m   o k r e [#l o n e   w   s t o s o w n y m   o g B#o s z e n i u   l u b   w   d o k u m e n t a c h   z a m � w i e n i a ? # J e |#e l i   d o k u m e n t a c j a   w y m a g a n a   w   s t o s o w n y m   o g B#o s z e n i u   l u b   w   d o k u m e n t a c h   z a m � w i e n i a   j e s t   d o s t ##p n a   w   f o r m i e   e l e k t r o n i c z n e j ,   p r o s z ##  w s k a z a  #:   [ ]   T a k   [ ]   N i e # # # # ( a d r e s   i n t e r n e t o w y ,   w y d a j ##c y   u r z ##d   l u b   o r g a n ,   d o k B#a d n e   d a n e   r e f e r e n c y j n e   d o k u m e n t a c j i ) : # [ &amp; &amp; ] [ &amp; &amp; ] [ &amp; &amp; ] #     W   p r z y p a d k u   g d y   m a   z a s t o s o w a n i e   k t � r a k o l w i e k   z   p o d s t a w   w y k l u c z e n i a   o   c h a r a k t e r z e   w y B###c z n i e   k r a j o w y m ,   c z y   w y k o n a w c a   p r z e d s i ##w z i ##B#  [#r o d k i   w   c e l u   s a m o o c z y s z c z e n i a ?   # J e |#e l i   t a k ,   p r o s z ##  o p i s a  #  p r z e d s i ##w z i ##t e   [#r o d k i :     [ ]   T a k   [ ]   N i e # # # [ &amp; &amp; ]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 C z ##[# #  I V :   K r y t e r i a   k w a l i f i k a c j i </w:t>
        <w:t xml:space="preserve"> W   o d n i e s i e n i u   d o   k r y t e r i � w   k w a l i f i k a c j i   ( s e k c j a   (   l u b   s e k c j e   A # D   w   n i n i e j s z e j   c z ##[#c i )   w y k o n a w c a   o [#w i a d c z a ,   |#e : </w:t>
        <w:t xml:space="preserve"> ( :   O g � l n e   o [#w i a d c z e n i e   d o t y c z ##c e   w s z y s t k i c h   k r y t e r i � w   k w a l i f i k a c j i </w:t>
        <w:t xml:space="preserve"> W y k o n a w c a   p o w i n i e n   w y p e B#n i  #  t o   p o l e   j e d y n i e   w   p r z y p a d k u   g d y   i n s t y t u c j a   z a m a w i a j ##c a   l u b   p o d m i o t   z a m a w i a j ##c y   w s k a z a B#y   w   s t o s o w n y m   o g B#o s z e n i u   l u b   w   d o k u m e n t a c h   z a m � w i e n i a ,   o   k t � r y c h   m o w a   w   o g B#o s z e n i u ,   |#e   w y k o n a w c a   m o |#e   o g r a n i c z y  #  s i ##  d o   w y p e B#n i e n i a   s e k c j i   (   w   c z ##[#c i   I V   i   n i e   m u s i   w y p e B#n i a  #  |#a d n e j   z   p o z o s t a B#y c h   s e k c j i   w   c z ##[#c i   I V : </w:t>
        <w:t xml:space="preserve"> S p e B#n i e n i e   w s z y s t k i c h   w y m a g a n y c h   k r y t e r i � w   k w a l i f i k a c j i   O d p o w i e d z#    S p e B#n i a   w y m a g a n e   k r y t e r i a   k w a l i f i k a c j i :   [ ]   T a k   [ ]   N i e     A :   K o m p e t e n c j e </w:t>
        <w:t xml:space="preserve"> W y k o n a w c a   p o w i n i e n   p r z e d s t a w i  #  i n f o r m a c j e   j e d y n i e   w   p r z y p a d k u   g d y   i n s t y t u c j a   z a m a w i a j ##c a   l u b   p o d m i o t   z a m a w i a j ##c y   w y m a g a j ##  d a n y c h   k r y t e r i � w   k w a l i f i k a c j i   w   s t o s o w n y m   o g B#o s z e n i u   l u b   w   d o k u m e n t a c h   z a m � w i e n i a ,   o   k t � r y c h   m o w a   w   o g B#o s z e n i u . </w:t>
        <w:t xml:space="preserve"> K o m p e t e n c j e   O d p o w i e d z#    1 )   F i g u r u j e   w   o d p o w i e d n i m   r e j e s t r z e   z a w o d o w y m   l u b   h a n d l o w y m   p r o w a d z o n y m   w   p a D#s t w i e   c z B#o n k o w s k i m   s i e d z i b y   w y k o n a w c y # : # J e |#e l i   o d n o [#n a   d o k u m e n t a c j a   j e s t   d o s t ##p n a   w   f o r m i e   e l e k t r o n i c z n e j ,   p r o s z ##  w s k a z a  #:   [ &amp; ] # # ( a d r e s   i n t e r n e t o w y ,   w y d a j ##c y   u r z ##d   l u b   o r g a n ,   d o k B#a d n e   d a n e   r e f e r e n c y j n e   d o k u m e n t a c j i ) :   [ &amp; &amp; ] [ &amp; &amp; ] [ &amp; &amp; ]     2 )   W   o d n i e s i e n i u   d o   z a m � w i e D#  p u b l i c z n y c h   n a   u s B#u g i : # C z y   k o n i e c z n e   j e s t   p o s i a d a n i e   o k r e [#l o n e g o   z e z w o l e n i a   l u b   b y c i e   c z B#o n k i e m   o k r e [#l o n e j   o r g a n i z a c j i ,   a b y   m i e  #  m o |#l i w o [# #  [#w i a d c z e n i a   u s B#u g i ,   o   k t � r e j   m o w a ,   w   p a D#s t w i e   s i e d z i b y   w y k o n a w c y ?   # # J e |#e l i   o d n o [#n a   d o k u m e n t a c j a   j e s t   d o s t ##p n a   w   f o r m i e   e l e k t r o n i c z n e j ,   p r o s z ##  w s k a z a  #:   # [ ]   T a k   [ ]   N i e # # J e |#e l i   t a k ,   p r o s z ##  o k r e [#l i  #,   o   j a k i e   z e z w o l e n i e   l u b   s t a t u s   c z B#o n k o w s k i   c h o d z i ,   i   w s k a z a  #,   c z y   w y k o n a w c a   j e   p o s i a d a :   [   &amp; ]   [ ]   T a k   [ ]   N i e # # ( a d r e s   i n t e r n e t o w y ,   w y d a j ##c y   u r z ##d   l u b   o r g a n ,   d o k B#a d n e   d a n e   r e f e r e n c y j n e   d o k u m e n t a c j i ) :   [ &amp; &amp; ] [ &amp; &amp; ] [ &amp; &amp; ]     B :   S y t u a c j a   e k o n o m i c z n a   i   f i n a n s o w a </w:t>
        <w:t xml:space="preserve"> W y k o n a w c a   p o w i n i e n   p r z e d s t a w i  #  i n f o r m a c j e   j e d y n i e   w   p r z y p a d k u   g d y   i n s t y t u c j a   z a m a w i a j ##c a   l u b   p o d m i o t   z a m a w i a j ##c y   w y m a g a j ##  d a n y c h   k r y t e r i � w   k w a l i                                                                                                                                                              #  *#  ,#  �#  �</w:t>
        <w:tab/>
        <w:t xml:space="preserve">  �</w:t>
        <w:tab/>
        <w:t xml:space="preserve"> 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</w:t>
        <w:t xml:space="preserve">   </w:t>
        <w:t xml:space="preserve">  r</w:t>
        <w:t xml:space="preserve">  t</w:t>
        <w:t xml:space="preserve">  �</w:t>
        <w:t xml:space="preserve">  �</w:t>
        <w:t xml:space="preserve">  ^#  (#  0#  ���Ǵ���n\B\0\0\n\  ##h�-h #hlD� 5#�CJ# OJ# QJ# ^J# aJ# 3#j    #h�-h #hm � 0J# 5#�6#�CJ# OJ# QJ# U##^J# aJ# ##h�-h #hm � 5#�CJ# OJ# QJ# ^J# aJ# '#h�-h #hm � 5#�CJ# OJ# QJ# RH  ^J# aJ# 7#j    #h�-h #hm � 0J# 5#�6#�CJ# OJ# QJ# RH  U##^J# aJ# *#h�-h #hm � 5#�6#�CJ# OJ# QJ# RH  ^J# aJ#  $#h�-h #hm � CJ# OJ# QJ# RH  ^J# aJ#   #h�-h #hm � CJ# OJ# QJ# ^J# aJ#  &amp;#h=;� #h=;� ;#�&gt;* CJ# OJ# QJ# ^J# aJ#  &amp;#h=;� #hm � ;#�&gt;* CJ# OJ# QJ# ^J# aJ# # #  �#  �</w:t>
        <w:tab/>
        <w:t xml:space="preserve">  t</w:t>
        <w:t xml:space="preserve">  �</w:t>
        <w:t xml:space="preserve">  ^#  *#  0#  �#  ##  :#  P#  �            �            �            �            �            �            �            �            �            �            �                                                                                         </w:t>
        <w:tab/>
        <w:t xml:space="preserve">  #$#If#   gdyq|  #  gdm � 2  #$ $d## #%d## #&amp;d## #'d## #-D #M�</w:t>
        <w:t xml:space="preserve">   ����   N�#   �### O�#   �### P�#   �### Q�#   �### a$ gdm � /  $d## #%d## #&amp;d## #'d## #-D #M�</w:t>
        <w:t xml:space="preserve">   ����   N�#   �### O�#   �### P�#   �### Q�#   �### gdm �  ## gdm �  #! gdm �  #0#  �#  ##  ##  6#  8#  :#  N#  P#  R#  n#  p#  �#  �#  &gt;#  @#  P#  R#  ##  ##   #  "#  2#  4#  4#  6#  �#  �#   #  ##  ##  ##  j#  l#  �#  ��ȶ�����ȁ���jȁ�X�jȁ����ȁȁ�  ##h�-h #hm � 6#�CJ# OJ# QJ# ^J# aJ# -#j    #h�-h #hm � 0J# CJ# OJ# QJ# U##^J# aJ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h�-h #hm �  &amp;#h�-h #hm � 5#�6#�CJ# OJ# QJ# ^J# aJ#  3#j    #h�-h #hm � 0J# 5#�6#�CJ# OJ# QJ# U##^J# aJ# ##h�-h #hm � 5#�CJ# OJ# QJ# ^J# aJ#  #h�-h #hm � CJ# OJ# QJ# ^J# aJ#  '#h�-h #hm � 5#�CJ# OJ# QJ# RH  ^J# aJ# ##h=;� #hm � 5#�CJ# OJ# QJ# ^J# aJ#  "P#  R#  b#  n#  v            m            m                                                                                                                                                                               </w:t>
        <w:tab/>
        <w:t xml:space="preserve">  #$#If#   gdyq|  �  kd    #$##$#If#   #�l #�###  ##  ##  ##  ##  ##   �]##�0 #���#�# #$#                 #%#                </w:t>
        <w:t>t  �##�0   �##     �##     �##     �##     �##     �##  #�#  #6##�#  #�#   �   �#�#   �   �#�#   �   �#�#   �   �4�# ###  4�# #</w:t>
        <w:t xml:space="preserve">#l a�#  p�#   �   �     �   �  ytyq|  #n#  p#  �#  �#  v            m            m                                                                                                                                                                               </w:t>
        <w:tab/>
        <w:t xml:space="preserve">  #$#If#   gdyq|  �  kd�   #$##$#If#   #�l #�###  ##  ##  ##  ##  ##   �]##�0 #���#�# #$#                 #%#                </w:t>
        <w:t>t  �##�0   �##     �##     �##     �##     �##     �##  #�#  #6##�#  #�#   �   �#�#   �   �#�#   �   �#�#   �   �4�# ###  4�# #</w:t>
        <w:t xml:space="preserve">#l a�#  p�#   �   �     �   �  ytyq|  #�#  �#  D#  P#  v            m            m                                                                                                                                                                               </w:t>
        <w:tab/>
        <w:t xml:space="preserve">  #$#If#   gdyq|  �  kd&lt;#  #$##$#If#   #�l #�###  ##  ##  ##  ##  ##   ��##�0 #���#�# #$#                 #%#                </w:t>
        <w:t>t  �##�0   �##     �##     �##     �##     �##     �##  #�#  #6##�#  #�#   �   �#�#   �   �#�#   �   �#�#   �   �4�# ###  4�# #</w:t>
        <w:t xml:space="preserve">#l a�#  p�#   �   �     �   �  ytyq|  #P#  R#  &amp;#  2#  v            m            m                                                                                                                                                                               </w:t>
        <w:tab/>
        <w:t xml:space="preserve">  #$#If#   gdyq|  �  kd�#  #$##$#If#   #�l #�###  ##  ##  ##  ##  ##   ��##�0 #���#�# #$#                 #%#                </w:t>
        <w:t>t  �##�0   �##     �##     �##     �##     �##     �##  #�#  #6##�#  #�#   �   �#�#   �   �#�#   �   �#�#   �   �4�# ###  4�# #</w:t>
        <w:t xml:space="preserve">#l a�#  p�#   �   �     �   �  ytyq|  #2#  4#  8#  �#  �#  �#  v            @            ;            6            -             </w:t>
        <w:tab/>
        <w:t xml:space="preserve">  #$#If#   gdyq|  #  gdm �  ## gdm � 6  #$ </w:t>
        <w:t>�# #$# $d## #%d## #&amp;d## #'d## #-D #M�</w:t>
        <w:t xml:space="preserve">   ����   N�#   �### O�#   �### P�#   �### Q�#   �### a$ gdm �  �  kdx#  #$##$#If#   #�l #�###  ##  ##  ##  ##  ##   ��##�0 #���#�# #$#                 #%#                </w:t>
        <w:t>t  �##�0   �##     �##     �##     �##     �##     �##  #�#  #6##�#  #�#   �   �#�#   �   �#�#   �   �#�#   �   �4�# ###  4�# #</w:t>
        <w:t xml:space="preserve">#l a�#  p�#   �   �     �   �  ytyq|  #�#   #  ##  ##  ##  �            k            V            �                                                                                                                 ## </w:t>
        <w:t xml:space="preserve">&amp; #F  #�R##���#$#If#   ^�R#`���gdyq|  �  kd##  #$##$#If#   #�l #�###  ##  ##  ##  ##  ##  #�0 #���#�# #$#                 #%#                </w:t>
        <w:t>t  �##�0   �##     �##     �##     �##     �##     �##  #�#  #6##�#  #�#   �   �#�#   �   �#�#   �   �#�#   �   �4�# ###  4�# #</w:t>
        <w:t xml:space="preserve">#l a�#  p�#   �   �     �   �  ytyq| </w:t>
        <w:t xml:space="preserve"># #�  #$#If#   ^�  gdyq|  ###  ##  T#  R#  ^#  j#  x            k            k            k            k                                                                                                                                         </w:t>
        <w:t xml:space="preserve"># #�  #$#If#   ^�  gdyq|  �  kd�#  #$##$#If#   #�l #�###  ##  ##  ##  ##  ##  #�0 #���#�# #$#                 #%#                </w:t>
        <w:t>t  �##�0   �##     �##     �##     �##     �##     �##  #�#  #6##�#  #�#   �   �#�#   �   �#�#   �   �#�#   �   �4�# ###  4�# #</w:t>
        <w:t xml:space="preserve">#l a�#  p�#   �   �     �   �  ytyq|  #j#  l#  �#  �#  v            i            i                                                                                                                                                                       </w:t>
        <w:t xml:space="preserve"># #�  #$#If#   ^�  gdyq|  �  kdJ#  #$##$#If#   #�l #�###  ##  ##  ##  ##  ##   �\##�0 #���#�# #$#                 #%#                </w:t>
        <w:t>t  �##�0   �##     �##     �##     �##     �##     �##  #�#  #6##�#  #�#   �   �#�#   �   �#�#   �   �#�#   �   �4�# ###  4�# #</w:t>
        <w:t xml:space="preserve">#l a�#  p�#   �   �     �   �  ytyq|  #�#  �#  �#   #  ##  |#  �#  �#  �#  �#  x            k            k            k            k            k            k            k            k                                                                     </w:t>
        <w:t xml:space="preserve"># #�  #$#If#   ^�  gdyq|  �  kd�#  #$##$#If#   #�l #�###  ##  ##  ##  ##  ##  #�0 #���#�# #$#                 #%#                </w:t>
        <w:t>t  �##�0   �##     �##     �##     �##     �##     �##  #�#  #6##�#  #�#   �   �#�#   �   �#�#   �   �#�#   �   �4�# ###  4�# #</w:t>
        <w:t xml:space="preserve">#l a�#  p�#   �   �     �   �  ytyq|  </w:t>
        <w:tab/>
        <w:t xml:space="preserve">�#  �#  �#  �#  Z#  v#  �#  �#  �#  �#  �#  �#  �#  �#  ##  ##  ##  ##  �#  �#  X#  n#  �   �   B"  D"  X"  \"  @$  p'  r'  :(  P(  R(  2)  6)  �)  ������������������������k�k�                              '#h�-h #hm � 5#�CJ# OJ# QJ# RH  ^J# aJ# 3#j    #h�-h #hm � 0J# 5#�&gt;*#CJ# OJ# QJ# U##^J# aJ# &amp;#h�-h #hm � 5#�&gt;*#CJ# OJ# QJ# ^J# aJ#  ##h�-h #hm � 5#�CJ# OJ# QJ# ^J# aJ# ##h�-h #hm � 6#�CJ# OJ# QJ# ^J# aJ# -#j    #h�-h #hm � 0J# CJ# OJ# QJ# U##^J# aJ#  #h�-h #hm � CJ# OJ# QJ# ^J# aJ#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h�-h #hm � $�#  �#  �#  �#  v            i            i                                                                                                                                                                       </w:t>
        <w:t xml:space="preserve"># #�  #$#If#   ^�  gdyq|  �  kd�#  #$##$#If#   #�l #�###  ##  ##  ##  ##  ##   �� #�0 #���#�# #$#                 #%#                </w:t>
        <w:t>t  �##�0   �##     �##     �##     �##     �##     �##  #�#  #6##�#  #�#   �   �#�#   �   �#�#   �   �#�#   �   �4�# ###  4�# #</w:t>
        <w:t xml:space="preserve">#l a�#  p�#   �   �     �   �  ytyq|  #�#  �#  �#  �#  x            k            k                                                                                                                                                                           </w:t>
        <w:t xml:space="preserve"># #�  #$#If#   ^�  gdyq|  �  kd #  #$##$#If#   #�l #�###  ##  ##  ##  ##  ##  #�0 #���#�# #$#                 #%#                </w:t>
        <w:t>t  �##�0   �##     �##     �##     �##     �##     �##  #�#  #6##�#  #�#   �   �#�#   �   �#�#   �   �#�#   �   �4�# ###  4�# #</w:t>
        <w:t xml:space="preserve">#l a�#  p�#   �   �     �   �  ytyq|  #�#  �#  P   �   x            h            h                                                                                                                                                                     ## #$ #�  #$#If#   ^�  a$ gdyq|  �  kd�#  #$##$#If#   #�l #�###  ##  ##  ##  ##  ##  #�0 #���#�# #$#                 #%#                </w:t>
        <w:t>t  �##�0   �##     �##     �##     �##     �##     �##  #�#  #6##�#  #�#   �   �#�#   �   �#�#   �   �#�#   �   �4�# ###  4�# #</w:t>
        <w:t xml:space="preserve">#l a�#  p�#   �   �     �   �  ytyq|  #�   �   #"  B"  x            k            k                                                                                                                                                                           </w:t>
        <w:t xml:space="preserve"># #�  #$#If#   ^�  gdyq|  �  kdT   #$##$#If#   #�l #�###  ##  ##  ##  ##  ##  #�0 #���#�# #$#                 #%#                </w:t>
        <w:t>t  �##�0   �##     �##     �##     �##     �##     �##  #�#  #6##�#  #�#   �   �#�#   �   �#�#   �   �#�#   �   �4�# ###  4�# #</w:t>
        <w:t xml:space="preserve">#l a�#  p�#   �   �     �   �  ytyq|  #B"  D"  \"  @$  &gt;-  L-  `-  �/  x            k            k            [            [            [            [                                                                       ## #$ #�  #$#If#   ^�  a$ gdyq| </w:t>
        <w:t xml:space="preserve"># #�  #$#If#   ^�  gdyq|  �  kd�   #$##$#If#   #�l #�###  ##  ##  ##  ##  ##  #�0 #���#�# #$#                 #%#                </w:t>
        <w:t>t  �##�0   �##     �##     �##     �##     �##     �##  #�#  #6##�#  #�#   �   �#�#   �   �#�#   �   �#�#   �   �4�# ###  4�# #</w:t>
        <w:t>#l a�#  p�#   �   �     �   �  ytyq|   �)  �)  J-  L-  ^-  `-  #.  |.  �.  �.  �.  �.  �/  �/  �/  �/  �/  �0  �0  �0  �0  �1  �1  �1  �3  �3  "4  $4  #5  #5  "5  $5  &amp;5  ���</w:t>
      </w:r>
      <w:r>
        <w:rPr/>
        <w:t>۸�ۖۖۧ</w:t>
      </w:r>
      <w:r>
        <w:rPr>
          <w:rtl w:val="true"/>
        </w:rPr>
        <w:t>ۏ</w:t>
      </w:r>
      <w:r>
        <w:rPr/>
        <w:t>}��f</w:t>
      </w:r>
      <w:r>
        <w:rPr>
          <w:rtl w:val="true"/>
        </w:rPr>
        <w:t>ۏۏ</w:t>
      </w:r>
      <w:r>
        <w:rPr>
          <w:rtl w:val="true"/>
        </w:rPr>
        <w:t>}</w:t>
      </w:r>
      <w:r>
        <w:rPr>
          <w:rtl w:val="true"/>
        </w:rPr>
        <w:t>ۏ</w:t>
      </w:r>
      <w:r>
        <w:rPr/>
        <w:t xml:space="preserve">}�����                                        -#j    #h�-h #hm � 0J# CJ# OJ# QJ# U##^J# aJ# ##h�-h #hm � 5#�CJ# OJ# QJ# ^J# aJ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h�-h #hm �   #h�-h #h�Ps CJ# OJ# QJ# ^J# aJ#   #h=;� #hm � CJ# OJ# QJ# ^J# aJ#  ##h�-h #h�(&gt; 6#�CJ# OJ# QJ# ^J# aJ#  #h�-h #h�(&gt; CJ# OJ# QJ# ^J# aJ#   #h�-h #hm � CJ# OJ# QJ# ^J# aJ#  &amp;#h�-h #hm � 5#�6#�CJ# OJ# QJ# ^J# aJ#  �/  �/  �/  �/  x            o            b                                                                                                                                                         </w:t>
        <w:t xml:space="preserve"># #�  #$#If#   ^�  gdyq| </w:t>
        <w:tab/>
        <w:t xml:space="preserve">  #$#If#   gdyq|  �  kd�#  #$##$#If#   #�l #�###  ##  ##  ##  ##  ##  #�0 #���#�# #$#                 #%#                </w:t>
        <w:t>t  �##�0   �##     �##     �##     �##     �##     �##  #�#  #6##�#  #�#   �   �#�#   �   �#�#   �   �#�#   �   �4�# ###  4�# #</w:t>
        <w:t xml:space="preserve">#l a�#  p�#   �   �     �   �  ytyq|  #�/  �/  �0  �0  x            k            k                                                                                                                                                                           </w:t>
        <w:t># #�  #$#If#   ^�  gdyq|  �  kd"</w:t>
        <w:tab/>
        <w:t xml:space="preserve">  #$##$#If#   #�l #�###  ##  ##  ##  ##  ##  #�0 #���#�# #$#                 #%#                </w:t>
        <w:t>t  �##�0   �##     �##     �##     �##     �##     �##  #�#  #6##�#  #�#   �   �#�#   �   �#�#   �   �#�#   �   �4�# ###  4�# #</w:t>
        <w:t xml:space="preserve">#l a�#  p�#   �   �     �   �  ytyq|  #�0  �0  �1  x            k                                                                                                                                                                                            </w:t>
        <w:t># #�  #$#If#   ^�  gdyq|  �  kd�</w:t>
        <w:tab/>
        <w:t xml:space="preserve">  #$##$#If#   #�l #�###  ##  ##  ##  ##  ##  #�0 #���#�# #$#                 #%#                </w:t>
        <w:t>t  �##�0   �##     �##     �##     �##     �##     �##  #�#  #6##�#  #�#   �   �#�#   �   �#�#   �   �#�#   �   �4�# ###  4�# #</w:t>
        <w:t>#l a�#  p�#   �   �     �   �  ytyq|  #�1  �1  �3  �3  �            w            w                                                                                                                                                                                                   ## #$ #�  #$#If#   ^�  a$ gdyq|  w  kdV</w:t>
        <w:t xml:space="preserve">  #$##$#If#   #�l #�###  ##  ##  ##  ##  ##  #�# #���# #I$                </w:t>
        <w:tab/>
        <w:t>�# #</w:t>
        <w:t>t  �##�</w:t>
        <w:t xml:space="preserve">   ����   #�0   �##     �##     �##     �##     �##     �##  #�#  #6##�#  #�#   �#�#   �#�#   �#�#   �4�# ###  4�# #</w:t>
        <w:t>#l a�#  p�</w:t>
        <w:t xml:space="preserve">   ����   ytyq|  #�3  �3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  "4  x            h            h                                                                                                                                                                     ## #$ #�  #$#If#   ^�  a$ gdyq|  �  kd�</w:t>
        <w:t xml:space="preserve">  #$##$#If#   #�l #�###  ##  ##  ##  ##  ##  #�0 #���#�# #$#                 #%#                </w:t>
        <w:t>t  �##�0   �##     �##     �##     �##     �##     �##  #�#  #6##�#  #�#   �   �#�#   �   �#�#   �   �#�#   �   �4�# ###  4�# #</w:t>
        <w:t xml:space="preserve">#l a�#  p�#   �   �     �   �  ytyq|  #"4  $4  #5  $5  x            h            h                                                                                                                                                                     ## #$ #�  #$#If#   ^�  a$ gdyq|  �  kd�#  #$##$#If#   #�l #�###  ##  ##  ##  ##  ##  #�0 #���#�# #$#                 #%#                </w:t>
        <w:t>t  �##�0   �##     �##     �##     �##     �##     �##  #�#  #6##�#  #�#   �   �#�#   �   �#�#   �   �#�#   �   �4�# ###  4�# #</w:t>
        <w:t xml:space="preserve">#l a�#  p�#   �   �     �   �  ytyq|  #$5  &amp;5  �5  07  �7  �7  x            s            L            C            C                                                         </w:t>
        <w:tab/>
        <w:t xml:space="preserve">  #$#If#   gdyq|  &amp;  $d## #%d## #&amp;d## #'d##  N�#   �### O�#   �### P�#   �### Q�#   �##  gdqO9  #  gdm �  �  k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$##$#If#   #�l #�###  ##  ##  ##  ##  ##  #�0 #���#�# #$#                 #%#                </w:t>
        <w:t>t  �##�0   �##     �##     �##     �##     �##     �##  #�#  #6##�#  #�#   �   �#�#   �   �#�#   �   �#�#   �   �4�# ###  4�# #</w:t>
        <w:t xml:space="preserve">#l a�#  p�#   �   �     �   �  ytyq|  #&amp;5  �5  .7  07  �7  �7  \8  ^8  �8  �8  �8  �8  �8  �8  #9  #9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:  #:  �:  �:  �:  �&lt;  �&lt;  �&lt;  �&lt;  �&lt;  �=  J&gt;  �B  �B   C  �C  �C  �D  �D  �D  �E  �E  ��ɷ������������������������t_����� )#h=;� #hm � 5#�:#�&gt;*#CJ# OJ# QJ# ^J# aJ# &amp;#h=;� #hm � 5#�:#�CJ# OJ# QJ# ^J# aJ#  -#j    #h�-h #h�#� 0J# CJ# OJ# QJ# U##^J# aJ#  #h�-h #hm � CJ# OJ# QJ# ^J# aJ#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-h #hm �  ##h�-h #hm � 5#�CJ# OJ# QJ# ^J# aJ# ##h�-h #hm � 6#�CJ# OJ# QJ# ^J# aJ# 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;� #hm � 6#�CJ# OJ# QJ# ^J# aJ# ##h=;� #hm � 5#�CJ# OJ# QJ# ^J# aJ#  %�7  �7  F8  \8  x            l            c                                                                                                                                                           </w:t>
        <w:tab/>
        <w:t xml:space="preserve">  #$#If#   gdyq|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$ #$#If#   a$ gdyq|  �  k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$##$#If#   #�l #�###  ##  ##  ##  ##  ##  #�0 #���#�# #$#                 #%#                </w:t>
        <w:t>t  �##�0   �##     �##     �##     �##     �##     �##  #�#  #6##�#  #�#   �   �#�#   �   �#�#   �   �#�#   �   �4�# ###  4�# #</w:t>
        <w:t xml:space="preserve">#l a�#  p�#   �   �     �   �  ytyq|  #\8  ^8  �8  �8  x            o            o                                                                                                                                                                                   </w:t>
        <w:tab/>
        <w:t xml:space="preserve">  #$#If#   gdyq|  �  kdR</w:t>
        <w:t xml:space="preserve">  #$##$#If#   #�l #�###  ##  ##  ##  ##  ##  #�0 #���#�# #$#                 #%#                </w:t>
        <w:t>t  �##�0   �##     �##     �##     �##     �##     �##  #�#  #6##�#  #�#   �   �#�#   �   �#�#   �   �#�#   �   �4�# ###  4�# #</w:t>
        <w:t xml:space="preserve">#l a�#  p�#   �   �     �   �  ytyq|  #�8  �8  �8  �8  x            o            o                                                                                                                                                                                   </w:t>
        <w:tab/>
        <w:t xml:space="preserve">  #$#If#   gdyq|  �  kd�</w:t>
        <w:t xml:space="preserve">  #$##$#If#   #�l #�###  ##  ##  ##  ##  ##  #�0 #���#�# #$#                 #%#                </w:t>
        <w:t>t  �##�0   �##     �##     �##     �##     �##     �##  #�#  #6##�#  #�#   �   �#�#   �   �#�#   �   �#�#   �   �4�# ###  4�# #</w:t>
        <w:t xml:space="preserve">#l a�#  p�#   �   �     �   �  ytyq|  #�8  �8  �8  �8  x            o            o                                                                                                                                                                                   </w:t>
        <w:tab/>
        <w:t xml:space="preserve">  #$#If#   gdyq|  �  kd�#  #$##$#If#   #�l #�###  ##  ##  ##  ##  ##  #�0 #���#�# #$#                 #%#                </w:t>
        <w:t>t  �##�0   �##     �##     �##     �##     �##     �##  #�#  #6##�#  #�#   �   �#�#   �   �#�#   �   �#�#   �   �4�# ###  4�# #</w:t>
        <w:t xml:space="preserve">#l a�#  p�#   �   �     �   �  ytyq|  #�8  �8  #9  #9  x            o            o                                                                                                                                                                                   </w:t>
        <w:tab/>
        <w:t xml:space="preserve">  #$#If#   gdyq|  �  kd #  #$##$#If#   #�l #�###  ##  ##  ##  ##  ##  #�0 #���#�# #$#                 #%#                </w:t>
        <w:t>t  �##�0   �##     �##     �##     �##     �##     �##  #�#  #6##�#  #�#   �   �#�#   �   �#�#   �   �#�#   �   �4�# ###  4�# #</w:t>
        <w:t xml:space="preserve">#l a�#  p�#   �   �     �   �  ytyq|  ##9  #9  #: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:  x            o            o                                                                                                                                                                                   </w:t>
        <w:tab/>
        <w:t xml:space="preserve">  #$#If#   gdyq|  �  kd�#  #$##$#If#   #�l #�###  ##  ##  ##  ##  ##  #�0 #���#�# #$#                 #%#                </w:t>
        <w:t>t  �##�0   �##     �##     �##     �##     �##     �##  #�#  #6##�#  #�#   �   �#�#   �   �#�#   �   �#�#   �   �4�# ###  4�# #</w:t>
        <w:t>#l a�#  p�#   �   �     �   �  ytyq| 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:  #:  �:  �:  �:  x            s            j            j                                                                                                                                                        </w:t>
        <w:tab/>
        <w:t xml:space="preserve">  #$#If#   gdyq|  #  gdm �  �  kdT#  #$##$#If#   #�l #�###  ##  ##  ##  ##  ##  #�0 #���#�# #$#                 #%#                </w:t>
        <w:t>t  �##�0   �##     �##     �##     �##     �##     �##  #�#  #6##�#  #�#   �   �#�#   �   �#�#   �   �#�#   �   �4�# ###  4�# #</w:t>
        <w:t xml:space="preserve">#l a�#  p�#   �   �     �   �  ytyq|  #�:  �:  h&lt;  �&lt;  x            o            o                                                                                                                                                                                   </w:t>
        <w:tab/>
        <w:t xml:space="preserve">  #$#If#   gdyq|  �  kd�#  #$##$#If#   #�l #�###  ##  ##  ##  ##  ##  #�0 #���#�# #$#                 #%#                </w:t>
        <w:t>t  �##�0   �##     �##     �##     �##     �##     �##  #�#  #6##�#  #�#   �   �#�#   �   �#�#   �   �#�#   �   �4�# ###  4�# #</w:t>
        <w:t>#l a�#  p�#   �   �     �   �  ytyq|  #�&lt;  �&lt;   C  �C  x            F            A                                                                                        ## gdm � 2  #$ $d## #%d## #&amp;d## #'d## #-D #M�</w:t>
        <w:t xml:space="preserve">   ����   N�#   �### O�#   �### P�#   �### Q�#   �### a$ gdm �  �  kd�#  #$##$#If#   #�l #�###  ##  ##  ##  ##  ##  #�0 #���#�# #$#                 #%#                </w:t>
        <w:t>t  �##�0   �##     �##     �##     �##     �##     �##  #�#  #6##�#  #�#   �   �#�#   �   �#�#   �   �#�#   �   �4�# ###  4�# #</w:t>
        <w:t xml:space="preserve">#l a�#  p�#   �   �     �   �  ytyq|  #�C  �D  �D  �D  �D  �E  �            �            �            &lt;            �                                            �  kd"#  #$##$#If#   #�l #�###  ##  ##  ##  ##  ##  #�0 #���#�# #$#                 #%#                </w:t>
        <w:t>t  �##�0   �##     �##     �##     �##     �##     �##  #�#  #6##�#  #�#   �   �#�#   �   �#�#   �   �#�#   �   �4�# ###  4�# #</w:t>
        <w:t xml:space="preserve">#l a�#  p�#   �   �     �   �  ytyq| </w:t>
        <w:tab/>
        <w:t xml:space="preserve">  #$#If#   gdyq|  2# #$ #�x $d## #%d## #&amp;d## #'d## #-D #M�</w:t>
        <w:t xml:space="preserve">   ����   N�#   �### O�#   �### P�#   �### Q�#   �### gdm �  #�E  PF  XF  ZF  �H  �            �            c            -                               5# #$##$ #�x $d## #%d## #&amp;d## #'d## #-D #M�</w:t>
        <w:t xml:space="preserve">   ����   N�#   �### O�#   �### P�#   �### Q�#   �### a$#gdm �  �  kd�#  #$##$#If#   #�l #�###  ##  ##  ##  ##  ##  #�0 #���#�# #$#                 #%#                </w:t>
        <w:t>t  �##�0   �##     �##     �##     �##     �##     �##  #�#  #6##�#  #�#   �   �#�#   �   �#�#   �   �#�#   �   �4�# ###  4�# #</w:t>
        <w:t xml:space="preserve">#l a�#  p�#   �   �     �   �  ytyq| </w:t>
        <w:tab/>
        <w:t xml:space="preserve">  #$#If#   gdyq|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$ #$#If#   a$ gdyq|  #�E  XF  ZF   G  DG  �H  �H  �H  "I  �I  LJ  |J  ~J  �J  �J  �J  �J  �J  �J  �J  �J  �J  �����ų��ֈ�uֈ�uaFu                               4#j    #h�-h #hm � 0J# 5#�CJ# OJ# QJ# RH  U##^J# aJ#  '#h�-h #hm � 5#�CJ# OJ# QJ# RH  ^J# aJ# $#h�-h #hm � CJ# OJ# QJ# RH  ^J# aJ#  0#j    #h�-h #hm � 0J# 5#�CJ# OJ# QJ# U##^J# aJ#  ##h=;� #hm � 5#�CJ# OJ# QJ# ^J# aJ# ##h�-h #hu"# 5#�CJ# OJ# QJ# ^J# aJ#  #h�-h #hu"# CJ# OJ# QJ# ^J# aJ#  ##h�-h #hm � 5#�CJ# OJ# QJ# ^J# aJ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-h #hm �   #h�-h #hm � CJ# OJ# QJ# ^J# aJ# #�H  �H  "I  �I  :J  �J  �J  �J  pK  �K  �            �            �            �            �            O            O            O            O             2# #$ $d## #%d## #&amp;d## #'d## #-D #M�</w:t>
        <w:t xml:space="preserve">   ����   N�#   �### O�#   �### P�#   �### Q�#   �### a$ gdm �  5# #$ </w:t>
        <w:t>&amp; #F# $d## #%d## #&amp;d## #'d## #-D #M�</w:t>
        <w:t xml:space="preserve">   ����   N�#   �### O�#   �### P�#   �### Q�#   �### a$ gdm � 2  #$ $d## #%d## #&amp;d## #'d## #-D #M�</w:t>
        <w:t xml:space="preserve">   ����   N�#   �### O�#   �### P�#   �### Q�#   �### a$ gdm �  #  gdm �  ## gdm �  #  #$ #d### #�  #�� a$  </w:t>
        <w:tab/>
        <w:t>�J  �J  lK  nK  pK  �K  �K  �K  �K   L  #L  #L  #L   L  �M  �M  �M  �M  �M  �M  �O  �O  �R  �R  �R  �R  �R  �R  �R  �S  ~T  �պ�պ</w:t>
      </w:r>
      <w:r>
        <w:rPr/>
        <w:t>騗�</w:t>
      </w:r>
      <w:r>
        <w:rPr/>
        <w:t xml:space="preserve">~�k�d�������M�d��M��-#j    #h�-h #hm � 0J# CJ# OJ# QJ# U##^J# aJ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-h #hm �  $#h�-h #hm � CJ# OJ# QJ# RH  ^J# aJ#  0#j    #h�-h #hm � 0J# 5#�CJ# OJ# QJ# U##^J# aJ#   #h�-h #hm � CJ# OJ# QJ# ^J# aJ#  ##h�-h #hm � 5#�CJ# OJ# QJ# ^J# aJ# 4#j    #h�-h #hm � 0J# 5#�CJ# OJ# QJ# RH  U##^J# aJ#  '#h�-h #hm � 5#�CJ# OJ# QJ# RH  ^J# aJ# ,#h�-h #hm � CJ# OJ# QJ# RH  ^J# aJ# n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�K   L  zM  �M  �M   Q  &lt;Q  �            �            �            =            �            �                             �  kdV#  #$##$#If#   #�l #�###  ##  ##  ##  ##  ##  #�0 #���#�# #$#                 #%#                </w:t>
        <w:t>t  �##�0   �##     �##     �##     �##     �##     �##  #�#  #6##�#  #�#   �   �#�#   �   �#�#   �   �#�#   �   �4�# ###  4�# #</w:t>
        <w:t xml:space="preserve">#l a�#  p�#   �   �     �   �  ytyq| </w:t>
        <w:tab/>
        <w:t xml:space="preserve">  #$#If#   gdyq| 2# #$ $d## #%d## #&amp;d## #'d## #-D #M�</w:t>
        <w:t xml:space="preserve">   ����   N�#   �### O�#   �### P�#   �### Q�#   �### a$ gdm �  #&lt;Q  �R  �R  �T  �U  #W  �            o            c            c            �                                           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$ #$#If#   a$ gdyq|  �  kd�#  #$##$#If#   #�l #�###  ##  ##  ##  ##  ##  #�0 #���#�# #$#                 #%#                </w:t>
        <w:t>t  �##�0   �##     �##     �##     �##     �##     �##  #�#  #6##�#  #�#   �   �#�#   �   �#�#   �   �#�#   �   �4�# ###  4�# #</w:t>
        <w:t xml:space="preserve">#l a�#  p�#   �   �     �   �  ytyq| </w:t>
        <w:tab/>
        <w:t xml:space="preserve">  #$#If#   gdyq|  #~T  �T  �T  #W  #W  #W  #W  6X  8X  &gt;X  bX  �X  �X  �X  �X  �X  �X  �X  �X  �Y  &amp;Z  (Z  zZ  #[  �\  �\  �\  ��������</w:t>
      </w:r>
      <w:r>
        <w:rPr/>
        <w:t>ｕ�</w:t>
      </w:r>
      <w:r>
        <w:rPr/>
        <w:t>i��UC��</w:t>
      </w:r>
      <w:r>
        <w:rPr/>
        <w:t>ｕ</w:t>
      </w:r>
      <w:r>
        <w:rPr/>
        <w:t>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3 #hm � 5#�CJ# OJ# QJ# ^J# aJ# '#h=;� #hm � 5#�CJ# OJ# QJ# RH  ^J# aJ# 1#j    #h�-h #hm � 0J# CJ# OJ# QJ# RH  U##^J# aJ# $#h�-h #hm � CJ# OJ# QJ# RH  ^J# aJ#  ##h�-h #hm � 5#�CJ# OJ# QJ# ^J# aJ# +#h�-h #hm � 0J# 5#�CJ# OJ# PJ# QJ# ^J# aJ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h�-h #hm �  -#j    #h�-h #hm � 0J# CJ# OJ# QJ# U##^J# aJ# &amp;#h�-h #hm � 6#�CJ# H*#OJ# QJ# ^J# aJ#   #h�-h #hm � CJ# OJ# QJ# ^J# aJ# ##W  #W  fX  �X  x            o            o                                                                                                                                                                                   </w:t>
        <w:tab/>
        <w:t xml:space="preserve">  #$#If#   gdyq|  �  kd�#  #$##$#If#   #�l #�###  ##  ##  ##  ##  ##  #�0 #���#�# #$#                 #%#                </w:t>
        <w:t>t  �##�0   �##     �##     �##     �##     �##     �##  #�#  #6##�#  #�#   �   �#�#   �   �#�#   �   �#�#   �   �4�# ###  4�# #</w:t>
        <w:t xml:space="preserve">#l a�#  p�#   �   �     �   �  ytyq|  #�X  �X  �X  �X  x            o            o                                                                                                                                                                                   </w:t>
        <w:tab/>
        <w:t xml:space="preserve">  #$#If#   gdyq|  �  kd$#  #$##$#If#   #�l #�###  ##  ##  ##  ##  ##  #�0 #���#�# #$#                 #%#                </w:t>
        <w:t>t  �##�0   �##     �##     �##     �##     �##     �##  #�#  #6##�#  #�#   �   �#�#   �   �#�#   �   �#�#   �   �4�# ###  4�# #</w:t>
        <w:t xml:space="preserve">#l a�#  p�#   �   �     �   �  ytyq|  #�X  �X  �Y  #Z  &amp;Z  x            s            j            j                                                                                                                                                        </w:t>
        <w:tab/>
        <w:t xml:space="preserve">  #$#If#   gdyq|  #  gdm �  �  kd�#  #$##$#If#   #�l #�###  ##  ##  ##  ##  ##  #�0 #���#�# #$#                 #%#                </w:t>
        <w:t>t  �##�0   �##     �##     �##     �##     �##     �##  #�#  #6##�#  #�#   �   �#�#   �   �#�#   �   �#�#   �   �4�# ###  4�# #</w:t>
        <w:t xml:space="preserve">#l a�#  p�#   �   �     �   �  ytyq|  #&amp;Z  (Z  l\  �\  x            o            o                                                                                                                                                                                   </w:t>
        <w:tab/>
        <w:t xml:space="preserve">  #$#If#   gdyq|  �  kdX#  #$##$#If#   #�l #�###  ##  ##  ##  ##  ##  #�0 #���#�# #$#                 #%#                </w:t>
        <w:t>t  �##�0   �##     �##     �##     �##     �##     �##  #�#  #6##�#  #�#   �   �#�#   �   �#�#   �   �#�#   �   �4�# ###  4�# #</w:t>
        <w:t xml:space="preserve">#l a�#  p�#   �   �     �   �  ytyq|  #�\  �\  P^  �^  �^  �_  #`  #b  x            l            c            V            V            M            M                                           </w:t>
        <w:tab/>
        <w:t xml:space="preserve">  #$#If#   gdyq|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 </w:t>
        <w:t xml:space="preserve">&amp; #F# #$#If#   gdm � </w:t>
        <w:tab/>
        <w:t xml:space="preserve"># #$#If#   gdyq|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$ #$#If#   a$ gdyq|  �  kd�#  #$##$#If#   #�l #�###  ##  ##  ##  ##  ##  #�0 #���#�# #$#                 #%#                </w:t>
        <w:t>t  �##�0   �##     �##     �##     �##     �##     �##  #�#  #6##�#  #�#   �   �#�#   �   �#�#   �   �#�#   �   �4�# ###  4�# #</w:t>
        <w:t xml:space="preserve">#l a�#  p�#   �   �     �   �  ytyq|   �\  �\  �\  #^  #^  #_  @_  X_  l_  �_  �_  #`  #b  #b  rb  tb  vb  �b  �b  �b  �b  �b  �b  �b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  #c  0c  Dc  �c  �c  �c  8d  :d  Ld  Nd  pd  �d  �d  �d  �����</w:t>
      </w:r>
      <w:r>
        <w:rPr>
          <w:rtl w:val="true"/>
        </w:rPr>
        <w:t>޻���ͨ�ޡ</w:t>
      </w:r>
      <w:r>
        <w:rPr/>
        <w:t>�͓͓ͅ��</w:t>
      </w:r>
      <w:r>
        <w:rPr/>
        <w:t>u�a�͓�u�u�a��'#h�-h #hm � 5#�CJ# OJ# QJ# RH  ^J# aJ# 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 CJ# OJ# QJ# RH  ^J# aJ#  ##hm � CJ# OJ# QJ# ^J# aJ#  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3 CJ# OJ# QJ# ^J# aJ#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-h #hm �  $#h�-h #hm � CJ# OJ# QJ# RH  ^J# aJ#  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 #hm � 5#�CJ# OJ# QJ# ^J# aJ#  #h�-h #hm � CJ# OJ# QJ# ^J# aJ#  ##h�-h #hm � 5#�CJ# OJ# QJ# ^J# aJ# 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3 5#�CJ# OJ# QJ# ^J# aJ#  &amp;#b  ,b  rb  tb  vb  �b  �b  �            �            A            �            �            8                  </w:t>
        <w:tab/>
        <w:t># #$#If#   gdyq| �  kd�#  #$##$#If#   #�l #4##�###  ##  ##  ##  ##  ##   ��##�F #���#�#�#`#$#                 ##</w:t>
        <w:tab/>
        <w:t xml:space="preserve">                 ##</w:t>
        <w:tab/>
        <w:t xml:space="preserve">                </w:t>
        <w:t>t  �##�0   �##     �##     �##     �##     �##     �##  #�#  #6##�#  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4�# ###  4�# #</w:t>
        <w:t xml:space="preserve">#l a�#  p�#   �   �     �   �     �   �  ytyq|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$ #$#If#   a$ gdyq|  ## #$ </w:t>
        <w:t xml:space="preserve">&amp; #F  #$#If#   a$ gdyq|  #�b  �b  �b  �b  �c  #d  #d  *d  8d  :d  �d  �            �            �            �            �            �            �            �            �            �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$ #$#If#   a$ gdyq|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$ #$#If#   a$ gd�wa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 </w:t>
        <w:t>&amp; #F  #$#If#   g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3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 </w:t>
        <w:t xml:space="preserve">&amp; #F# #$#If#   gdm �  </w:t>
        <w:t xml:space="preserve">�d  �d  &amp;f  �f  ]            T            H                       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$ #$#If#   a$ gdyq| </w:t>
        <w:tab/>
        <w:t xml:space="preserve">  #$#If#   gdyq| �  kdJ#  #$##$#If#   #�l #4##�###  ##  ##  ##  ##  ##   �� #�F #���#�#�# #$#                 ##</w:t>
        <w:tab/>
        <w:t xml:space="preserve">                 ##</w:t>
        <w:tab/>
        <w:t xml:space="preserve">                </w:t>
        <w:t>t  �##�0   �##     �##     �##     �##     �##     �##  #�#  #6##�#  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4�# ###  4�# #</w:t>
        <w:t xml:space="preserve">#l a�#  p�#   �   �     �   �     �   �  ytyq|  #�d  �d  �f  �f  �f  �f  �f  �f  �g  �g  �g  �j  ~k  �k  �k  �k  �k  �k  #l  vl  ��վ���m�\J\J\J                                                 ##h�-h #hm � 5#�CJ# OJ# QJ# ^J# aJ#  #h�-h #hm � CJ# OJ# QJ# ^J# aJ#  ##hN5� #hm � 5#�CJ# OJ# QJ# ^J# aJ# '#hN5� #hm � 5#�CJ# OJ# QJ# RH  ^J# aJ# 0#j    #h=;� #hm � 0J# 5#�CJ# OJ# QJ# U##^J# aJ#  ##h=;� #hm � 5#�CJ# OJ# QJ# ^J# aJ# -#j    #hf$# #hm � 0J# CJ# OJ# QJ# U##^J# aJ# $#hf$# #hm � 0J# CJ# OJ# QJ# ^J# aJ#   #hf$# #hm � CJ# OJ# QJ# ^J# aJ#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h�-h #hm � #�f  �f  �g  �j  hk  ~k  x            s            D            ;            ;                                         </w:t>
        <w:tab/>
        <w:t xml:space="preserve">  #$#If#   gdyq| /  $d## #%d## #&amp;d## #'d## #-D #M�</w:t>
        <w:t xml:space="preserve">   ����   N�#   �### O�#   �### P�#   �### Q�#   �### gdm �  #  gdm �  �  kd##  #$##$#If#   #�l #�###  ##  ##  ##  ##  ##  #�0 #���#�# #$#                 #%#                </w:t>
        <w:t>t  �##�0   �##     �##     �##     �##     �##     �##  #�#  #6##�#  #�#   �   �#�#   �   �#�#   �   �#�#   �   �4�# ###  4�# #</w:t>
        <w:t xml:space="preserve">#l a�#  p�#   �   �     �   �  ytyq|  #~k  �k  |l  �l  x            o            o                                                                                                                                                                                   </w:t>
        <w:tab/>
        <w:t xml:space="preserve">  #$#If#   gdyq|  �  kd�#  #$##$#If#   #�l #�###  ##  ##  ##  ##  ##  #�0 #���#�# #$#                 #%#                </w:t>
        <w:t>t  �##�0   �##     �##     �##     �##     �##     �##  #�#  #6##�#  #�#   �   �#�#   �   �#�#   �   �#�#   �   �4�# ###  4�# #</w:t>
        <w:t xml:space="preserve">#l a�#  p�#   �   �     �   �  ytyq|  #vl  xl  �l  �l  �l  �l  �m  #n  \n  ^n  �n  �n  </w:t>
        <w:t>o  to  �o  �o  #q  #q  �q  �q  �s  �s  �s  �t  �t  �t  �t  �t  �t  �t  �t  �u  �u  �u  #v   v  �v  �v  �v  �v  |w  ���</w:t>
      </w:r>
      <w:r>
        <w:rPr/>
        <w:t>ֽֽ��ֽֽֽֽ֦֦֕</w:t>
      </w:r>
      <w:r>
        <w:rPr/>
        <w:t>ևyhևh��</w:t>
      </w:r>
      <w:r>
        <w:rPr/>
        <w:t xml:space="preserve">ֽ���ֽ�     </w:t>
      </w:r>
      <w:r>
        <w:rPr/>
        <w:t xml:space="preserve">#h�-h #hN5� CJ# OJ# QJ# ^J# aJ#  ##hN5� CJ# OJ# QJ# ^J# aJ#  ##hm � CJ# OJ# QJ# ^J# aJ#   #hN5� #hm � CJ# OJ# QJ# ^J# aJ#  -#j    #h�-h #hm � 0J# CJ# OJ# QJ# U##^J# aJ# ##h�-h #hm � 5#�CJ# OJ# QJ# ^J# aJ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h�-h #hm �   #h�-h #hm � CJ# OJ# QJ# ^J# aJ#  0#j    #h�-h #hm � 0J# 5#�CJ# OJ# QJ# U##^J# aJ# (�l  �l  �l  \n  u            l            `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$ #$#If#   a$ gdyq| </w:t>
        <w:tab/>
        <w:t xml:space="preserve">  #$#If#   gdyq| �  kd&lt;#  #$##$#If#   #�l #4##�###  ##  ##  ##  ##  ##   ��##�0 #���#�#`#$#                 #%#                </w:t>
        <w:t>t  �##�0   �##     �##     �##     �##     �##     �##  #�#  #6##�#  #�#   �   �#�#   �   �#�#   �   �#�#   �   �4�# ###  4�# #</w:t>
        <w:t xml:space="preserve">#l a�#  p�#   �   �     �   �  ytyq|  #\n  ^n  �q  &lt;r  �s  �t  �t  �t  �t  �t  u            l            _            _            l            S            S            S            _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$ #$#If#   a$ gdyq|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 </w:t>
        <w:t xml:space="preserve">&amp; #F# #$#If#   gdm � </w:t>
        <w:tab/>
        <w:t xml:space="preserve"># #$#If#   gdyq| �  kd�#  #$##$#If#   #�l #4##�###  ##  ##  ##  ##  ##   ��##�0 #���#�# #$#                 #%#                </w:t>
        <w:t>t  �##�0   �##     �##     �##     �##     �##     �##  #�#  #6##�#  #�#   �   �#�#   �   �#�#   �   �#�#   �   �4�# ###  4�# #</w:t>
        <w:t xml:space="preserve">#l a�#  p�#   �   �     �   �  ytyq|  </w:t>
        <w:tab/>
        <w:t xml:space="preserve">�t  �t  �t  �u  �u  �v  �v  �            �            �            Q            H            &lt;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$ #$#If#   a$ gdyq| </w:t>
        <w:tab/>
        <w:t xml:space="preserve"># #$#If#   gdyq|  �  kd�#  #$##$#If#   #�l #�###  ##  ##  ##  ##  ##  #�0 #���#�# #$#                 #%#                </w:t>
        <w:t>t  �##�0   �##     �##     �##     �##     �##     �##  #�#  #6##�#  #�#   �   �#�#   �   �#�#   �   �#�#   �   �4�# ###  4�# #</w:t>
        <w:t xml:space="preserve">#l a�#  p�#   �   �     �   �  ytyq| </w:t>
        <w:tab/>
        <w:t xml:space="preserve">  #$#If#   gdyq|  ## </w:t>
        <w:t xml:space="preserve">&amp; #F  #�R##$#If#   ^�R#gdN5�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 </w:t>
        <w:t xml:space="preserve">&amp; #F# #$#If#   gdm �  #�v  �v  �v  �w  u            l            `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$ #$#If#   a$ gdyq| </w:t>
        <w:tab/>
        <w:t xml:space="preserve"># #$#If#   gdyq| �  kd"#  #$##$#If#   #�l #4##�###  ##  ##  ##  ##  ##   �/##�0 #���#�#`#$#                 #%#                </w:t>
        <w:t>t  �##�0   �##     �##     �##     �##     �##     �##  #�#  #6##�#  #�#   �   �#�#   �   �#�#   �   �#�#   �   �4�# ###  4�# #</w:t>
        <w:t xml:space="preserve">#l a�#  p�#   �   �     �   �  ytyq|  #|w  �w  �w  �w  #x  &gt;x  �x  �x  �x  Jy  Ly  Ny  by  �y  #z  fz  hz  �z  �z  �z  \{  p{  �{  �{   |  #|  &amp;|  r|  �|  ,}  l}  �}  �}  4~  6~  `~  b~  �  #�  �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r�  t�  ��  ��  ��  ��  R�  f�  ��  �  #�  #�  :�  `�  v�  ~�  ��  (�  *�  ��ս�����ս����ս���</w:t>
      </w:r>
      <w:r>
        <w:rPr/>
        <w:t>ܽ�</w:t>
      </w:r>
      <w:r>
        <w:rPr/>
        <w:t>ս������</w:t>
      </w:r>
      <w:r>
        <w:rPr/>
        <w:t xml:space="preserve">ܽ������ܽ��������ܽ��ܽ���                             </w:t>
      </w:r>
      <w:r>
        <w:rPr/>
        <w:t xml:space="preserve">0#j    #h�-h #hm � 0J# 5#�CJ# OJ# QJ# U##^J# aJ#  /#h�-h #hm � 0J# 5#�CJ# OJ# PJ# QJ# RH  ^J# aJ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h�-h #hm �   #h�-h #hm � CJ# OJ# QJ# ^J# aJ#  ##h�-h #hm � 5#�CJ# OJ# QJ# ^J# aJ#  ;�w  �w  "y  Jy  u            l            `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$ #$#If#   a$ gdyq| </w:t>
        <w:tab/>
        <w:t xml:space="preserve"># #$#If#   gdyq| �  kd�#  #$##$#If#   #�l #4##�###  ##  ##  ##  ##  ##   �/##�0 #���#�# #$#                 #%#                </w:t>
        <w:t>t  �##�0   �##     �##     �##     �##     �##     �##  #�#  #6##�#  #�#   �   �#�#   �   �#�#   �   �#�#   �   �4�# ###  4�# #</w:t>
        <w:t xml:space="preserve">#l a�#  p�#   �   �     �   �  ytyq|  #Jy  Ly  Ny  fz  u            l            `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$ #$#If#   a$ gdyq| </w:t>
        <w:tab/>
        <w:t xml:space="preserve"># #$#If#   gdyq| �  kdn#  #$##$#If#   #�l #4##�###  ##  ##  ##  ##  ##   �###�0 #���#�#`#$#                 #%#                </w:t>
        <w:t>t  �##�0   �##     �##     �##     �##     �##     �##  #�#  #6##�#  #�#   �   �#�#   �   �#�#   �   �#�#   �   �4�# ###  4�# #</w:t>
        <w:t xml:space="preserve">#l a�#  p�#   �   �     �   �  ytyq|  #fz  hz  �{   |  u            l            `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$ #$#If#   a$ gdyq| </w:t>
        <w:tab/>
        <w:t xml:space="preserve"># #$#If#   gdyq| �  kd##  #$##$#If#   #�l #4##�###  ##  ##  ##  ##  ##   �###�0 #���#�# #$#                 #%#                </w:t>
        <w:t>t  �##�0   �##     �##     �##     �##     �##     �##  #�#  #6##�#  #�#   �   �#�#   �   �#�#   �   �#�#   �   �4�# ###  4�# #</w:t>
        <w:t xml:space="preserve">#l a�#  p�#   �   �     �   �  ytyq|  # |  #|  6~  `~  v            m            a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$ #$#If#   a$ gdyq| </w:t>
        <w:tab/>
        <w:t xml:space="preserve"># #$#If#   gdyq|  �  kd�#  #$##$#If#   #�l #�###  ##  ##  ##  ##  ##   �$##�0 #���#�# #$#                 #%#                </w:t>
        <w:t>t  �##�0   �##     �##     �##     �##     �##     �##  #�#  #6##�#  #�#   �   �#�#   �   �#�#   �   �#�#   �   �4�# ###  4�# #</w:t>
        <w:t xml:space="preserve">#l a�#  p�#   �   �     �   �  ytyq|  #`~  b~  t�  ��  v            m            a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$ #$#If#   a$ gdyq| </w:t>
        <w:tab/>
        <w:t xml:space="preserve"># #$#If#   gdyq|  �  kdX#  #$##$#If#   #�l #�###  ##  ##  ##  ##  ##   �###�0 #���#�# #$#                 #%#                </w:t>
        <w:t>t  �##�0   �##     �##     �##     �##     �##     �##  #�#  #6##�#  #�#   �   �#�#   �   �#�#   �   �#�#   �   �4�# ###  4�# #</w:t>
        <w:t xml:space="preserve">#l a�#  p�#   �   �     �   �  ytyq|  #��  ��  ��  ��  u            l            `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$ #$#If#   a$ gdyq| </w:t>
        <w:tab/>
        <w:t xml:space="preserve"># #$#If#   gdyq| �  kd�#  #$##$#If#   #�l #4##�###  ##  ##  ##  ##  ##   ��##�0 #���#�#`#$#                 #%#                </w:t>
        <w:t>t  �##�0   �##     �##     �##     �##     �##     �##  #�#  #6##�#  #�#   �   �#�#   �   �#�#   �   �#�#   �   �4�# ###  4�# #</w:t>
        <w:t xml:space="preserve">#l a�#  p�#   �   �     �   �  ytyq|  #��  �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 xml:space="preserve">(�  u            l            `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$ #$#If#   a$ gdyq| </w:t>
        <w:tab/>
        <w:t xml:space="preserve"># #$#If#   gdyq| �  kd�   #$##$#If#   #�l #4##�###  ##  ##  ##  ##  ##   ��##�0 #���#�# #$#                 #%#                </w:t>
        <w:t>t  �##�0   �##     �##     �##     �##     �##     �##  #�#  #6##�#  #�#   �   �#�#   �   �#�#   �   �#�#   �   �4�# ###  4�# #</w:t>
        <w:t xml:space="preserve">#l a�#  p�#   �   �     �   �  ytyq|  #(�  *�  `�  ̊  �  x            s            j            j                                                                                                                                                        </w:t>
        <w:tab/>
        <w:t xml:space="preserve">  #$#If#   gdyq|  #  gdm �  �  kdB!  #$##$#If#   #�l #�###  ##  ##  ##  ##  ##  #�0 #���#�# #$#                 #%#                </w:t>
        <w:t>t  �##�0   �##     �##     �##     �##     �##     �##  #�#  #6##�#  #�#   �   �#�#   �   �#�#   �   �#�#   �   �4�# ###  4�# #</w:t>
        <w:t>#l a�#  p�#   �   �     �   �  ytyq|  #*�  `�  �  �  #�  z�  �  #�  (�  *�  ,�  �  �  �  �  �  &gt;�  R�  ̏  Ώ  ҏ  #�  r�  t�  ���ñàÒà{��fñ��b�Q=   &amp;</w:t>
        <w:tab/>
        <w:t xml:space="preserve">j# a�#h=;� #hm � CJ# OJ# QJ# ^J# aJ#   #h=;� #hm � CJ# OJ# QJ# ^J# aJ#  ##h=;�  (#h�-h #hm � 0J# CJ# OJ# PJ# QJ# ^J# aJ#  -#j    #h+s# #hm � 0J# CJ# OJ# QJ# U##^J# aJ# ##h+s# CJ# OJ# QJ# ^J# aJ#   #h+s# #hm � CJ# OJ# QJ# ^J# aJ#  ##h�-h #hm � 5#�CJ# OJ# QJ# ^J# aJ#  #h�-h #hm � CJ# OJ# QJ# ^J# aJ#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h�-h #hm �  ##h�wa #hm � 5#�CJ# OJ# QJ# ^J# aJ# ##h=;� #hm � 5#�CJ# OJ# QJ# ^J# aJ#  #�  �  </w:t>
        <w:t xml:space="preserve">�  �  x            l            l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$ #$#If#   a$ gdyq|  �  kd�!  #$##$#If#   #�l #�###  ##  ##  ##  ##  ##  #�0 #���#�# #$#                 #%#                </w:t>
        <w:t>t  �##�0   �##     �##     �##     �##     �##     �##  #�#  #6##�#  #�#   �   �#�#   �   �#�#   �   �#�#   �   �4�# ###  4�# #</w:t>
        <w:t xml:space="preserve">#l a�#  p�#   �   �     �   �  ytyq|  #�  �  ��  ̏  x            l            l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$ #$#If#   a$ gdyq|  �  kdv"  #$##$#If#   #�l #�###  ##  ##  ##  ##  ##  #�0 #���#�# #$#                 #%#                </w:t>
        <w:t>t  �##�0   �##     �##     �##     �##     �##     �##  #�#  #6##�#  #�#   �   �#�#   �   �#�#   �   �#�#   �   �4�# ###  4�# #</w:t>
        <w:t>#l a�#  p�#   �   �     �   �  ytyq|  #̏  Ώ  ҏ  #�  �  v�  #�  x            s            n            i            d            5            /  $d## #%d## #&amp;d## #'d## #-D #M�</w:t>
        <w:t xml:space="preserve">   ����   N�#   �### O�#   �### P�#   �### Q�#   �### gdm �  #  gdm �  #  gdm �  ## gdm �  #  gd=;�  �  kd##  #$##$#If#   #�l #�###  ##  ##  ##  ##  ##  #�0 #���#�# #$#                 #%#                </w:t>
        <w:t>t  �##�0   �##     �##     �##     �##     �##     �##  #�#  #6##�#  #�#   �   �#�#   �   �#�#   �   �#�#   �   �4�# ###  4�# #</w:t>
        <w:t xml:space="preserve">#l a�#  p�#   �   �     �   �  ytyq|  #t�  �  �  v�  p�  r�  #�  ��  ��  </w:t>
      </w:r>
      <w:r>
        <w:rPr>
          <w:rtl w:val="true"/>
        </w:rPr>
        <w:t>ޔ</w:t>
      </w:r>
      <w:r>
        <w:rPr/>
        <w:t xml:space="preserve">  �  �  �  </w:t>
      </w:r>
      <w:r>
        <w:rPr/>
        <w:t xml:space="preserve">#�  �  #�  #�  ��   �  #�  #�  ��ȴ����s`s�ȴ��Ns7s      -#j    #h�-h #hm � 0J# CJ# OJ# QJ# U##^J# aJ# ##h�-h #hm � 5#�CJ# OJ# QJ# ^J# aJ# $#h�-h #hm � CJ# OJ# QJ# RH  ^J# aJ#   #h�-h #hm � CJ# OJ# QJ# ^J# aJ#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-h #hm �  ##h+s# #hm � 5#�CJ# OJ# QJ# ^J# aJ# -</w:t>
        <w:tab/>
        <w:t>j# a�#h+s# #hm � 5#�CJ# OJ# QJ# RH  ^J# aJ# '#h+s# #hm � 5#�CJ# OJ# QJ# RH  ^J# aJ# ##h=;� #hm � 5#�CJ# OJ# QJ# ^J# aJ# )</w:t>
        <w:tab/>
        <w:t xml:space="preserve">j# a�#h=;� #hm � 5#�CJ# OJ# QJ# ^J# aJ#  #h=;� #hm � CJ# OJ# QJ# ^J# aJ# ##�  x�  ��  ��  </w:t>
      </w:r>
      <w:r>
        <w:rPr>
          <w:rtl w:val="true"/>
        </w:rPr>
        <w:t>ޔ</w:t>
      </w:r>
      <w:r>
        <w:rPr/>
        <w:t xml:space="preserve">  �  �            �            </w:t>
      </w:r>
      <w:r>
        <w:rPr/>
        <w:t xml:space="preserve">o            �            �                                                                                                                                                  �  kd�#  #$##$#If#   #�l #�###  ##  ##  ##  ##  ##  #�0 #���#�# #�#                 #�#                </w:t>
        <w:t>t  �##�0   �##     �##     �##     �##     �##     �##  #�#  #6##�#  #�#   �   �#�#   �   �#�#   �   �#�#   �   �4�# ###  4�# #</w:t>
        <w:t xml:space="preserve">#l a�#  p�#   �   �     �   �  ytyq| </w:t>
        <w:tab/>
        <w:t xml:space="preserve">  #$#If#   gdyq|  #�  �  #�  �  #�  #�  x            s            D            ;            ;                                         </w:t>
        <w:tab/>
        <w:t xml:space="preserve">  #$#If#   gdyq| /  $d## #%d## #&amp;d## #'d## #-D #M�</w:t>
        <w:t xml:space="preserve">   ����   N�#   �### O�#   �### P�#   �### Q�#   �### gdm �  #  gdm �  �  kdD$  #$##$#If#   #�l #�###  ##  ##  ##  ##  ##  #�0 #���#�# #�#                 #�#                </w:t>
        <w:t>t  �##�0   �##     �##     �##     �##     �##     �##  #�#  #6##�#  #�#   �   �#�#   �   �#�#   �   �#�#   �   �4�# ###  4�# #</w:t>
        <w:t xml:space="preserve">#l a�#  p�#   �   �     �   �  ytyq|  ##�  #�  ��  ��  x            l            l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$ #$#If#   a$ gdyq|  �  kd�$  #$##$#If#   #�l #�###  ##  ##  ##  ##  ##  #�0 #���#�# #$#                 #%#                </w:t>
        <w:t>t  �##�0   �##     �##     �##     �##     �##     �##  #�#  #6##�#  #�#   �   �#�#   �   �#�#   �   �#�#   �   �4�# ###  4�# #</w:t>
        <w:t xml:space="preserve">#l a�#  p�#   �   �     �   �  ytyq|  ##�  ��  ��  ��  ~�  ��  ��  �  #�  $�  &gt;�  z�  Z�  ��   �  ,�  .�  0�  �  �  �  D�  d�   B# �B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 #C# 6C# NC# :D# &gt;D# BD# HD# \D# hD# �����Ĳ</w:t>
      </w:r>
      <w:r>
        <w:rPr>
          <w:rtl w:val="true"/>
        </w:rPr>
        <w:t>޲޲</w:t>
      </w:r>
      <w:r>
        <w:rPr/>
        <w:t>��</w:t>
      </w:r>
      <w:r>
        <w:rPr/>
        <w:t>ˢ���Đ|z|h�</w:t>
      </w:r>
      <w:r>
        <w:rPr>
          <w:rtl w:val="true"/>
        </w:rPr>
        <w:t>޲޲</w:t>
      </w:r>
      <w:r>
        <w:rPr/>
        <w:t>Yh</w:t>
      </w:r>
      <w:r>
        <w:rPr>
          <w:rtl w:val="true"/>
        </w:rPr>
        <w:t>޲</w:t>
      </w:r>
      <w:r>
        <w:rPr/>
        <w:t xml:space="preserve">    </w:t>
      </w:r>
      <w:r>
        <w:rPr/>
        <w:t xml:space="preserve">##h+s# 5#�CJ# OJ# QJ# ^J# aJ# ##h+s# #hm � 5#�CJ# OJ# QJ# ^J# aJ# #U##'#h+s# #hm � 5#�CJ# OJ# QJ# RH  ^J# aJ# ##h=;� #hm � 5#�CJ# OJ# QJ# ^J# aJ# ##h+s# CJ# OJ# QJ# RH  ^J# aJ#  ##h�-h #hm � 5#�CJ# OJ# QJ# ^J# aJ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h�-h #hm �  $#h�-h #hm � CJ# OJ# QJ# RH  ^J# aJ#   #h�-h #hm � CJ# OJ# QJ# ^J# aJ#   #h+s# #hm � CJ# OJ# QJ# ^J# aJ# "��  ��   �  �  x            l            l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$ #$#If#   a$ gdyq|  �  kdx%  #$##$#If#   #�l #�###  ##  ##  ##  ##  ##  #�0 #���#�# #$#                 #%#                </w:t>
        <w:t>t  �##�0   �##     �##     �##     �##     �##     �##  #�#  #6##�#  #�#   �   �#�#   �   �#�#   �   �#�#   �   �4�# ###  4�# #</w:t>
        <w:t xml:space="preserve">#l a�#  p�#   �   �     �   �  ytyq|  #�  �  D�  �B# �B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C# x            s            D            ;            ;                                         </w:t>
        <w:tab/>
        <w:t xml:space="preserve">  #$#If#   gdyq| /  $d## #%d## #&amp;d## #'d## #-D #M�</w:t>
        <w:t xml:space="preserve">   ����   N�#   �### O�#   �### P�#   �### Q�#   �### gdm �  #  gdm �  �  kd#&amp;  #$##$#If#   #�l #�###  ##  ##  ##  ##  ##  #�0 #���#�# #$#                 #%#                </w:t>
        <w:t>t  �##�0   �##     �##     �##     �##     �##     �##  #�#  #6##�#  #�#   �   �#�#   �   �#�#   �   �#�#   �   �4�# ###  4�# #</w:t>
        <w:t xml:space="preserve">#l a�#  p�#   �   �     �   �  ytyq|  #f i k a c j i   w   s t o s o w n y m   o g B#o s z e n i u   l u b   w   d o k u m e n t a c h   z a m � w i e n i a ,   o   k t � r y c h   m o w a   w   o g B#o s z e n i u . </w:t>
        <w:t xml:space="preserve"> S y t u a c j a   e k o n o m i c z n a   i   f i n a n s o w a   O d p o w i e d z#:     1 a )   J e g o   ( # o g � l n y # )   r o c z n y   o b r � t   w   c i ##g u   o k r e [#l o n e j   l i c z b y   l a t   o b r o t o w y c h   w y m a g a n e j   w   s t o s o w n y m   o g B#o s z e n i u   l u b   d o k u m e n t a c h   z a m � w i e n i a   j e s t   n a s t ##p u j ##c y : # i / l u b # 1 b )   J e g o   [#r e d n i   r o c z n y   o b r � t   w   c i ##g u   o k r e [#l o n e j   l i c z b y   l a t   w y m a g a n e j   w   s t o s o w n y m   o g B#o s z e n i u   l u b   d o k u m e n t a c h   z a m � w i e n i a   j e s t   n a s t ##p u j ##c y #   ( ) : # J e |#e l i   o d n o [#n a   d o k u m e n t a c j a   j e s t   d o s t ##p n a   w   f o r m i e   e l e k t r o n i c z n e j ,   p r o s z ##  w s k a z a  #:   r o k :   [ &amp; &amp; ]   o b r � t :   [ &amp; &amp; ]   [ &amp; ]   w a l u t a # r o k :   [ &amp; &amp; ]   o b r � t :   [ &amp; &amp; ]   [ &amp; ]   w a l u t a # r o k :   [ &amp; &amp; ]   o b r � t :   [ &amp; &amp; ]   [ &amp; ]   w a l u t a # # # ( l i c z b a   l a t ,   [#r e d n i   o b r � t ) :   [ &amp; &amp; ] ,   [ &amp; &amp; ]   [ &amp; ]   w a l u t a # </w:t>
        <w:t xml:space="preserve"> ( a d r e s   i n t e r n e t o w y ,   w y d a j ##c y   u r z ##d   l u b   o r g a n ,   d o k B#a d n e   d a n e   r e f e r e n c y j n e   d o k u m e n t a c j i ) :   [ &amp; &amp; ] [ &amp; &amp; ] [ &amp; &amp; ]     2 a )   J e g o   r o c z n y   ( # s p e c y f i c z n y # )   o b r � t   w   o b s z a r z e   d z i a B#a l n o [#c i   g o s p o d a r c z e j   o b j ##t y m   z a m � w i e n i e m   i   o k r e [#l o n y m   w   s t o s o w n y m   o g B#o s z e n i u   l u b   d o k u m e n t a c h   z a m � w i e n i a   w   c i ##g u   w y m a g a n e j   l i c z b y   l a t   o b r o t o w y c h   j e s t   n a s t ##p u j ##c y : # i / l u b # 2 b )   J e g o   [#r e d n i   r o c z n y   o b r � t   w   p r z e d m i o t o w y m   o b s z a r z e   i   w   c i ##g u   o k r e [#l o n e j   l i c z b y   l a t   w y m a g a n e j   w   s t o s o w n y m   o g B#o s z e n i u   l u b   d o k u m e n t a c h   z a m � w i e n i a   j e s t   n a s t ##p u j ##c y # : # J e |#e l i   o d n o [#n a   d o k u m e n t a c j a   j e s t   d o s t ##p n a   w   f o r m i e   e l e k t r o n i c z n e j ,   p r o s z ##  w s k a z a  #:   r o k :   [ &amp; &amp; ]   o b r � t :   [ &amp; &amp; ]   [ &amp; ]   w a l u t a # r o k :   [ &amp; &amp; ]   o b r � t :   [ &amp; &amp; ]   [ &amp; ]   w a l u t a # r o k :   [ &amp; &amp; ]   o b r � t :   [ &amp; &amp; ]   [ &amp; ]   w a l u t a # # # # # ( l i c z b a   l a t ,   [#r e d n i   o b r � t ) :   [ &amp; &amp; ] ,   [ &amp; &amp; ]   [ &amp; ]   w a l u t a # # # ( a d r e s   i n t e r n e t o w y ,   w y d a j ##c y   u r z ##d   l u b   o r g a n ,   d o k B#a d n e   d a n e   r e f e r e n c y j n e   d o k u m e n t a c j i ) :   [ &amp; &amp; ] [ &amp; &amp; ] [ &amp; &amp; ]     3 )   W   p r z y p a d k u   g d y   i n f o r m a c j e   d o t y c z ##c e   o b r o t u   ( o g � l n e g o   l u b   s p e c y f i c z n e g o )   n i e   s ##  d o s t ##p n e   z a   c a B#y   w y m a g a n y   o k r e s ,   p r o s z ##  p o d a  #  d a t ##  z a B#o |#e n i a   p r z e d s i ##b i o r s t w a   w y k o n a w c y   l u b   r o z p o c z ##c i a   d z i a B#a l n o [#c i   p r z e z   w y k o n a w c ##:   [ &amp; &amp; ]     4 )   W   o d n i e s i e n i u   d o   w s k a z#n i k � w   f i n a n s o w y c h #   o k r e [#l o n y c h   w   s t o s o w n y m   o g B#o s z e n i u   l u b   d o k u m e n t a c h   z a m � w i e n i a   w y k o n a w c a   o [#w i a d c z a ,   |#e   a k t u a l n a ( - e )   w a r t o [# #( - c i )   w y m a g a n e g o ( - y c h )   w s k a z#n i k a ( - � w )   j e s t   ( s ##)   n a s t ##p u j ##c a ( - e ) : # J e |#e l i   o d n o [#n a   d o k u m e n t a c j a   j e s t   d o s t ##p n a   w   f o r m i e   e l e k t r o n i c z n e j ,   p r o s z ##  w s k a z a  #:   ( o k r e [#l e n i e   w y m a g a n e g o   w s k a z#n i k a   #   s t o s u n e k   X   d o   Y #   #   o r a z   w a r t o [# #) : # [ &amp; &amp; ] ,   [ &amp; &amp; ] # # # # ( a d r e s   i n t e r n e t o w y ,   w y d a j ##c y   u r z ##d   l u b   o r g a n ,   d o k B#a d n e   d a n e   r e f e r e n c y j n e   d o k u m e n t a c j i ) :   [ &amp; &amp; ] [ &amp; &amp; ] [ &amp; &amp; ]     5 )   W   r a m a c h   u b e z p i e c z e n i a   z   t y t u B#u   r y z y k a   z a w o d o w e g o   w y k o n a w c a   j e s t   u b e z p i e c z o n y   n a   n a s t ##p u j ##c ##  k w o t ##: # J e |#e l i   t e   i n f o r m a c j e   s ##  d o s t ##p n e   w   f o r m i e   e l e k t r o n i c z n e j ,   p r o s z ##  w s k a z a  #:   [ &amp; &amp; ]   [ &amp; ]   w a l u t a # # ( a d r e s   i n t e r n e t o w y ,   w y d a j ##c y   u r z ##d   l u b   o r g a n ,   d o k B#a d n e   d a n e   r e f e r e n c y j n e   d o k u m e n t a c j i ) :   [ &amp; &amp; ] [ &amp; &amp; ] [ &amp; &amp; ]     6 )   W   o d n i e s i e n i u   d o   i n n y c h   e w e n t u a l n y c h   w y m o g � w   e k o n o m i c z n y c h   l u b   f i n a n s o w y c h ,   k t � r e   m o g B#y   z o s t a  #  o k r e [#l o n e   w   s t o s o w n y m   o g B#o s z e n i u   l u b   d o k u m e n t a c h   z a m � w i e n i a ,   w y k o n a w c a   o [#w i a d c z a ,   |#e # J e |#e l i   o d n o [#n a   d o k u m e n t a c j a ,   k t � r a   m o g B#a   z o s t a  #  o k r e [#l o n a   w   s t o s o w n y m   o g B#o s z e n i u   l u b   w   d o k u m e n t a c h   z a m � w i e n i a ,   j e s t   d o s t ##p n a   w   f o r m i e   e l e k t r o n i c z n e j ,   p r o s z ##  w s k a z a  #:   [ &amp; &amp; ] # # # # # # ( a d r e s   i n t e r n e t o w y ,   w y d a j ##c y   u r z ##d   l u b   o r g a n ,   d o k B#a d n e   d a n e   r e f e r e n c y j n e   d o k u m e n t a c j i ) :   [ &amp; &amp; ] [ &amp; &amp; ] [ &amp; &amp; ]     C :   Z d o l n o [# #  t e c h n i c z n a   i   z a w o d o w a </w:t>
        <w:t xml:space="preserve"> W y k o n a w c a   p o w i n i e n   p r z e d s t a w i  #  i n f o r m a c j e   j e d y n i e   w   p r z y p a d k u   g d y   i n s t y t u c j a   z a m a w i a j ##c a   l u b   p o d m i o t   z a m a w i a j ##c y   w y m a g a j ##  d a n y c h   k r y t e r i � w   k w a l i f i k a c j i   w   s t o s o w n y m   o g B#o s z e n i u   l u b   w   d o k u m e n t a c h   z a m � w i e n i a ,   o   k t � r y c h   m o w a   w   o g B#o s z e n i u . </w:t>
        <w:t xml:space="preserve"> Z d o l n o [# #  t e c h n i c z n a   i   z a w o d o w a   O d p o w i e d z#:     1 a )   J e d y n i e   w   o d n i e s i e n i u   d o   z a m � w i e D#  p u b l i c z n y c h   n a   r o b o t y   b u d o w l a n e : # W   o k r e s i e   o d n i e s i e n i a #   w y k o n a w c a   w y k o n a B#  n a s t ##p u j ##c e   r o b o t y   b u d o w l a n e   o k r e [#l o n e g o   r o d z a j u :   # J e |#e l i   o d n o [#n a   d o k u m e n t a c j a   d o t y c z ##c a   z a d o w a l a j ##c e g o   w y k o n a n i a   i   r e z u l t a t u   w   o d n i e s i e n i u   d o   n a j w a |#n i e j s z y c h   r o b � t   b u d o w l a n y c h   j e s t   d o s t ##p n a   w   f o r m i e   e l e k t r o n i c z n e j ,   p r o s z ##  w s k a z a  #:   L i c z b a   l a t   ( o k r e s   t e n   z o s t a B#  w s k a z a n y   w   s t o s o w n y m   o g B#o s z e n i u   l u b   d o k u m e n t a c h   z a m � w i e n i a ) :   [ &amp; ] # R o b o t y   b u d o w l a n e :   [ &amp; &amp; ] # # ( a d r e s   i n t e r n e t o w y ,   w y d a j ##c y   u r z ##d   l u b   o r g a n ,   d o k B#a d n e   d a n e   r e f e r e n c y j n e   d o k u m e n t a c j i ) :   [ &amp; &amp; ] [ &amp; &amp; ] [ &amp; &amp; ]     1 b )   J e d y n i e   w   o d n i e s i e n i u   d o   z a m � w i e D#  p u b l i c z n y c h   n a   d o s t a w y   i   z a m � w i e D#  p u b l i c z n y c h   n a   u s B#u g i : # W   o k r e s i e   o d n i e s i e n i a #   w y k o n a w c a   z r e a l i z o w a B#  n a s t ##p u j ##c e   g B#� w n e   d o s t a w y   o k r e [#l o n e g o   r o d z a j u   l u b   w y [#w i a d c z y B#  n a s t ##p u j ##c e   g B#� w n e   u s B#u g i   o k r e [#l o n e g o   r o d z a j u :   P r z y   s p o r z ##d z a n i u   w y k a z u   p r o s z ##  p o d a  #  k w o t y ,   d a t y   i   o d b i o r c � w ,   z a r � w n o   p u b l i c z n y c h ,   j a k   i   p r y w a t n y c h # :   # L i c z b a   l a t   ( o k r e s   t e n   z o s t a B#  w s k a z a n y   w   s t o s o w n y m   o g B#o s z e n i u   l u b   d o k u m e n t a c h   z a m � w i e n i a ) :   [ &amp; ] </w:t>
        <w:t xml:space="preserve"> O p i s </w:t>
        <w:t xml:space="preserve"> K w o t y </w:t>
        <w:t xml:space="preserve"> D a t y </w:t>
        <w:t xml:space="preserve"> O d b i o r c y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    2 )   M o |#e   s k o r z y s t a  #  z   u s B#u g   n a s t ##p u j ##c y c h   p r a c o w n i k � w   t e c h n i c z n y c h   l u b   s B#u |#b   t e c h n i c z n y c h # ,   w   s z c z e g � l n o [#c i   t y c h   o d p o w i e d z i a l n y c h   z a   k o n t r o l ##  j a k o [#c i : # W   p r z y p a d k u   z a m � w i e D#  p u b l i c z n y c h   n a   r o b o t y   b u d o w l a n e   w y k o n a w c a   b ##d z i e   m � g B#  s i ##  z w r � c i  #  d o   n a s t ##p u j ##c y c h   p r a c o w n i k � w   t e c h n i c z n y c h   l u b   s B#u |#b   t e c h n i c z n y c h   o   w y k o n a n i e   r o b � t :   [ &amp; &amp; ] # # # [ &amp; &amp; ]     3 )   K o r z y s t a   z   n a s t ##p u j ##c y c h   u r z ##d z e D#  t e c h n i c z n y c h   o r a z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[#r o d k � w   w   c e l u   z a p e w n i e n i a   j a k o [#c i ,   a   j e g o   z a p l e c z e   n a u k o w o - b a d a w c z e   j e s t   n a s t ##p u j ##c e :     [ &amp; &amp; ]     4 )   P o d c z a s   r e a l i z a c j i   z a m � w i e n i a   b ##d z i e   m � g B#  s t o s o w a  #  n a s t ##p u j ##c e   s y s t e m y   z a r z ##d z a n i a   B#a D#c u c h e m   d o s t a w   i   [#l e d z e n i a   B#a D#c u c h a   d o s t a w :   [ &amp; &amp; ]     5 )   W   o d n i e s i e n i u   d o   p r o d u k t � w   l u b   u s B#u g   o   z B#o |#o n y m   c h a r a k t e r z e ,   k t � r e   m a j ##  z o s t a  #  d o s t a r c z o n e ,   l u b   #   w y j ##t k o w o   #   w   o d n i e s i e n i u   d o   p r o d u k t � w   l u b   u s B#u g   o   s z c z e g � l n y m   p r z e z n a c z e n i u : # C z y   w y k o n a w c a   z e z w o l i   n a   p r z e p r o w a d z e n i e   k o n t r o l i #   s w o i c h   z d o l n o [#c i   p r o d u k c y j n y c h   l u b   z d o l n o [#c i   t e c h n i c z n y c h ,   a   w   r a z i e   k o n i e c z n o [#c i   t a k |#e   d o s t ##p n y c h   m u   [#r o d k � w   n a u k o w y c h   i   b a d a w c z y c h ,   j a k   r � w n i e |#  [#r o d k � w   k o n t r o l i   j a k o [#c i ?   # # # [ ]   T a k   [ ]   N i e     6 )   N a s t ##p u j ##c y m   w y k s z t a B#c e n i e m   i   k w a l i f i k a c j a m i   z a w o d o w y m i   l e g i t y m u j e   s i ##: # a )   s a m   u s B#u g o d a w c a   l u b   w y k o n a w c a : # l u b   ( w   z a l e |#n o [#c i   o d   w y m o g � w   o k r e [#l o n y c h   w   s t o s o w n y m   o g B#o s z e n i u   l u b   d o k u m e n t a c h   z a m � w i e n i a ) : # b )   j e g o   k a d r a   k i e r o w n i c z a :   # # a )   [ &amp; &amp; ] # # # # b )   [ &amp; &amp; ]     7 )   P o d c z a s   r e a l i z a c j i   z a m � w i e n i a   w y k o n a w c a   b ##d z i e   m � g B#  s t o s o w a  #  n a s t ##p u j ##c e   [#r o d k i   z a r z ##d z a n i a   [#r o d o w i s k o w e g o :   [ &amp; &amp; ]     8 )   W i e l k o [# #  [#r e d n i e g o   r o c z n e g o   z a t r u d n i e n i a   u   w y k o n a w c y   o r a z   l i c z e b n o [# #  k a d r y   k i e r o w n i c z e j   w   o s t a t n i c h   t r z e c h   l a t a c h   s ##  n a s t ##p u j ##c e   R o k ,   [#r e d n i e   r o c z n e   z a t r u d n i e n i e : # [ &amp; &amp; ] ,   [ &amp; &amp; ] # [ &amp; &amp; ] ,   [ &amp; &amp; ] # [ &amp; &amp; ] ,   [ &amp; &amp; ] # R o k ,   l i c z e b n o [# #  k a d r y   k i e r o w n i c z e j : # [ &amp; &amp; ] ,   [ &amp; &amp; ] # [ &amp; &amp; ] ,   [ &amp; &amp; ] # [ &amp; &amp; ] ,   [ &amp; &amp; ]     9 )   B ##d z i e   d y s p o n o w a B#  n a s t ##p u j ##c y m i   n a r z ##d z i a m i ,   w y p o s a |#e n i e m   z a k B#a d u   i   u r z ##d z e n i a m i   t e c h n i c z n y m i   n a   p o t r z e b y   r e a l i z a c j i   z a m � w i e n i a :   [ &amp; &amp; ]     1 0 )   W y k o n a w c a   z a m i e r z a   e w e n t u a l n i e   z l e c i  #  p o d w y k o n a w c o m #   n a s t ##p u j ##c ##  c z ##[# #  ( p r o c e n t o w ##)   z a m � w i e n i a :   [ &amp; &amp; ]     1 1 )   W   o d n i e s i e n i u   d o   z a m � w i e D#  p u b l i c z n y c h   n a   d o s t a w y : # W y k o n a w c a   d o s t a r c z y   w y m a g a n e   p r � b k i ,   o p i s y   l u b   f o t o g r a f i e   p r o d u k t � w ,   k t � r e   m a j ##  b y  #  d o s t a r c z o n e   i   k t � r y m   n i e   m u s i   t o w a r z y s z y  #  [#w i a d e c t w o   a u t e n t y c z n o [#c i . # W y k o n a w c a   o [#w i a d c z a   p o n a d t o ,   |#e   w   s t o s o w n y c h   p r z y p a d k a c h   p r z e d s t a w i   w y m a g a n e   [#w i a d e c t w a   a u t e n t y c z n o [#c i . # J e |#e l i   o d n o [#n a   d o k u m e n t a c j a   j e s t   d o s t ##p n a   w   f o r m i e   e l e k t r o n i c z n e j ,   p r o s z ##  w s k a z a  #:   # [ ]   T a k   [ ]   N i e # # # # [ ]   T a k   [ ]   N i e # # # # ( a d r e s   i n t e r n e t o w y ,   w y d a j ##c y   u r z ##d   l u b   o r g a n ,   d o k B#a d n e   d a n e   r e f e r e n c y j n e   d o k u m e n t a c j i ) :   [ &amp; &amp; ] [ &amp; &amp; ] [ &amp; &amp; ]     1 2 )   W   o d n i e s i e n i u   d o   z a m � w i e D#  p u b l i c z n y c h   n a   d o s t a w y : # C z y   w y k o n a w c a   m o |#e   p r z e d s t a w i  #  w y m a g a n e   z a [#w i a d c z e n i a   s p o r z ##d z o n e   p r z e z   u r z ##d o w e   i n s t y t u t y   l u b   a g e n c j e   k o n t r o l i   j a k o [#c i   o   u z n a n y c h   k o m p e t e n c j a c h ,   p o t w i e r d z a j ##c e   z g o d n o [# #  p r o d u k t � w   p o p r z e z   w y r a z#n e   o d n i e s i e n i e   d o   s p e c y f i k a c j i   t e c h n i c z n y c h   l u b   n o r m ,   k t � r e   z o s t a B#y   o k r e [#l o n e   w   s t o s o w n y m   o g B#o s z e n i u   l u b   d o k u m e n t a c h   z a m � w i e n i a ? # J e |#e l i   n i e ,   p r o s z ##  w y j a [#n i  #  d l a c z e g o ,   i   w s k a z a  #,   j a k i e   i n n e   [#r o d k i   d o w o d o w e   m o g ##  z o s t a  #  p r z e d s t a w i o n e : # J e |#e l i   o d n o [#n a   d o k u m e n t a c j a   j e s t   d o s t ##p n a   w   f o r m i e   e l e k t r o n i c z n e j ,   p r o s z ##  w s k a z a  #:   # [ ]   T a k   [ ]   N i e # # # # # # # # # [ &amp; ] # # ( a d r e s   i n t e r n e t o w y ,   w y d a j ##c y   u r z ##d   l u b   o r g a n ,   d o k B#a d n e   d a n e   r e f e r e n c y j n e   d o k u m e n t a c j i ) :   [ &amp; &amp; ] [ &amp; &amp; ] [ &amp; &amp; ]     D :   S y s t e m y   z a p e w n i a n i a   j a k o [#c i   i   n o r m y   z a r z ##d z a n i a   [#r o d o w i s k o w e g o </w:t>
        <w:t xml:space="preserve"> W y k o n a w c a   p o w i n i e n   p r z e d s t a w i  #  i n f o r m a c j e   j e d y n i e   w   p r z y p a d k u   g d y   i n s t y t u c j a   z a m a w i a j ##c a   l u b   p o d m i o t   z a m a w i a j ##c y   w y m a g a j ##  s y s t e m � w   z a p e w n i a n i a   j a k o [#c i   l u b   n o r m   z a r z ##d z a n i a   [#r o d o w i s k o w e g o   w   s t o s o w n y m   o g B#o s z e n i u   l u b   w   d o k u m e n t a c h   z a m � w i e n i a ,   o   k t � r y c h   m o w a   w   o g B#o s z e n i u . </w:t>
        <w:t xml:space="preserve"> S y s t e m y   z a p e w n i a n i a   j a k o [#c i   i   n o r m y   z a r z ##d z a n i a   [#r o d o w i s k o w e g o   O d p o w i e d z#:     C z y   w y k o n a w c a   b ##d z i e   w   s t a n i e   p r z e d s t a w i  #  z a [#w i a d c z e n i a   s p o r z ##d z o n e   p r z e z   n i e z a l e |#n e   j e d n o s t k i ,   p o [#w i a d c z a j ##c e   s p e B#n i e n i e   p r z e z   w y k o n a w c ##  w y m a g a n y c h   n o r m   z a p e w n i a n i a   j a k o [#c i ,   w   t y m   w   z a k r e s i e   d o s t ##p n o [#c i   d l a   o s � b   n i e p e B#n o s p r a w n y c h ? # J e |#e l i   n i e ,   p r o s z ##  w y j a [#n i  #  d l a c z e g o ,   i   o k r e [#l i  #,   j a k i e   i n n e   [#r o d k i   d o w o d o w e   d o t y c z ##c e   s y s t e m u   z a p e w n i a n i a   j a k o [#c i   m o g ##  z o s t a  #  p r z e d s t a w i o n e : # J e |#e l i   o d n o [#n a   d o k u m e n t a c j a   j e s t   d o s t ##p n a   w   f o r m i e   e l e k t r o n i c z n e j ,   p r o s z ##  w s k a z a  #:   [ ]   T a k   [ ]   N i e # # # # # [ &amp; &amp; ]   [ &amp; &amp; ] # # # ( a d r e s   i n t e r n e t o w y ,   w y d a j ##c y   u r z ##d   l u b   o r g a n ,   d o k B#a d n e   d a n e   r e f e r e n c y j n e   d o k u m e n t a c j i ) :   [ &amp; &amp; ] [ &amp; &amp; ] [ &amp; &amp; ]     C z y   w y k o n a w c a   b ##d z i e   w   s t a n i e   p r z e d s t a w i  #  z a [#w i a d c z e n i a   s p o r z ##d z o n e   p r z e z   n i e z a l e |#n e   j e d n o s t k i ,   p o [#w i a d c z a j ##c e   s p e B#n i e n i e   p r z e z   w y k o n a w c ##  w y m o g � w   o k r e [#l o n y c h   s y s t e m � w   l u b   n o r m   z a r z ##d z a n i a   [#r o d o w i s k o w e g o ? # J e |#e l i   n i e ,   p r o s z ##  w y j a [#n i  #  d l a c z e g o ,   i   o k r e [#l i  #,   j a k i e   i n n e   [#r o d k i   d o w o d o w e   d o t y c z ##c e   s y s t e m � w   l u b   n o r m   z a r z ##d z a n i a   [#r o d o w i s k o w e g o   m o g ##  z o s t a  #  p r z e d s t a w i o n e : # J e |#e l i   o d n o [#n a   d o k u m e n t a c j a   j e s t   d o s t ##p n a   w   f o r m i e   e l e k t r o n i c z n e j ,   p r o s z ##  w s k a z a  #:   [ ]   T a k   [ ]   N i e # # # # # [ &amp; &amp; ]   [ &amp; &amp; ] # # # ( a d r e s   i n t e r n e t o w y ,   w y d a j ##c y   u r z ##d   l u b   o r g a n ,   d o k B#a d n e   d a n e   r e f e r e n c y j n e   d o k u m e n t a c j i ) :   [ &amp; &amp; ] [ &amp; &amp; ] [ &amp; &amp; ]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 C z ##[# #  V :   O g r a n i c z a n i e   l i c z b y   k w a l i f i k u j ##c y c h   s i ##  k a n d y d a t � w </w:t>
        <w:t xml:space="preserve"> W y k o n a w c a   p o w i n i e n   p r z e d s t a w i  #  i n f o r m a c j e   j e d y n i e   w   p r z y p a d k u   g d y   i n s t y t u c j a   z a m a w i a j ##c a   l u b   p o d m i o t   z a m a w i a j ##c y   o k r e [#l i B#y   o b i e k t y w n e   i   n i e d y s k r y m i n a c y j n e   k r y t e r i a   l u b   z a s a d y ,   k t � r e   m a j ##  b y  #  s t o s o w a n e   w   c e l u   o g r a n i c z e n i a   l i c z b y   k a n d y d a t � w ,   k t � r z y   z o s t a n ##  z a p r o s z e n i   d o   z B#o |#e n i a   o f e r t   l u b   p r o w a d z e n i a   d i a l o g u .   T e   i n f o r m a c j e ,   k t � r y m   m o g ##  t o w a r z y s z y  #  w y m o g i   d o t y c z ##c e   ( r o d z a j � w )   z a [#w i a d c z e D#  l u b   r o d z a j � w   d o w o d � w   w   f o r m i e   d o k u m e n t � w ,   k t � r e   e w e n t u a l n i e   n a l e |#y   p r z e d s t a w i  #,   o k r e [#l o n o   w   s t o s o w n y m   o g B#o s z e n i u   l u b   w   d o k u m e n t a c h   z a m � w i e n i a ,   o   k t � r y c h   m o w a   w   o g B#o s z e n i u . # D o t y c z y   j e d y n i e   p r o c e d u r y   o g r a n i c z o n e j ,   p r o c e d u r y   k o n k u r e n c y j n e j   z   n e g o c j a c j a m i ,   d i a l o g u   k o n k u r e n c y j n e g o   i   p a r t n e r s t w a   i n n o w a c y j n e g o : </w:t>
        <w:t xml:space="preserve"> W y k o n a w c a   o [#w i a d c z a ,   |#e : </w:t>
        <w:t xml:space="preserve"> O g r a n i c z a n i e   l i c z b y   k a n d y d a t � w   O d p o w i e d z#:     W   n a s t ##p u j ##c y   s p o s � b   s p e B#n i a   o b i e k t y w n e   i   n i e d y s k r y m i n a c y j n e   k r y t e r i a   l u b   z a s a d y ,   k t � r e   m a j ##  b y  #  s t o s o w a n e   w   c e l u   o g r a n i c z e n i a   l i c z b y   k a n d y d a t � w : # W   p r z y p a d k u   g d y   w y m a g a n e   s ##  o k r e [#l o n e   z a [#w i a d c z e n i a   l u b   i n n e   r o d z a j e   d o w o d � w   w   f o r m i e   d o k u m e n t � w ,   p r o s z ##  w s k a z a  #  d l a   k a |#d e g o   z   n i c h ,   c z y   w y k o n a w c a   p o s i a d a   w y m a g a n e   d o k u m e n t y : # J e |#e l i   n i e k t � r e   z   t y c h   z a [#w i a d c z e D#  l u b   r o d z a j � w   d o w o d � w   w   f o r m i e   d o k u m e n t � w   s ##  d o s t ##p n e   w   p o s t a c i   e l e k t r o n i c z n e j # ,   p r o s z ##  w s k a z a  #  d l a   k a |#d e g o   z   n i c h :   [ &amp; . ] # # # # [ ]   T a k   [ ]   N i e # # # # # # # ( a d r e s   i n t e r n e t o w y ,   w y d a j ##c y   u r z ##d   l u b   o r g a n ,   d o k B#a d n e   d a n e   r e f e r e n c y j n e   d o k u m e n t a c j i ) :   [ &amp; &amp; ] [ &amp; &amp; ] [ &amp; &amp; ] #     C z ##[# #  V I :   O [#w i a d c z e n i a   k o D#c o w e </w:t>
        <w:t xml:space="preserve"> N i |#e j   p o d p i s a n y ( - a ) ( - i )   o f i c j a l n i e   o [#w i a d c z a ( - j ##) ,   |#e   i n f o r m a c j e   p o d a n e   p o w y |#e j   w   c z ##[#c i a c h   I I # V   s ##  d o k B#a d n e   i   p r a w i d B#o w e   o r a z   |#e   z o s t a B#y   p r z e d s t a w i o n e   z   p e B#n ##  [#w i a d o m o [#c i ##  k o n s e k w e n c j i   p o w a |#n e g o   w p r o w a d z e n i a   w   b B###d . </w:t>
        <w:t xml:space="preserve"> N i |#e j   p o d p i s a n y ( - a ) ( - i )   o f i c j a l n i e   o [#w i a d c z a ( - j ##) ,   |#e   j e s t   ( s ##)   w   s t a n i e ,   n a   |###d a n i e   i   b e z   z w B#o k i ,   p r z e d s t a w i  #  z a [#w i a d c z e n i a   i   i n n e   r o d z a j e   d o w o d � w   w   f o r m i e   d o k u m e n t � w ,   z   w y j ##t k i e m   p r z y p a d k � w ,   w   k t � r y c h : </w:t>
        <w:t xml:space="preserve"> a )   i n s t y t u c j a   z a m a w i a j ##c a   l u b   p o d m i o t   z a m a w i a j ##c y   m a   m o |#l i w o [# #  u z y s k a n i a   o d p o w i e d n i c h   d o k u m e n t � w   p o t w i e r d z a j ##c y c h   b e z p o [#r e d n i o   z a   p o m o c ##  b e z p B#a t n e j   k r a j o w e j   b a z y   d a n y c h   w   d o w o l n y m   p a D#s t w i e   c z B#o n k o w s k i m # ,   l u b   </w:t>
        <w:t xml:space="preserve"> b )   n a j p � z#n i e j   o d   d n i a   1 8   k w i e t n i a   2 0 1 8   r . # ,   i n s t y t u c j a   z a m a w i a j ##c a   l u b   p o d m i o t   z a m a w i a j ##c y   j u |#  p o s i a d a   o d p o w i e d n i ##  d o k u m e n t a c j ##. </w:t>
        <w:t xml:space="preserve"> N i |#e j   p o d p i s a n y ( - a ) ( - i )   o f i c j a l n i e   w y r a |#a ( - j ##)   z g o d ##  n a   t o ,   a b y   [ w s k a z a  #  i n s t y t u c j ##  z a m a w i a j ##c ##  l u b   p o d m i o t   z a m a w i a j ##c y   o k r e [#l o n e   w   c z ##[#c i   I ,   s e k c j a   A ]   u z y s k a B#( - a ) ( - o )   d o s t ##p   d o   d o k u m e n t � w   p o t w i e r d z a j ##c y c h   i n f o r m a c j e ,   k t � r e   z o s t a B#y   p r z e d s t a w i o n e   w   [ w s k a z a  #  c z ##[# #/ s e k c j ##/ p u n k t ( - y ) ,   k t � r y c h   t o   d o t y c z y ]   n i n i e j s z e g o   j e d n o l i t e g o   e u r o p e j s k i e g o   d o k u m e n t u   z a m � w i e n i a ,   n a   p o t r z e b y   [ o k r e [#l i  #  p o s t ##p o w a n i e   o   u d z i e l e n i e   z a m � w i e n i a :   ( s k r � c o n y   o p i s ,   a d r e s   p u b l i k a c y j n y   w   D z i e n n i k u   U r z ##d o w y m   U n i i   E u r o p e j s k i e j ,   n u m e r   r e f e r e n c y j n y ) ] . </w:t>
        <w:t xml:space="preserve">   </w:t>
        <w:t xml:space="preserve"> D a t a ,   m i e j s c o w o [# #  o r a z   #   j e |#e l i   j e s t   t o   w y m a g a n e   l u b   k o n i e c z n e   #   p o d p i s ( - y ) :   [ &amp; &amp; ] </w:t>
        <w:t xml:space="preserve"> # </w:t>
        <w:tab/>
        <w:t xml:space="preserve"> S B#u |#b y   K o m i s j i   u d o s t ##p n i ##  i n s t y t u c j o m   z a m a w i a j ##c y m ,   p o d m i o t o m   z a m a w i a j ##c y m ,   w y k o n a w c o m ,   d o s t a w c o m   u s B#u g   e l e k t r o n i c z n y c h   i   i n n y m   z a i n t e r e s o w a n y m   s t r o n o m   b e z p B#a t n y   e l e k t r o n i c z n y   s e r w i s   p o [#w i ##c o n y   j e d n o l i t e m u   e u r o p e j s k i e m u   d o k u m e n t o w i   z a m � w i e n i a . </w:t>
        <w:t xml:space="preserve"> # </w:t>
        <w:tab/>
        <w:t xml:space="preserve"> W   p r z y p a d k u   i n s t y t u c j i   z a m a w i a j ##c y c h :   w s t ##p n e   o g B#o s z e n i e   i n f o r m a c y j n e   w y k o r z y s t y w a n e   j a k o   z a p r o s z e n i e   d o   u b i e g a n i a   s i ##  o   z a m � w i e n i e   a l b o   o g B#o s z e n i e   o   z a m � w i e n i u . # W   p r z y p a d k u   p o d m i o t � w   z a m a w i a j ##c y c h :   o k r e s o w e   o g B#o s z e n i e   i n f o r m a c y j n e   w y k o r z y s t y w a n e   j a k o   z a p r o s z e n i e   d o   u b i e g a n i a   s i ##  o   z a m � w i e n i e ,   o g B#o s z e n i e   o   z a m � w i e n i u   l u b   o g B#o s z e n i e   o   i s t n i e n i u   s y s t e m u   k w a l i f i k o w a n i a . </w:t>
        <w:t xml:space="preserve"> # </w:t>
        <w:tab/>
        <w:t xml:space="preserve"> I n f o r m a c j e   t e   n a l e |#y   s k o p i o w a  #  z   s e k c j i   I   p k t   I . 1   s t o s o w n e g o   o g B#o s z e n i a .   W   p r z y p a d k u   w s p � l n e g o   z a m � w i e n i a   p r o s z ##  p o d a  #  n a z w y   w s z y s t k i c h   u c z e s t n i c z ##c y c h   z a m a w i a j ##c y c h . </w:t>
        <w:t xml:space="preserve"> # </w:t>
        <w:tab/>
        <w:t xml:space="preserve"> Z o b .   p k t   I I . 1 . 1   i   I I . 1 . 3   s t o s o w n e g o   o g B#o s z e n i a . </w:t>
        <w:t xml:space="preserve"> # </w:t>
        <w:tab/>
        <w:t xml:space="preserve"> Z o b .   p k t   I I . 1 . 1   s t o s o w n e g o   o g B#o s z e n i a . </w:t>
        <w:t xml:space="preserve"> # </w:t>
        <w:tab/>
        <w:t xml:space="preserve"> P r o s z ##  p o w t � r z y  #  i n f o r m a c j e   d o t y c z ##c e   o s � b   w y z n a c z o n y c h   d o   k o n t a k t � w   t y l e   r a z y ,   i l e   j e s t   t o   k o n i e c z n e . </w:t>
        <w:t xml:space="preserve"> # </w:t>
        <w:tab/>
        <w:t xml:space="preserve"> P o r .   z a l e c e n i e   K o m i s j i   z   d n i a   6   m a j a   2 0 0 3   r .   d o t y c z ##c e   d e f i n i c j i   m i k r o p r z e d s i ##b i o r s t w   o r a z   m a B#y c h   i   [#r e d n i c h   p r z e d s i ##b i o r s t w   ( D z . U .   L   1 2 4   z   2 0 . 5 . 2 0 0 3 ,   s .   3 6 ) .   T e   i n f o r m a c j e   s ##  w y m a g a n e   w y B###c z n i e   d o   c e l � w   s t a t y s t y c z n y c h .   </w:t>
        <w:t xml:space="preserve"> M i k r o p r z e d s i ##b i o r s t w o :   p r z e d s i ##b i o r s t w o ,   k t � r e   z a t r u d n i a   m n i e j   n i |#  1 0   o s � b   i   k t � r e g o   r o c z n y   o b r � t   l u b   r o c z n a   s u m a   b i l a n s o w a   n i e   p r z e k r a c z a   2   m i l i o n � w   E U R . </w:t>
        <w:t xml:space="preserve"> M a B#e   p r z e d s i ##b i o r s t w o :   p r z e d s i ##b i o r s t w o ,   k t � r e   z a t r u d n i a   m n i e j   n i |#  5 0   o s � b   i   k t � r e g o   r o c z n y   o b r � t   l u b   r o c z n a   s u m a   b i l a n s o w a   n i e   p r z e k r a c z a   1 0   m i l i o n � w   E U R . </w:t>
        <w:t xml:space="preserve"> Z#r e d n i e   p r z e d s i ##b i o r s t w a :   p r z e d s i ##b i o r s t w a ,   k t � r e   n i e   s ##  m i k r o p r z e d s i ##b i o r s t w a m i   a n i   m a B#y m i   p r z e d s i ##b i o r s t w a m i   i   k t � r e   z a t r u d n i a j ##  m n i e j   n i |#  2 5 0   o s � b   i   k t � r y c h   r o c z n y   o b r � t   n i e   p r z e k r a c z a   5 0   m i l i o n � w   E U R   l u b   r o c z n a   s u m a   b i l a n s o w a   n i e   p r z e k r a c z a   4 3   m i l i o n � w   E U R . </w:t>
        <w:t xml:space="preserve"> # </w:t>
        <w:tab/>
        <w:t xml:space="preserve"> Z o b .   o g B#o s z e n i e   o   z a m � w i e n i u ,   p k t   I I I . 1 . 5 . </w:t>
        <w:t xml:space="preserve"> # </w:t>
        <w:tab/>
        <w:t xml:space="preserve"> T j .   p r z e d s i ##b i o r s t w e m ,   k t � r e g o   g B#� w n y m   c e l e m   j e s t   s p o B#e c z n a   i   z a w o d o w a   i n t e g r a c j a   o s � b   n i e p e B#n o s p r a w n y c h   l u b   d e f a w o r y z o w a n y c h . </w:t>
        <w:t xml:space="preserve"> # </w:t>
        <w:tab/>
        <w:t xml:space="preserve"> D a n e   r e f e r e n c y j n e   i   k l a s y f i k a c j a ,   o   i l e   i s t n i e j ##,   s ##  o k r e [#l o n e   n a   z a [#w i a d c z e n i u . </w:t>
        <w:t xml:space="preserve"> # </w:t>
        <w:tab/>
        <w:t xml:space="preserve"> Z w B#a s z c z a   w   r a m a c h   g r u p y ,   k o n s o r c j u m ,   s p � B#k i   j o i n t   v e n t u r e   l u b   p o d o b n e g o   p o d m i o t u . </w:t>
        <w:t xml:space="preserve"> # </w:t>
        <w:tab/>
        <w:t xml:space="preserve"> N p .   d l a   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#u |#b   t e c h n i c z n y c h   z a a n g a |#o w a n y c h   w   k o n t r o l ##  j a k o [#c i :   c z ##[# #  I V ,   s e k c j a   C ,   p k t   3 . </w:t>
        <w:t xml:space="preserve"> # </w:t>
        <w:tab/>
        <w:t xml:space="preserve"> Z g o d n i e   z   d e f i n i c j ##  z a w a r t ##  w   a r t .   2   d e c y z j i   r a m o w e j   R a d y   2 0 0 8 / 8 4 1 / W S i S W   z   d n i a   2 4   p a z#d z i e r n i k a   2 0 0 8   r .   w   s p r a w i e   z w a l c z a n i a   p r z e s t ##p c z o [#c i   z o r g a n i z o w a n e j   ( D z . U .   L   3 0 0   z   1 1 . 1 1 . 2 0 0 8 ,   s .   4 2 ) . </w:t>
        <w:t xml:space="preserve"> # </w:t>
        <w:tab/>
        <w:t xml:space="preserve"> Z g o d n i e   z   d e f i n i c j ##  z a w a r t ##  w   a r t .   3   K o n w e n c j i   w   s p r a w i e   z w a l c z a n i a   k o r u p c j i   u r z ##d n i k � w   W s p � l n o t   E u r o p e j s k i c h   i   u r z ##d n i k � w   p a D#s t w   c z B#o n k o w s k i c h   U n i i   E u r o p e j s k i e j   ( D z . U .   C   1 9 5   z   2 5 . 6 . 1 9 9 7 ,   s .   1 )   i   w   a r t .   2   u s t .   1   d e c y z j i   r a m o w e j   R a d y   2 0 0 3 / 5 6 8 / W S i S W   z   d n i a   2 2   l i p c a   2 0 0 3   r .   w   s p r a w i e   z w a l c z a n i a   k o r u p c j i   w   s e k t o r z e   p r y w a t n y m   ( D z . U .   L   1 9 2   z   3 1 . 7 . 2 0 0 3 ,   s .   5 4 ) .   T a   p o d s t a w a   w y k l u c z e n i a   o b e j m u j e   r � w n i e |#  k o r u p c j ##  z d e f i n i o w a n ##  w   p r a w i e   k r a j o w y m   i n s t y t u c j i   z a m a w i a j ##c e j   ( p o d m i o t u   z a m a w i a j ##c e g o )   l u b   w y k o n a w c y . </w:t>
        <w:t xml:space="preserve"> # </w:t>
        <w:tab/>
        <w:t xml:space="preserve"> W   r o z u m i e n i u   a r t .   1   K o n w e n c j i   w   s p r a w i e   o c h r o n y   i n t e r e s � w   f i n a n s o w y c h   W s p � l n o t   E u r o p e j s k i c h   ( D z . U .   C   3 1 6   z   2 7 . 1 1 . 1 9 9 5 ,   s .   4 8 ) . </w:t>
        <w:t xml:space="preserve"> # </w:t>
        <w:tab/>
        <w:t xml:space="preserve"> Z g o d n i e   z   d e f i n i c j ##  z a w a r t ##  w   a r t .   1   i   3   d e c y z j i   r a m o w e j   R a d y   z   d n i a   1 3   c z e r w c a   2 0 0 2   r .   w   s p r a w i e   z w a l c z a n i a   t e r r o r y z m u   ( D z . U .   L   1 6 4   z   2 2 . 6 . 2 0 0 2 ,   s .   3 ) .   T a   p o d s t a w a   w y k l u c z e n i a   o b e j m u j e   r � w n i e |#  p o d |#e g a n i e   d o   p o p e B#n i e n i a   p r z e s t ##p s t w a ,   p o m o c n i c t w o ,   w s p � B#s p r a w s t w o   l u b   u s i B#o w a n i e   p o p e B#n i e n i a   p r z e s t ##p s t w a ,   o   k t � r y c h   m o w a   w   a r t .   4   t e j |#e   d e c y z j i   r a m o w e j . </w:t>
        <w:t xml:space="preserve"> # </w:t>
        <w:tab/>
        <w:t xml:space="preserve"> Z g o d n i e   z   d e f i n i c j ##  z a w a r t ##  w   a r t .   1   d y r e k t y w y   2 0 0 5 / 6 0 / W E   P a r l a m e n t u   E u r o p e j s k i e g o   i   R a d y   z   d n i a   2 6   p a z#d z i e r n i k a   2 0 0 5   r .   w   s p r a w i e   p r z e c i w d z i a B#a n i a   k o r z y s t a n i u   z   s y s t e m u   f i n a n s o w e g o   w   c e l u   p r a n i a   p i e n i ##d z y   o r a z   f i n a n s o w a n i a   t e r r o r y z m u   ( D z . U .   L   3 0 9   z   2 5 . 1 1 . 2 0 0 5 ,   s .   1 5 ) . </w:t>
        <w:t xml:space="preserve"> # </w:t>
        <w:tab/>
        <w:t xml:space="preserve"> Z g o d n i e   z   d e f i n i c j ##  z a w a r t ##  w   a r t .   2   d y r e k t y w y   P a r l a m e n t u   E u r o p e j s k i e g o   i   R a d y   2 0 1 1 / 3 6 / U E   z   d n i a   5   k w i e t n i a   2 0 1 1   r .   w   s p r a w i e   z a p o b i e g a n i a   h a n d l o w i   l u d z#m i   i   z w a l c z a n i a   t e g o   p r o c e d e r u   o r a z   o c h r o n y   o f i a r ,   z a s t ##p u j ##c e j   d e c y z j ##  r a m o w ##  R a d y   2 0 0 2 / 6 2 9 / W S i S W   ( D z . U .   L   1 0 1   z   1 5 . 4 . 2 0 1 1 ,   s .   1 ) . </w:t>
        <w:t xml:space="preserve"> # </w:t>
        <w:tab/>
        <w:t xml:space="preserve"> P r o s z ##  p o w t � r z y  #  t y l e   r a z y ,   i l e   j e s t   t o   k o n i e c z n e . </w:t>
        <w:t xml:space="preserve"> # </w:t>
        <w:tab/>
        <w:t xml:space="preserve"> P r o s z ##  p o w t � r z y  #  t y l e   r a z y ,   i l e   j e s t   t o   k o n i e c z n e . </w:t>
        <w:t xml:space="preserve"> # </w:t>
        <w:tab/>
        <w:t xml:space="preserve"> P r o s z ##  p o w t � r z y  #  t y l e   r a z y ,   i l e   j e s t   t o   k o n i e c z n e . </w:t>
        <w:t xml:space="preserve"> # </w:t>
        <w:tab/>
        <w:t xml:space="preserve"> Z g o d n i e   z   p r z e p i s a m i   k r a j o w y m i   w d r a |#a j ##c y m i   a r t .   5 7   u s t .   6   d y r e k t y w y   2 0 1 4 / 2 4 / U E . </w:t>
        <w:t xml:space="preserve"> # </w:t>
        <w:tab/>
        <w:t xml:space="preserve"> U w z g l ##d n i a j ##c   c h a r a k t e r   p o p e B#n i o n y c h   p r z e s t ##p s t w   ( j e d n o r a z o w e ,   p o w t a r z a j ##c e   s i ##,   s y s t e m a t y c z n e   i t d . ) ,   o b j a [#n i e n i e   p o w i n n o   w y k a z y w a  #  s t o s o w n o [# #  p r z e d s i ##w z i ##t y c h   [#r o d k � w .   </w:t>
        <w:t xml:space="preserve"> # </w:t>
        <w:tab/>
        <w:t xml:space="preserve"> P r o s z ##  p o w t � r z y  #  t y l e   r a z y ,   i l e   j e s t   t o   k o n i e c z n e . </w:t>
        <w:t xml:space="preserve"> # </w:t>
        <w:tab/>
        <w:t xml:space="preserve"> Z o b .   a r t .   5 7   u s t .   4   d y r e k t y w y   2 0 1 4 / 2 4 / W E . </w:t>
        <w:t xml:space="preserve"> # </w:t>
        <w:tab/>
        <w:t xml:space="preserve"> O   k t � r y c h   m o w a ,   d o   c e l � w   n i n i e j s z e g o   z a m � w i e n i a ,   w   p r a w i e   k r a j o w y m ,   w   s t o s o w n y m   o g B#o s z e n i u   l u b   w   d o k u m e n t a c h   z a m � w i e n i a   b ##d z#  w   a r t .   1 8   u s t .   2   d y r e k t y w y   2 0 1 4 / 2 4 / U E . </w:t>
        <w:t xml:space="preserve"> # </w:t>
        <w:tab/>
        <w:t xml:space="preserve"> Z o b .   p r z e p i s y   k r a j o w e ,   s t o s o w n e   o g B#o s z e n i e   l u b   d o k u m e n t y   z a m � w i e n i a . </w:t>
        <w:t xml:space="preserve"> # </w:t>
        <w:tab/>
        <w:t xml:space="preserve"> N i e   t r z e b a   p o d a w a  #  t y c h   i n f o r m a c j i ,   j e |#e l i   w y k l u c z e n i e   w y k o n a w c � w   w   j e d n y m   z   p r z y p a d k � w   w y m i e n i o n y c h   w   l i t .   a ) # f )   s t a B#o   s i ##  o b o w i ##z k o w e   n a   m o c y   o b o w i ##z u j ##c e g o   p r a w a   k r a j o w e g o   b e z   |#a d n e j   m o |#l i w o [#c i   o d s t ##p s t w a   w   s y t u a c j i ,   g d y   w y k o n a w c y   s ##  p o m i m o   t o   w   s t a n i e   z r e a l i z o w a  #  z a m � w i e n i e . </w:t>
        <w:t xml:space="preserve"> # </w:t>
        <w:tab/>
        <w:t xml:space="preserve"> W   s t o s o w n y c h   p r z y p a d k a c h   z o b .   d e f i n i c j e   w   p r a w i e   k r a j o w y m ,   s t o s o w n y m   o g B#o s z e n i u   l u b   d o k u m e n t a c h   z a m � w i e n i a . </w:t>
        <w:t xml:space="preserve"> # </w:t>
        <w:tab/>
        <w:t xml:space="preserve"> W s k a z a n y m   w   p r a w i e   k r a j o w y m ,   s t o s o w n y m   o g B#o s z e n i u   l u b   d o k u m e n t a c h   z a m � w i e n i a . </w:t>
        <w:t xml:space="preserve"> # </w:t>
        <w:tab/>
        <w:t xml:space="preserve"> P r o s z ##  p o w t � r z y  #  t y l e   r a z y ,   i l e   j e s t   t o   k o n i e c z n e . </w:t>
        <w:t xml:space="preserve"> # </w:t>
        <w:tab/>
        <w:t xml:space="preserve"> Z g o d n i e   z   o p i s e m   w   z a B###c z n i k u   X I   d o   d y r e k t y w y   2 0 1 4 / 2 4 / U E ;   w y k o n a w c y   z   n i e k t � r y c h   p a D#s t w   c z B#o n k o w s k i c h   m o g ##  b y  #  z o b o w i ##z a n i   d o   s p e B#n i e n i a   i n n y c h   w y m o g � w   o k r e [#l o n y c h   w   t y m   z a B###c z n i k u . </w:t>
        <w:t xml:space="preserve"> # </w:t>
        <w:tab/>
        <w:t xml:space="preserve"> J e d y n i e   j e |#e l i   j e s t   t o   d o p u s z c z o n e   w   s t o s o w n y m   o g B#o s z e n i u   l u b   d o k u m e n t a c h   z a m � w i e n i a . </w:t>
        <w:t xml:space="preserve"> # </w:t>
        <w:tab/>
        <w:t xml:space="preserve"> J e d y n i e   j e |#e l i   j e s t   t o   d o p u s z c z o n e   w   s t o s o w n y m   o g B#o s z e n i u   l u b   d o k u m e n t a c h   z a m � w i e n i a . </w:t>
        <w:t xml:space="preserve"> # </w:t>
        <w:tab/>
        <w:t xml:space="preserve"> N p .   s t o s u n e k   a k t y w � w   d o   z o b o w i ##z a D#. </w:t>
        <w:t xml:space="preserve"> # </w:t>
        <w:tab/>
        <w:t xml:space="preserve"> N p .   s t o s u n e k   a k t y w � w   d o   z o b o w i ##z a D#. </w:t>
        <w:t xml:space="preserve"> # </w:t>
        <w:tab/>
        <w:t xml:space="preserve"> P r o s z ##  p o w t � r z y  #  t y l e   r a z y ,   i l e   j e s t   t o   k o n i e c z n e . </w:t>
        <w:t xml:space="preserve"> # </w:t>
        <w:tab/>
        <w:t xml:space="preserve"> I n s t y t u c j e   z a m a w i a j ##c e   m o g ##  w y m a g a  #,   a b y   o k r e s   t e n   w y n o s i B#  d o   p i ##c i u   l a t ,   i   d o p u s z c z a  #  l e g i t y m o w a n i e   s i ##  d o [#w i a d c z e n i e m   s p r z e d   p o n a d   p i ##c i u   l a t . </w:t>
        <w:t xml:space="preserve"> # </w:t>
        <w:tab/>
        <w:t xml:space="preserve"> I n s t y t u c j e   z a m a w i a j ##c e   m o g ##  w y m a g a  #,   a b y   o k r e s   t e n   w y n o s i B#  d o   t r z e c h   l a t ,   i   d o p u s z c z a  #  l e g i t y m o w a n i e   s i ##  d o [#w i a d c z e n i e m   s p r z e d   p o n a d   t r z e c h   l a t . </w:t>
        <w:t xml:space="preserve"> # </w:t>
        <w:tab/>
        <w:t xml:space="preserve"> I n n y m i   s B#o w y ,   n a l e |#y   w y m i e n i  #  w s z y s t k i c h   o d b i o r c � w ,   a   w y k a z   p o w i n i e n   o b e j m o w a  #  z a r � w n o   k l i e n t � w   p u b l i c z n y c h ,   j a k   i   p r y w a t n y c h   w   o d n i e s i e n i u   d o   p r z e d m i o t o w y c h   d o s t a w   l u b   u s B#u g . </w:t>
        <w:t xml:space="preserve"> # </w:t>
        <w:tab/>
        <w:t xml:space="preserve"> W   p r z y p a d k u   p r a c o w n i k � w   t e c h n i c z n y c h   l u b   s B#u |#b   t e c h n i c z n y c h   n i e n a l e |###c y c h   b e z p o [#r e d n i o   d o   p r z e d s i ##b i o r s t w a   d a n e g o   w y k o n a w c y ,   l e c z   n a   k t � r y c h   z d o l n o [#c i   w y k o n a w c a   t e n   p o l e g a ,   j a k   o k r e [#l o n o   w   c z ##[#c i   I I   s e k c j a   C ,   n a l e |#y   w y p e B#n i  #  o d r ##b n e   f o r m u l a r z e   j e d n o l i t e g o   e u r o p e j s k i e g o   d o k u m e n t u   z a m � w i e n i a . </w:t>
        <w:t xml:space="preserve"> # </w:t>
        <w:tab/>
        <w:t xml:space="preserve"> K o n t r o l ##  m a   p r z e p r o w a d z a  #  i n s t y t u c j a   z a m a w i a j ##c a   l u b   #   w   p r z y p a d k u   g d y   i n s t y t u c j a   t a   w y r a z i   n a   t o   z g o d ##  #   w   j e j   i m i e n i u ,   w B#a [#c i w y   o r g a n   u r z ##d o w y   p a D#s t w a ,   w   k t � r y m   d o s t a w c a   l u b   u s B#u g o d a w c a   m a   s i e d z i b ##. </w:t>
        <w:t xml:space="preserve"> # </w:t>
        <w:tab/>
        <w:t xml:space="preserve"> N a l e |#y   z a u w a |#y  #,   |#e   j e |#e l i   w y k o n a w c a   p o s t a n o w i B#  z l e c i  #  p o d w y k o n a w c o m   r e a l i z a c j ##  c z ##[#c i   z a m � w i e n i a   o r a z   p o l e g a   n a   z d o l n o [#c i   p o d w y k o n a w c � w   n a   p o t r z e b y   r e a l i z a c j i   t e j   c z ##[#c i ,   t o   n a l e |#y   w y p e B#n i  #  o d r ##b n y   j e d n o l i t y   e u r o p e j s k i   d o k u m e n t   z a m � w i e n i a   d l a   t y c h   p o d w y k o n a w c � w   ( z o b .   p o w y |#e j ,   c z ##[# #  I I   s e k c j a   C ) . </w:t>
        <w:t xml:space="preserve"> # </w:t>
        <w:tab/>
        <w:t xml:space="preserve"> P r o s z ##  j a s n o   w s k a z a  #,   d o   k t � r e j   z   p o z y c j i   o d n o s i   s i ##  o d p o w i e d z#. </w:t>
        <w:t xml:space="preserve"> # </w:t>
        <w:tab/>
        <w:t xml:space="preserve"> P r o s z ##  p o w t � r z y  #  t y l e   r a z y ,   i l e   j e s 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 o   k o n i e c z n e . </w:t>
        <w:t xml:space="preserve"> # </w:t>
        <w:tab/>
        <w:t xml:space="preserve"> P r o s z ##  p o w t � r z y  #  t y l e   r a z y ,   i l e   j e s t   t o   k o n i e c z n e . </w:t>
        <w:t xml:space="preserve"> # </w:t>
        <w:tab/>
        <w:t xml:space="preserve"> P o d   w a r u n k i e m   |#e   w y k o n a w c a   p r z e k a z a B#  n i e z b ##d n e   i n f o r m a c j e   ( a d r e s   i n t e r n e t o w y ,   d a n e   w y d a j ##c e g o   u r z ##d u   l u b   o r g a n u ,   d o k B#a d n e   d a n e   r e f e r e n c y j n e   d o k u m e n t a c j i )   u m o |#l i w i a j ##c e   i n s t y t u c j i   z a m a w i a j ##c e j   l u b   p o d m i o t o w i   z a m a w i a j ##c e m u   t ##  c z y n n o [# #.   W   r a z i e   p o t r z e b y   m u s i   t e m u   t o w a r z y s z y  #  o d p o w i e d n i a   z g o d a   n a   u z y s k a n i e   t a k i e g o   d o s t ##p u .   </w:t>
        <w:t xml:space="preserve"> # </w:t>
        <w:tab/>
        <w:t xml:space="preserve"> W   z a l e |#n o [#c i   o d   w d r o |#e n i a   w   d a n y m   k r a j u   a r t y k u B#u   5 9   u s t .   5   a k a p i t   d r u g i   d y r e k t y w y   2 0 1 4 / 2 4 / U E . </w:t>
        <w:t xml:space="preserve"> </w:t>
        <w:t xml:space="preserve"> # </w:t>
        <w:t xml:space="preserve"> </w:t>
        <w:t xml:space="preserve"> # </w:t>
        <w:t xml:space="preserve"> </w:t>
        <w:t xml:space="preserve"> # </w:t>
        <w:t xml:space="preserve"> </w:t>
        <w:t xml:space="preserve"> # </w:t>
        <w:t xml:space="preserve"> </w:t>
        <w:t xml:space="preserve"> </w:t>
        <w:tab/>
        <w:t xml:space="preserve"> #   P A G E     \ *   M E R G E F O R M A T   # 1 7 # </w:t>
        <w:tab/>
        <w:t xml:space="preserve"> #   D O C V A R I A B L E   " L W _ C o n f i d e n c e "   \ *   M E R G E F O R M A T   # </w:t>
        <w:tab/>
        <w:t xml:space="preserve"> </w:t>
        <w:t xml:space="preserve"> </w:t>
        <w:t xml:space="preserve"> </w:t>
        <w:t xml:space="preserve"> </w:t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C# #C# </w:t>
        <w:t xml:space="preserve">F# :G# #H# x            l            l            l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$ #$#If#   a$ gdyq|  �  kd�&amp;  #$##$#If#   #�l #�###  ##  ##  ##  ##  ##  #�0 #���#�# #$#                 #%#                </w:t>
        <w:t>t  �##�0   �##     �##     �##     �##     �##     �##  #�#  #6##�#  #�#   �   �#�#   �   �#�#   �   �#�#   �   �4�# ###  4�# #</w:t>
        <w:t xml:space="preserve">#l a�#  p�#   �   �     �   �  ytyq|  #hD# xD# XE# ZE# ^E# `E# dE# #F# �F# �F# #G# </w:t>
        <w:t xml:space="preserve">G# 8G# :G# #H# #H# #H# FH# �H# �I# �I# �I# �I# �I# �I# #K# #K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 �K# �L# �L# �L# �L# �L# �M# �M# �M# pO# rO# �O# �O# �O#  Q# �Q# *R# ,R# dR# fR# �����</w:t>
      </w:r>
      <w:r>
        <w:rPr>
          <w:rtl w:val="true"/>
        </w:rPr>
        <w:t>ݳ</w:t>
      </w:r>
      <w:r>
        <w:rPr/>
        <w:t>���</w:t>
      </w:r>
      <w:r>
        <w:rPr/>
        <w:t>拾����������</w:t>
      </w:r>
      <w:r>
        <w:rPr>
          <w:rtl w:val="true"/>
        </w:rPr>
        <w:t>ݳ</w:t>
      </w:r>
      <w:r>
        <w:rPr/>
        <w:t>�����������</w:t>
      </w:r>
      <w:r>
        <w:rPr/>
        <w:t xml:space="preserve">x�x -#j    #h�-h #hm � 0J# CJ# OJ# QJ# U##^J# aJ# ##h+s# 5#�CJ# OJ# QJ# ^J# aJ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h�-h #hm �  ##h+s# CJ# OJ# QJ# ^J# aJ#   #h+s# #hm � CJ# OJ# QJ# ^J# aJ#  0#j    #h�-h #hm � 0J# 5#�CJ# OJ# QJ# U##^J# aJ#  ##h�-h #hm � 5#�CJ# OJ# QJ# ^J# aJ#  #h�-h #hm � CJ# OJ# QJ# ^J# aJ# /#H# #H# �K# �M# x            l            l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$ #$#If#   a$ gdyq|  �  kdF'  #$##$#If#   #�l #�###  ##  ##  ##  ##  ##  #�0 #���#�# #$#                 #%#                </w:t>
        <w:t>t  �##�0   �##     �##     �##     �##     �##     �##  #�#  #6##�#  #�#   �   �#�#   �   �#�#   �   �#�#   �   �4�# ###  4�# #</w:t>
        <w:t xml:space="preserve">#l a�#  p�#   �   �     �   �  ytyq|  #�M# �M# fO# pO# x            l            c                                                                                                                                                           </w:t>
        <w:tab/>
        <w:t xml:space="preserve">  #$#If#   gdyq|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$ #$#If#   a$ gdyq|  �  kd�'  #$##$#If#   #�l #�###  ##  ##  ##  ##  ##  #�0 #���#�# #$#                 #%#                </w:t>
        <w:t>t  �##�0   �##     �##     �##     �##     �##     �##  #�#  #6##�#  #�#   �   �#�#   �   �#�#   �   �#�#   �   �4�# ###  4�# #</w:t>
        <w:t xml:space="preserve">#l a�#  p�#   �   �     �   �  ytyq|  #pO# rO# �Q# 6S# x            l            l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$ #$#If#   a$ gdyq|  �  kdz(  #$##$#If#   #�l #�###  ##  ##  ##  ##  ##  #�0 #���#�# #$#                 #%#                </w:t>
        <w:t>t  �##�0   �##     �##     �##     �##     �##     �##  #�#  #6##�#  #�#   �   �#�#   �   �#�#   �   �#�#   �   �4�# ###  4�# #</w:t>
        <w:t xml:space="preserve">#l a�#  p�#   �   �     �   �  ytyq|  #fR# hR# jR# lR# 4S# 6S# 8S# PS# �S# #T# #T# �T# �T# �T# �T# �U# �U# �U# �U# "V# �V# &lt;W# FW# @X# RX# TX# VX# #Y#  Y# "Y# ��ν�������n��`�O�          #h�wa #hm � CJ# OJ# QJ# ^J# aJ#  ##h�wa CJ# OJ# QJ# ^J# aJ#  ##h+s# #hm � 5#�CJ# OJ# QJ# ^J# aJ# ##h+s# CJ# OJ# QJ# ^J# aJ#  +#h+s# #hm � 0J# 5#�CJ# OJ# PJ# QJ# ^J# aJ# ##h�-h #hm � 5#�CJ# OJ# QJ# ^J# aJ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h�-h #hm �   #h+s# #hm � CJ# OJ# QJ# ^J# aJ#  ##h�-h #hm � 6#�CJ# OJ# QJ# ^J# aJ# ##h+s# 6#�CJ# OJ# QJ# ^J# aJ#  #h�-h #hm � CJ# OJ# QJ# ^J# aJ# #6S# 8S# �T# �U# x            l            l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$ #$#If#   a$ gdyq|  �  kd#)  #$##$#If#   #�l #�###  ##  ##  ##  ##  ##  #�0 #���#�# #$#                 #%#                </w:t>
        <w:t>t  �##�0   �##     �##     �##     �##     �##     �##  #�#  #6##�#  #�#   �   �#�#   �   �#�#   �   �#�#   �   �4�# ###  4�# #</w:t>
        <w:t xml:space="preserve">#l a�#  p�#   �   �     �   �  ytyq|  #�U# �U# BX#  Y# x            l            l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$ #$#If#   a$ gdyq|  �  kd�)  #$##$#If#   #�l #�###  ##  ##  ##  ##  ##  #�0 #���#�# #$#                 #%#                </w:t>
        <w:t>t  �##�0   �##     �##     �##     �##     �##     �##  #�#  #6##�#  #�#   �   �#�#   �   �#�#   �   �#�#   �   �4�# ###  4�# #</w:t>
        <w:t xml:space="preserve">#l a�#  p�#   �   �     �   �  ytyq|  # Y# "Y# fY# :[# x[# �[# x            s            D            ;            ;                                         </w:t>
        <w:tab/>
        <w:t xml:space="preserve">  #$#If#   gdyq| /  $d## #%d## #&amp;d## #'d## #-D #M�</w:t>
        <w:t xml:space="preserve">   ����   N�#   �### O�#   �### P�#   �### Q�#   �### gdm �  #  gdm �  �  kdH*  #$##$#If#   #�l #�###  ##  ##  ##  ##  ##  #�0 #���#�# #$#                 #%#                </w:t>
        <w:t>t  �##�0   �##     �##     �##     �##     �##     �##  #�#  #6##�#  #�#   �   �#�#   �   �#�#   �   �#�#   �   �4�# ###  4�# #</w:t>
        <w:t>#l a�#  p�#   �   �     �   �  ytyq|  #"Y# fY# :[# �[# �[# �[# #\# #\# #\# H\# J\# `\# �\# �\# &gt;^# (_# ������sbKb9b(b  #h�+� #hm � CJ# OJ# QJ# ^J# aJ#  ##h�-h #hm � 5#�CJ# OJ# QJ# ^J# aJ# -#j    #h�-h #hm � 0J# CJ# OJ# QJ# U##^J# aJ#  #h�-h #hm � CJ# OJ# QJ# ^J# aJ#  1#h�-h #hm � CJ# OJ# QJ# ^J# aJ# fH #q�</w:t>
        <w:t xml:space="preserve">   ����   4#h�y# #hm � 5#�CJ# OJ# QJ# ^J# aJ# fH #q�</w:t>
        <w:t xml:space="preserve">   ����    1#h�y# #hm � CJ# OJ# QJ# ^J# aJ# fH #q�</w:t>
        <w:t xml:space="preserve">   ����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h�-h #hm �  ##h�+� #hm � 5#�CJ# OJ# QJ# ^J# aJ# '#h�+� #hm � 5#�CJ# OJ# QJ# RH  ^J# aJ# ##h=;� #hm � 5#�CJ# OJ# QJ# ^J# aJ#  #�[# �[# @^# �_# x            l            `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$ #$#If#   a$ gdyq|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$ #$#If#   a$ gd�+�  �  kd�*  #$##$#If#   #�l #�###  ##  ##  ##  ##  ##  #�0 #���#�# #$#                 #%#                </w:t>
        <w:t>t  �##�0   �##     �##     �##     �##     �##     �##  #�#  #6##�#  #�#   �   �#�#   �   �#�#   �   �#�#   �   �4�# ###  4�# #</w:t>
        <w:t>#l a�#  p�#   �   �     �   �  ytyq|  #(_# *_# ,_# �_# �_# �_# 2`# �`# �`# �`# �`# �`# �`# �a# �a# �a# �b# �b# �b# �b# �c# �c# �c# ����ɰ��|�e�S�S�e�:���  1#h�-h #hm � CJ# OJ# QJ# ^J# aJ# fH #q�</w:t>
        <w:t xml:space="preserve">   ����   ##h�-h #hm � 5#�CJ# OJ# QJ# ^J# aJ# -#j    #h�-h #hm � 0J# CJ# OJ# QJ# U##^J# aJ# 1#h�+� #hm � CJ# OJ# QJ# ^J# aJ# fH #q�</w:t>
        <w:t xml:space="preserve">   ����   4#h�y# #hm � 5#�CJ# OJ# QJ# ^J# aJ# fH #q�</w:t>
        <w:t xml:space="preserve">   ����    1#h�y# #hm � CJ# OJ# QJ# ^J# aJ# fH #q�</w:t>
        <w:t xml:space="preserve">   ����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h�-h #hm �   #h�+� #hm � CJ# OJ# QJ# ^J# aJ#   #h�-h #hm � CJ# OJ# QJ# ^J# aJ#  ##h�+� CJ# OJ# QJ# ^J# aJ# #�_# �_# �b# xc# �c# �c# �c# �c# x            l            c            X            X            X            X                                                                  </w:t>
        <w:t xml:space="preserve">  #$#If#   gdyq| K$#</w:t>
        <w:tab/>
        <w:t xml:space="preserve">  #$#If#   gdyq|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$ #$#If#   a$ gdyq|  �  kd|+  #$##$#If#   #�l #�###  ##  ##  ##  ##  ##  #�0 #���#�# #$#                 #%#                </w:t>
        <w:t>t  �##�0   �##     �##     �##     �##     �##     �##  #�#  #6##�#  #�#   �   �#�#   �   �#�#   �   �#�#   �   �4�# ###  4�# #</w:t>
        <w:t xml:space="preserve">#l a�#  p�#   �   �     �   �  ytyq|   �c# �c# �c# �c# �c# �c# G            &lt;            &lt;            &lt;            &lt;                                            </w:t>
        <w:t xml:space="preserve">  #$#If#   gdyq| K$#�  kd#,  #$#If#   K$#L$##�l #�###  ##  ##  ##  ##  ##  #�\ ## =#�#�#6# #8#                 #�#                 #�#                 #}#                </w:t>
        <w:t>t  �##�0   �##     �##     �##     �##     �##     �##  #�#  #6##�#  #�#   �   �   �   �#�#   �   �   �   �#�#   �   �   �   �#�#   �   �   �   �4�# ###  4�# #</w:t>
        <w:t xml:space="preserve">#l a�#  p�(   �   �     �   �     �   �     �   �  ytyq|  #�c# �c# �c# G            &gt;                                                                                                  </w:t>
        <w:tab/>
        <w:t xml:space="preserve">  #$#If#   gdyq| �  kd�,  #$#If#   K$#L$##�l #�###  ##  ##  ##  ##  ##  #�\ ## =#�#�#6# #8#                 #�#                 #�#                 #}#                </w:t>
        <w:t>t  �##�0   �##     �##     �##     �##     �##     �##  #�#  #6##�#  #�#   �   �   �   �#�#   �   �   �   �#�#   �   �   �   �#�#   �   �   �   �4�# ###  4�# #</w:t>
        <w:t xml:space="preserve">#l a�#  p�(   �   �     �   �     �   �     �   �  ytyq|  #�c# �c# �c# �c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 jd# ld# :f# &lt;f# Tf# Vf# �f# #g# #g# Lg# ~g# �g# #h# Lh# �h# �h# �h# �i# �i# #j# $j# Lj# \j# ^j# nj# �j# �j# �j# ,k# ����</w:t>
      </w:r>
      <w:r>
        <w:rPr/>
        <w:t>ֽ�������������</w:t>
      </w:r>
      <w:r>
        <w:rPr/>
        <w:t>pU���</w:t>
      </w:r>
      <w:r>
        <w:rPr/>
        <w:t xml:space="preserve">ֽ����� </w:t>
      </w:r>
      <w:r>
        <w:rPr/>
        <w:t>4#h�+� #hm � 5#�CJ# OJ# QJ# ^J# aJ# fH #q�</w:t>
        <w:t xml:space="preserve">   ����    4#h�y# #hm � 5#�CJ# OJ# QJ# ^J# aJ# fH #q�</w:t>
        <w:t xml:space="preserve">   ����    1#h�y# #hm � CJ# OJ# QJ# ^J# aJ# fH #q�</w:t>
        <w:t xml:space="preserve">   ����   1#h�-h #hm � CJ# OJ# QJ# ^J# aJ# fH #q�</w:t>
        <w:t xml:space="preserve">   ����   0#j    #h�-h #hm � 0J# 5#�CJ# OJ# QJ# U##^J# aJ#  ##h�-h #hm � 5#�CJ# OJ# QJ# ^J# aJ#  #h�-h #hm � CJ# OJ# QJ# ^J# aJ#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h�-h #hm � !�c# �c# &lt;f# Tf# x            o            o                                                                                                                                                                                   </w:t>
        <w:tab/>
        <w:t xml:space="preserve">  #$#If#   gdyq|  �  kd�-  #$##$#If#   #�l #�###  ##  ##  ##  ##  ##  #�0 #���#�# #$#                 #%#                </w:t>
        <w:t>t  �##�0   �##     �##     �##     �##     �##     �##  #�#  #6##�#  #�#   �   �#�#   �   �#�#   �   �#�#   �   �4�# ###  4�# #</w:t>
        <w:t xml:space="preserve">#l a�#  p�#   �   �     �   �  ytyq|  #Tf# Vf# tg# ~g# x            o            o                                                                                                                                                                                   </w:t>
        <w:tab/>
        <w:t xml:space="preserve">  #$#If#   gdyq|  �  kdJ.  #$##$#If#   #�l #�###  ##  ##  ##  ##  ##  #�0 #���#�# #$#                 #%#                </w:t>
        <w:t>t  �##�0   �##     �##     �##     �##     �##     �##  #�#  #6##�#  #�#   �   �#�#   �   �#�#   �   �#�#   �   �4�# ###  4�# #</w:t>
        <w:t xml:space="preserve">#l a�#  p�#   �   �     �   �  ytyq|  #~g# �g# �h# �h# x            o            o                                                                                                                                                                                   </w:t>
        <w:tab/>
        <w:t xml:space="preserve">  #$#If#   gdyq|  �  kd�.  #$##$#If#   #�l #�###  ##  ##  ##  ##  ##  #�0 #���#�# #$#                 #%#                </w:t>
        <w:t>t  �##�0   �##     �##     �##     �##     �##     �##  #�#  #6##�#  #�#   �   �#�#   �   �#�#   �   �#�#   �   �4�# ###  4�# #</w:t>
        <w:t xml:space="preserve">#l a�#  p�#   �   �     �   �  ytyq|  #�h# �h# �k# �k# x            l            c                                                                                                                                                           </w:t>
        <w:tab/>
        <w:t xml:space="preserve">  #$#If#   gdyq|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$ #$#If#   a$ gdyq|  �  kd~/  #$##$#If#   #�l #�###  ##  ##  ##  ##  ##  #�0 #���#�# #$#                 #%#                </w:t>
        <w:t>t  �##�0   �##     �##     �##     �##     �##     �##  #�#  #6##�#  #�#   �   �#�#   �   �#�#   �   �#�#   �   �4�# ###  4�# #</w:t>
        <w:t>#l a�#  p�#   �   �     �   �  ytyq|  #,k# hk# �k# �k# �k# �k# �k# Pl# �l# �l# �m# �m# �m# �m# jn# �n# �n# �n# �n# #o# �p# �p# #q# �q# �q# �q# #r# Xr# Zr# tr# �r# �r# �r# �r# &amp;s# (s# *s# ,u# �u# #v# ���������</w:t>
      </w:r>
      <w:r>
        <w:rPr/>
        <w:t>ܺ�������������������</w:t>
      </w:r>
      <w:r>
        <w:rPr/>
        <w:t>Ր~�m�m�                    #h�+� #hm � CJ# OJ# QJ# ^J# aJ#  ##h#W. #hm � 5#�CJ# OJ# QJ# ^J# aJ#  #h#W. #hm � CJ# OJ# QJ# ^J# aJ#  0#j    #h�-h #hm � 0J# 5#�CJ# OJ# QJ# U##^J# aJ#  4#h�-h #hm � 5#�CJ# OJ# QJ# ^J# aJ# fH #q�</w:t>
        <w:t xml:space="preserve">   ����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h�-h #hm �   #h�-h #hm � CJ# OJ# QJ# ^J# aJ#  ##h�-h #hm � 5#�CJ# OJ# QJ# ^J# aJ#  '�k# �k# �m# �m# x            l            l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$ #$#If#   a$ gdyq|  �  kd#0  #$##$#If#   #�l #�###  ##  ##  ##  ##  ##  #�0 #���#�# #$#                 #%#                </w:t>
        <w:t>t  �##�0   �##     �##     �##     �##     �##     �##  #�#  #6##�#  #�#   �   �#�#   �   �#�#   �   �#�#   �   �4�# ###  4�# #</w:t>
        <w:t xml:space="preserve">#l a�#  p�#   �   �     �   �  ytyq|  #�m# �m# �n# �n# x            l            l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$ #$#If#   a$ gdyq|  �  kd�0  #$##$#If#   #�l #�###  ##  ##  ##  ##  ##  #�0 #���#�# #$#                 #%#                </w:t>
        <w:t>t  �##�0   �##     �##     �##     �##     �##     �##  #�#  #6##�#  #�#   �   �#�#   �   �#�#   �   �#�#   �   �4�# ###  4�# #</w:t>
        <w:t xml:space="preserve">#l a�#  p�#   �   �     �   �  ytyq|  #�n# �n# �o# �p# x            l            l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$ #$#If#   a$ gdyq|  �  kdL1  #$##$#If#   #�l #�###  ##  ##  ##  ##  ##  #�0 #���#�# #$#                 #%#                </w:t>
        <w:t>t  �##�0   �##     �##     �##     �##     �##     �##  #�#  #6##�#  #�#   �   �#�#   �   �#�#   �   �#�#   �   �4�# ###  4�# #</w:t>
        <w:t xml:space="preserve">#l a�#  p�#   �   �     �   �  ytyq|  #�p# �p# �q# �q# x            l            l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$ #$#If#   a$ gdyq|  �  kd�1  #$##$#If#   #�l #�###  ##  ##  ##  ##  ##  #�0 #���#�# #$#                 #%#                </w:t>
        <w:t>t  �##�0   �##     �##     �##     �##     �##     �##  #�#  #6##�#  #�#   �   �#�#   �   �#�#   �   �#�#   �   �4�# ###  4�# #</w:t>
        <w:t xml:space="preserve">#l a�#  p�#   �   �     �   �  ytyq|  #�q# �q# �r# �r# x            l            l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$ #$#If#   a$ gdyq|  �  kd�2  #$##$#If#   #�l #�###  ##  ##  ##  ##  ##  #�0 #���#�# #$#                 #%#                </w:t>
        <w:t>t  �##�0   �##     �##     �##     �##     �##     �##  #�#  #6##�#  #�#   �   �#�#   �   �#�#   �   �#�#   �   �4�# ###  4�# #</w:t>
        <w:t xml:space="preserve">#l a�#  p�#   �   �     �   �  ytyq|  #�r# �r# �u# �v# x            l            l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$ #$#If#   a$ gdyq|  �  kd#3  #$##$#If#   #�l #�###  ##  ##  ##  ##  ##  #�0 #���#�# #$#                 #%#                </w:t>
        <w:t>t  �##�0   �##     �##     �##     �##     �##     �##  #�#  #6##�#  #�#   �   �#�#   �   �#�#   �   �#�#   �   �4�# ###  4�# #</w:t>
        <w:t>#l a�#  p�#   �   �     �   �  ytyq|  ##v# #v# #v# rv# tv# �v# �v# �v# #w# Lw# Nw# Pw# �w# �w# �w# #x# #x# &gt;x# �y# �y# �z# F{# H{# |{# ~{# �{# H|# J|# L|# �|# ��о�ᷦ���������i�����W                         ##h=;� #hm � 5#�CJ# OJ# QJ# ^J# aJ# 1#h�-h #hm � CJ# OJ# QJ# ^J# aJ# fH #q�</w:t>
        <w:t xml:space="preserve">   ����   ##h�-h #hm � 5#�CJ# OJ# QJ# ^J# aJ# ##h#W. #hm � 5#�CJ# OJ# QJ# ^J# aJ#  #h#W. #hm � CJ# OJ# QJ# ^J# aJ#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h�-h #hm �  ##h�-h #hm � 6#�CJ# OJ# QJ# ^J# aJ#  #h�+� #hm � CJ# OJ# QJ# ^J# aJ#   #h�-h #hm � CJ# OJ# QJ# ^J# aJ#  ##h�+� CJ# OJ# QJ# ^J# aJ# #�v# �v# H{# J|# x            l            l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$ #$#If#   a$ gdyq|  �  kd�3  #$##$#If#   #�l #�###  ##  ##  ##  ##  ##  #�0 #���#�# #$#                 #%#                </w:t>
        <w:t>t  �##�0   �##     �##     �##     �##     �##     �##  #�#  #6##�#  #�#   �   �#�#   �   �#�#   �   �#�#   �   �4�# ###  4�# #</w:t>
        <w:t xml:space="preserve">#l a�#  p�#   �   �     �   �  ytyq|  #J|# L|# �|# �~# h# ~# x            s            D            ;            ;                                         </w:t>
        <w:tab/>
        <w:t xml:space="preserve">  #$#If#   gdyq| /  $d## #%d## #&amp;d## #'d## #-D #M�</w:t>
        <w:t xml:space="preserve">   ����   N�#   �### O�#   �### P�#   �### Q�#   �### gdm �  #  gdm �  �  kdN4  #$##$#If#   #�l #�###  ##  ##  ##  ##  ##  #�0 #���#�# #$#                 #%#                </w:t>
        <w:t>t  �##�0   �##     �##     �##     �##     �##     �##  #�#  #6##�#  #�#   �   �#�#   �   �#�#   �   �#�#   �   �4�# ###  4�# #</w:t>
        <w:t xml:space="preserve">#l a�#  p�#   �   �     �   �  ytyq|  #�|# ~# �# �# �# ��# </w:t>
      </w:r>
      <w:r>
        <w:rPr>
          <w:rtl w:val="true"/>
        </w:rPr>
        <w:t>ڀ</w:t>
      </w:r>
      <w:r>
        <w:rPr/>
        <w:t xml:space="preserve"># P�# d�# l�# #�# #�# J�# L�# N�# #�# #�# #�# n�# ��# V�# ��# ��# ƅ# `�# ��# �# ��# ·# Ї# ҇# ��# ��# ��# ��# #�# ��ѿѿѫњчw����ѿѿѫѫњ�wњ��sb                  #h�-h #hm � CJ# OJ# QJ# ^J# aJ#  ##hsc;  ##h�P� CJ# OJ# QJ# RH  ^J# aJ#  $#h�P� #hm � CJ# OJ# QJ# RH  ^J# aJ#   #h�P� #hm � CJ# OJ# QJ# ^J# aJ#  '#h�-h #hm � 5#�CJ# OJ# QJ# RH  ^J# aJ# ##h�-h #hm � 5#�CJ# OJ# QJ# ^J# aJ# $#h�-h #hm � CJ# OJ# QJ# RH  ^J# aJ#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h�-h #hm �  '#h�P� #hm � 5#�CJ# OJ# QJ# RH  ^J# aJ#  #~# �# #�# #�# x            o            c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$ #$#If#   a$ gdyq| </w:t>
        <w:tab/>
        <w:t xml:space="preserve">  #$#If#   gdyq|  �  kd�4  #$##$#If#   #�l #�###  ##  ##  ##  ##  ##  #�0 #���#�# #$#                 #%#                </w:t>
        <w:t>t  �##�0   �##     �##     �##     �##     �##     �##  #�#  #6##�#  #�#   �   �#�#   �   �#�#   �   �#�#   �   �4�# ###  4�# #</w:t>
        <w:t xml:space="preserve">#l a�#  p�#   �   �     �   �  ytyq|  ##�# #�# ��# ��# x            l            l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$ #$#If#   a$ gdyq|  �  kd�5  #$##$#If#   #�l #�###  ##  ##  ##  ##  ##  #�0 #���#�# #$#                 #%#                </w:t>
        <w:t>t  �##�0   �##     �##     �##     �##     �##     �##  #�#  #6##�#  #�#   �   �#�#   �   �#�#   �   �#�#   �   �4�# ###  4�# #</w:t>
        <w:t>#l a�#  p�#   �   �     �   �  ytyq|  #��# ��# ��# #�# ��# ��# x            s            n            &lt;            7                                  #  gdm � 2  #$ $d## #%d## #&amp;d## #'d## #-D #M�</w:t>
        <w:t xml:space="preserve">   ����   N�#   �### O�#   �### P�#   �### Q�#   �### a$ gdm �  ## gdm �  #  gdsc;  �  kd#6  #$##$#If#   #�l #�###  ##  ##  ##  ##  ##  #�0 #���#�# #$#                 #%#                </w:t>
        <w:t>t  �##�0   �##     �##     �##     �##     �##     �##  #�#  #6##�#  #�#   �   �#�#   �   �#�#   �   �#�#   �   �4�# ###  4�# #</w:t>
        <w:t xml:space="preserve">#l a�#  p�#   �   �     �   �  ytyq|  ##�# ��# ��# ��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 #�# 8�# F�# #�# *�# ��# p�# r�# ��# ��# ��# ��# ʒ# ̒# �# �# �# �# ��# ��# ���</w:t>
      </w:r>
      <w:r>
        <w:rPr/>
        <w:t>뾫</w:t>
      </w:r>
      <w:r>
        <w:rPr/>
        <w:t>ūū���</w:t>
      </w:r>
      <w:r>
        <w:rPr/>
        <w:t>ٚ�</w:t>
      </w:r>
      <w:r>
        <w:rPr/>
        <w:t xml:space="preserve">rdrMr?��  ##h�B# CJ# OJ# QJ# ^J# aJ#  -#j    #h�-h #hm � 0J# CJ# OJ# QJ# U##^J# aJ# ##h�wa CJ# OJ# QJ# ^J# aJ#   #h�-h #hm � CJ# OJ# QJ# ^J# aJ#  -#j    #h�B# #hm � 0J# CJ# OJ# QJ# U##^J# aJ#  #h�B# #hm � CJ# OJ# QJ# ^J# aJ#  $#h�-h #hm � CJ# OJ# QJ# RH  ^J# aJ#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h�-h #hm �  '#h�-h #hm � 5#�CJ# OJ# QJ# RH  ^J# aJ# ##h�B# #hm � 5#�CJ# OJ# QJ# ^J# aJ# '#h�B# #hm � 5#�CJ# OJ# QJ# RH  ^J# aJ#  #��# �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# #�# ��# �# �            �            o            �            c                                           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$ #$#If#   a$ gdyq|  �  kd�6  #$##$#If#   #�l #�###  ##  ##  ##  ##  ##  #�0 #���#�# #$#                 #%#                </w:t>
        <w:t>t  �##�0   �##     �##     �##     �##     �##     �##  #�#  #6##�#  #�#   �   �#�#   �   �#�#   �   �#�#   �   �4�# ###  4�# #</w:t>
        <w:t xml:space="preserve">#l a�#  p�#   �   �     �   �  ytyq| </w:t>
        <w:tab/>
        <w:t xml:space="preserve">  #$#If#   gdyq|  #��# �# #  �# </w:t>
      </w:r>
      <w:r>
        <w:rPr>
          <w:rtl w:val="true"/>
        </w:rPr>
        <w:t>ܘ</w:t>
      </w:r>
      <w:r>
        <w:rPr>
          <w:rtl w:val="true"/>
        </w:rPr>
        <w:t xml:space="preserve"># </w:t>
      </w:r>
      <w:r>
        <w:rPr>
          <w:rtl w:val="true"/>
        </w:rPr>
        <w:t>ޘ</w:t>
      </w:r>
      <w:r>
        <w:rPr>
          <w:rtl w:val="true"/>
        </w:rPr>
        <w:t xml:space="preserve"># &gt;�# @�# �# �# </w:t>
      </w:r>
      <w:r>
        <w:rPr>
          <w:rtl w:val="true"/>
        </w:rPr>
        <w:t>؜</w:t>
      </w:r>
      <w:r>
        <w:rPr>
          <w:rtl w:val="true"/>
        </w:rPr>
        <w:t xml:space="preserve"># ��# ̝# �# �#  �# ��# ��# ��# ��# ��# </w:t>
      </w:r>
      <w:r>
        <w:rPr>
          <w:rtl w:val="true"/>
        </w:rPr>
        <w:t>ܠ</w:t>
      </w:r>
      <w:r>
        <w:rPr/>
        <w:t xml:space="preserve"># �# #�# ��# ԡ# �# #�# "�# b�# �# #�# #�# t�# x�# z�# ����������ӕ��~m~m[m[m[m[m[m[m[m~   ##hsc; #hm � 5#�CJ# OJ# QJ# ^J# aJ#  #hsc; #hm � CJ# OJ# QJ# ^J# aJ#  -#j    #hsc; #hm � 0J# CJ# OJ# QJ# U##^J# aJ# )#h�-h #hm � ##�6#�&lt;#�CJ# OJ# QJ# ^J# aJ# -#j    #h�9� #hm � 0J# CJ# OJ# QJ# U##^J# aJ# ##h�-h #hm � 6#�CJ# OJ# QJ# ^J# aJ#  #h�-h #hm � CJ# OJ# QJ# ^J# aJ#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h�-h #hm �  '#h�-h #hm � 5#�CJ# OJ# QJ# RH  ^J# aJ#  #�# #  �# ��# J�# �# �# �#  �# ��# ��# x            s            n            n            n            n            n            n            e            `                               ## gdm �  #  #�� #�  gdqO9  #  gdm �  ## gdm �  �  kdP7  #$##$#If#   #�l #�###  ##  ##  ##  ##  ##  #�0 #���#�# #$#                 #%#                </w:t>
        <w:t>t  �##�0   �##     �##     �##     �##     �##     �##  #�#  #6##�#  #�#   �   �#�#   �   �#�#   �   �#�#   �   �4�# ###  4�# #</w:t>
        <w:t xml:space="preserve">#l a�#  p�#   �   �     �   �  ytyq|  </w:t>
        <w:t xml:space="preserve">��# x�# ʤ# .�# ��# R�# #�# F�# ~�# ��# �# �# ��# 6�# �# l�# \�# ^�# #�# &gt;�# z�# �# N�# ��# ^�# ��#  �#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           ## gd�#�  ## #��`��gd�(&gt;  ## gdm �   # #$ a$ gdm �  #z�# </w:t>
        <w:t xml:space="preserve">�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# ʤ# ̤# .�# 0�# ~�# ��# ��# R�# T�# `�# #�# #�# &lt;�# n�# ��# #�# B�# D�# F�# r�# ��# </w:t>
      </w:r>
      <w:r>
        <w:rPr>
          <w:rtl w:val="true"/>
        </w:rPr>
        <w:t>ک</w:t>
      </w:r>
      <w:r>
        <w:rPr/>
        <w:t># &gt;�# z�# |�# ~�# Z�# l�# ��# ��# #�# #�# #�# #�# ��# �����������</w:t>
      </w:r>
      <w:r>
        <w:rPr>
          <w:rtl w:val="true"/>
        </w:rPr>
        <w:t>ﰚ</w:t>
      </w:r>
      <w:r>
        <w:rPr/>
        <w:t>����������������</w:t>
      </w:r>
      <w:r>
        <w:rPr/>
        <w:t>t�t�`�t   &amp;#hsc; #hm � 5#�6#�CJ# OJ# QJ# ^J# aJ#  ##hsc; #hm � 5#�CJ# OJ# QJ# ^J# aJ# '#hsc; #hm � 0J# 6#�CJ# OJ# QJ# ^J# aJ# *#hsc; #h�(&gt; 0J# 5#�6#�CJ# OJ# QJ# ^J# aJ#  *#hsc; #hm � 0J# 5#�6#�CJ# OJ# QJ# ^J# aJ#  -#j    #hsc; #hm � 0J# CJ# OJ# QJ# U##^J# aJ# ##hsc; #hm � 6#�CJ# OJ# QJ# ^J# aJ#  #hsc; #hm � CJ# OJ# QJ# ^J# aJ# %��# ��# ��# �# �# �# �# ��# ��# �# #�# 6�# 8�# �# �# l�# n�# \�# ^�# ^�# `�# #�#  �# �# &lt;�# &gt;�# @�# B�# Լ# x�# z�# |�# �# �# N�# P�# ��# ��# ^�# `�# ��# ��#  �# ����������</w:t>
      </w:r>
      <w:r>
        <w:rPr>
          <w:rtl w:val="true"/>
        </w:rPr>
        <w:t>ﯞ</w:t>
      </w:r>
      <w:r>
        <w:rPr/>
        <w:t>�������������</w:t>
      </w:r>
      <w:r>
        <w:rPr/>
        <w:t xml:space="preserve">l��������������  .#hsc; #hm � 0J# 5#�6#�CJ# OJ# QJ# RH  ^J# aJ#  3#hsc; #hm � 0J# 5#�6#�B*#CJ# OJ# QJ# ^J# aJ# ph     #hsc; #h�#� CJ# OJ# QJ# ^J# aJ#  -#j    #hsc; #h�#� 0J# CJ# OJ# QJ# U##^J# aJ# ##hsc; #hm � 6#�CJ# OJ# QJ# ^J# aJ# -#j    #hsc; #hm � 0J# CJ# OJ# QJ# U##^J# aJ#  #hsc; #hm � CJ# OJ# QJ# ^J# aJ# * �# "�# x�# z�# ��# ��# R�# T�# ��# ��# b�# d�# #�# #�# l�# n�# ��# ��# ��# ��# &lt;�# &gt;�# ��# ��# ��# ��# &gt;�# @�# z�# ��# ��# ��# @�# J�# d�# f�# ��# ��#  �# #�# f�# p�# ��# ��# ��# ��# ��# ��# :�# &lt;�# ��# ��# #�# 2�# ��# ��# (�# *�# ��# ��# #�# #�# ��# ��# #�# </w:t>
        <w:t xml:space="preserve">�# ��# ��# ��# ��# ��# ��# ��# ��# ���������������������������������������������������������������������� ##j    #h� s U####h� s  ##hsc; #hm � 5#�CJ# OJ# QJ# ^J# aJ#  #hsc; #hm � CJ# OJ# QJ# ^J# aJ#  -#j    #hsc; #hm � 0J# CJ# OJ# QJ# U##^J# aJ#  I �# x�# ��# R�# ��# b�# #�# l�# ��# ��# &lt;�# ��# ��# &gt;�# d�# ��# ��# :�# ��# (�# ��# #�# ��# #�# ��# ��# ��# ��#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                #  #�  #�  gdm �  #   ## gdm �  #��# ��# ��# ��# ��# ��# ��# |�# ~�# ��# ��# �            �            �            �            �            �            �            �            �            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  #�� #�  gdqO9  ## gdyq|  #   #  #�  #�  gdm �  </w:t>
        <w:t>��# ��# ��# ��# ��# #�# #�# #�# #�# #�# #�# v�# x�# z�# |�# ~�# ��# ��# ���νΪννν���                                                                                                                                                                              #h�-h #hm � CJ# OJ# QJ# ^J# aJ#  ##hyq|  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 #hyq| 5#�CJ# OJ# QJ# ^J# aJ# %#h#VD CJ# OJ# QJ# ^J# aJ# mH #nH #u## 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 #h';# CJ# OJ# QJ# ^J# aJ#  )#j    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;� #h';# CJ# OJ# QJ# U##^J# aJ# ##h^H� #h';# 5#�CJ0 OJ# QJ# ^J# ##h� s  ##j    #h� s U## #B </w:t>
        <w:t>0##0##P# 1�h#: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 #��. ��A!��#"��##�n#$�n#%�  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� #$##$#If#   #�  !v #h##v #$##v##%#:V# #�l  �]#</w:t>
        <w:t>t  �##�0   �##     �##     �##     �##     �##     �##  #�#  #6#5�# ##$#5�####%#p�#   �   �     �   �  ytyq| � #$##$#If#   #�  !v #h##v #$##v##%#:V# #�l  �]#</w:t>
        <w:t>t  �##�0   �##     �##     �##     �##     �##     �##  #�#  #6#5�# ##$#5�####%#p�#   �   �     �   �  ytyq| � #$##$#If#   #�  !v #h##v #$##v##%#:V# #�l  ��#</w:t>
        <w:t>t  �##�0   �##     �##     �##     �##     �##     �##  #�#  #6#5�# ##$#5�####%#p�#   �   �     �   �  ytyq| � #$##$#If#   #�  !v #h##v #$##v##%#:V# #�l  ��#</w:t>
        <w:t>t  �##�0   �##     �##     �##     �##     �##     �##  #�#  #6#5�# ##$#5�####%#p�#   �   �     �   �  ytyq| � #$##$#If#   #�  !v #h##v #$##v##%#:V# #�l  ��#</w:t>
        <w:t xml:space="preserve">t  �##�0   �##     �##     �##     �##     �##     �##  #�#  #6#5�# ##$#5�####%#p�#   �   �     �   �  ytyq| � #$##$#If#   #�  !v #h##v #$##v##%#:V# #�l </w:t>
        <w:t xml:space="preserve">t  �##�0   �##     �##     �##     �##     �##     �##  #�#  #6#5�# ##$#5�####%#p�#   �   �     �   �  ytyq| � #$##$#If#   #�  !v #h##v #$##v##%#:V# #�l </w:t>
        <w:t>t  �##�0   �##     �##     �##     �##     �##     �##  #�#  #6#5�# ##$#5�####%#p�#   �   �     �   �  ytyq| � #$##$#If#   #�  !v #h##v #$##v##%#:V# #�l  �\#</w:t>
        <w:t xml:space="preserve">t  �##�0   �##     �##     �##     �##     �##     �##  #�#  #6#5�# ##$#5�####%#p�#   �   �     �   �  ytyq| � #$##$#If#   #�  !v #h##v #$##v##%#:V# #�l </w:t>
        <w:t xml:space="preserve">t  �##�0   �##     �##     �##     �##     �##     �##  #�#  #6#5�# ##$#5�####%#p�#   �   �     �   �  ytyq| � #$##$#If#   #�  !v #h##v #$##v##%#:V# #�l  �� </w:t>
        <w:t xml:space="preserve">t  �##�0   �##     �##     �##     �##     �##     �##  #�#  #6#5�# ##$#5�####%#p�#   �   �     �   �  ytyq| � #$##$#If#   #�  !v #h##v #$##v##%#:V# #�l </w:t>
        <w:t xml:space="preserve">t  �##�0   �##     �##     �##     �##     �##     �##  #�#  #6#5�# ##$#5�####%#p�#   �   �     �   �  ytyq| � #$##$#If#   #�  !v #h##v #$##v##%#:V# #�l </w:t>
        <w:t xml:space="preserve">t  �##�0   �##     �##     �##     �##     �##     �##  #�#  #6#5�# ##$#5�####%#p�#   �   �     �   �  ytyq| � #$##$#If#   #�  !v #h##v #$##v##%#:V# #�l </w:t>
        <w:t xml:space="preserve">t  �##�0   �##     �##     �##     �##     �##     �##  #�#  #6#5�# ##$#5�####%#p�#   �   �     �   �  ytyq| � #$##$#If#   #�  !v #h##v #$##v##%#:V# #�l </w:t>
        <w:t xml:space="preserve">t  �##�0   �##     �##     �##     �##     �##     �##  #�#  #6#5�# ##$#5�####%#p�#   �   �     �   �  ytyq| � #$##$#If#   #�  !v #h##v #$##v##%#:V# #�l </w:t>
        <w:t xml:space="preserve">t  �##�0   �##     �##     �##     �##     �##     �##  #�#  #6#5�# ##$#5�####%#p�#   �   �     �   �  ytyq| � #$##$#If#   #�  !v #h##v #$##v##%#:V# #�l </w:t>
        <w:t xml:space="preserve">t  �##�0   �##     �##     �##     �##     �##     �##  #�#  #6#5�# ##$#5�####%#p�#   �   �     �   �  ytyq| � #$##$#If#   #�  !v #h##v #$##v##%#:V# #�l </w:t>
        <w:t xml:space="preserve">t  �##�0   �##     �##     �##     �##     �##     �##  #�#  #6#5�# ##$#5�####%#p�#   �   �     �   �  ytyq| � #$##$#If#   #�  !v #h##v #I$:V# #�l </w:t>
        <w:tab/>
        <w:t>�# #</w:t>
        <w:t>t  �##�</w:t>
        <w:t xml:space="preserve">   ����   #�0   �##     �##     �##     �##     �##     �##  #�#  #6#5�# ##I$p�</w:t>
        <w:t xml:space="preserve">   ����   ytyq| � #$##$#If#   #�  !v #h##v #$##v##%#:V# #�l </w:t>
        <w:t xml:space="preserve">t  �##�0   �##     �##     �##     �##     �##     �##  #�#  #6#5�# ##$#5�####%#p�#   �   �     �   �  ytyq| � #$##$#If#   #�  !v #h##v #$##v##%#:V# #�l </w:t>
        <w:t xml:space="preserve">t  �##�0   �##     �##     �##     �##     �##     �##  #�#  #6#5�# ##$#5�####%#p�#   �   �     �   �  ytyq| � #$##$#If#   #�  !v #h##v #$##v##%#:V# #�l </w:t>
        <w:t xml:space="preserve">t  �##�0   �##     �##     �##     �##     �##     �##  #�#  #6#5�# ##$#5�####%#p�#   �   �     �   �  ytyq| � #$##$#If#   #�  !v #h##v #$##v##%#:V# #�l </w:t>
        <w:t xml:space="preserve">t  �##�0   �##     �##     �##     �##     �##     �##  #�#  #6#5�# ##$#5�####%#p�#   �   �     �   �  ytyq| � #$##$#If#   #�  !v #h##v #$##v##%#:V# #�l </w:t>
        <w:t xml:space="preserve">t  �##�0   �##     �##     �##     �##     �##     �##  #�#  #6#5�# ##$#5�####%#p�#   �   �     �   �  ytyq| � #$##$#If#   #�  !v #h##v #$##v##%#:V# #�l </w:t>
        <w:t xml:space="preserve">t  �##�0   �##     �##     �##     �##     �##     �##  #�#  #6#5�# ##$#5�####%#p�#   �   �     �   �  ytyq| � #$##$#If#   #�  !v #h##v #$##v##%#:V# #�l </w:t>
        <w:t xml:space="preserve">t  �##�0   �##     �##     �##     �##     �##     �##  #�#  #6#5�# ##$#5�####%#p�#   �   �     �   �  ytyq| � #$##$#If#   #�  !v #h##v #$##v##%#:V# #�l </w:t>
        <w:t xml:space="preserve">t  �##�0   �##     �##     �##     �##     �##     �##  #�#  #6#5�# ##$#5�####%#p�#   �   �     �   �  ytyq| � #$##$#If#   #�  !v #h##v #$##v##%#:V# #�l </w:t>
        <w:t xml:space="preserve">t  �##�0   �##     �##     �##     �##     �##     �##  #�#  #6#5�# ##$#5�####%#p�#   �   �     �   �  ytyq| � #$##$#If#   #�  !v #h##v #$##v##%#:V# #�l </w:t>
        <w:t xml:space="preserve">t  �##�0   �##     �##     �##     �##     �##     �##  #�#  #6#5�# ##$#5�####%#p�#   �   �     �   �  ytyq| � #$##$#If#   #�  !v #h##v #$##v##%#:V# #�l </w:t>
        <w:t xml:space="preserve">t  �##�0   �##     �##     �##     �##     �##     �##  #�#  #6#5�# ##$#5�####%#p�#   �   �     �   �  ytyq| � #$##$#If#   #�  !v #h##v #$##v##%#:V# #�l </w:t>
        <w:t xml:space="preserve">t  �##�0   �##     �##     �##     �##     �##     �##  #�#  #6#5�# ##$#5�####%#p�#   �   �     �   �  ytyq| � #$##$#If#   #�  !v #h##v #$##v##%#:V# #�l </w:t>
        <w:t xml:space="preserve">t  �##�0   �##     �##     �##     �##     �##     �##  #�#  #6#5�# ##$#5�####%#p�#   �   �     �   �  ytyq| � #$##$#If#   #�  !v #h##v #$##v##%#:V# #�l </w:t>
        <w:t xml:space="preserve">t  �##�0   �##     �##     �##     �##     �##     �##  #�#  #6#5�# ##$#5�####%#p�#   �   �     �   �  ytyq| � #$##$#If#   #�  !v #h##v #$##v##%#:V# #�l </w:t>
        <w:t xml:space="preserve">t  �##�0   �##     �##     �##     �##     �##     �##  #�#  #6#5�# ##$#5�####%#p�#   �   �     �   �  ytyq| � #$##$#If#   #�  !v #h##v #$##v##%#:V# #�l </w:t>
        <w:t xml:space="preserve">t  �##�0   �##     �##     �##     �##     �##     �##  #�#  #6#5�# ##$#5�####%#p�#   �   �     �   �  ytyq| � #$##$#If#   #�  !v #h##v #$##v##%#:V# #�l </w:t>
        <w:t xml:space="preserve">t  �##�0   �##     �##     �##     �##     �##     �##  #�#  #6#5�# ##$#5�####%#p�#   �   �     �   �  ytyq| � #$##$#If#   #�  !v #h##v #$##v##%#:V# #�l </w:t>
        <w:t xml:space="preserve">t  �##�0   �##     �##     �##     �##     �##     �##  #�#  #6#5�# ##$#5�####%#p�#   �   �     �   �  ytyq| � #$##$#If#   #�  !v #h##v #$##v##%#:V# #�l </w:t>
        <w:t xml:space="preserve">t  �##�0   �##     �##     �##     �##     �##     �##  #�#  #6#5�# ##$#5�####%#p�#   �   �     �   �  ytyq| � #$##$#If#   #�  !v #h##v #$##v##%#:V# #�l </w:t>
        <w:t xml:space="preserve">t  �##�0   �##     �##     �##     �##     �##     �##  #�#  #6#5�# ##$#5�####%#p�#   �   �     �   �  ytyq| � #$##$#If#   #�  !v #h##v #$##v##%#:V# #�l </w:t>
        <w:t>t  �##�0   �##     �##     �##     �##     �##     �##  #�#  #6#5�# ##$#5�####%#p�#   �   �     �   �  ytyq| � #$##$#If#   #�  !v #h##v #$##v###</w:t>
        <w:tab/>
        <w:t>#v###</w:t>
        <w:tab/>
        <w:t>:V# #�l #4# ��#</w:t>
        <w:t>t  �##�0   �##     �##     �##     �##     �##     �##  #�#  #6#+�# #5�# ##$#5�#####</w:t>
        <w:tab/>
        <w:t>5�#####</w:t>
        <w:tab/>
        <w:t>p�#   �   �     �   �     �   �  ytyq| � #$##$#If#   #�  !v #h##v #$##v###</w:t>
        <w:tab/>
        <w:t>#v###</w:t>
        <w:tab/>
        <w:t xml:space="preserve">:V# #�l #4# �� </w:t>
        <w:t>t  �##�0   �##     �##     �##     �##     �##     �##  #�#  #6#+�# #5�# ##$#5�#####</w:t>
        <w:tab/>
        <w:t>5�#####</w:t>
        <w:tab/>
        <w:t xml:space="preserve">p�#   �   �     �   �     �   �  ytyq| � #$##$#If#   #�  !v #h##v #$##v##%#:V# #�l </w:t>
        <w:t xml:space="preserve">t  �##�0   �##     �##     �##     �##     �##     �##  #�#  #6#5�# ##$#5�####%#p�#   �   �     �   �  ytyq| � #$##$#If#   #�  !v #h##v #$##v##%#:V# #�l </w:t>
        <w:t>t  �##�0   �##     �##     �##     �##     �##     �##  #�#  #6#5�# ##$#5�####%#p�#   �   �     �   �  ytyq| � #$##$#If#   #�  !v #h##v #$##v##%#:V# #�l #4# ��#</w:t>
        <w:t>t  �##�0   �##     �##     �##     �##     �##     �##  #�#  #6#+�# #5�# ##$#5�####%#p�#   �   �     �   �  ytyq| � #$##$#If#   #�  !v #h##v #$##v##%#:V# #�l #4# ��#</w:t>
        <w:t xml:space="preserve">t  �##�0   �##     �##     �##     �##     �##     �##  #�#  #6#+�# #5�# ##$#5�####%#p�#   �   �     �   �  ytyq| � #$##$#If#   #�  !v #h##v #$##v##%#:V# #�l </w:t>
        <w:t>t  �##�0   �##     �##     �##     �##     �##     �##  #�#  #6#5�# ##$#5�####%#p�#   �   �     �   �  ytyq| � #$##$#If#   #�  !v #h##v #$##v##%#:V# #�l #4# �/#</w:t>
        <w:t>t  �##�0   �##     �##     �##     �##     �##     �##  #�#  #6#+�# #5�# ##$#5�####%#p�#   �   �     �   �  ytyq| � #$##$#If#   #�  !v #h##v #$##v##%#:V# #�l #4# �/#</w:t>
        <w:t>t  �##�0   �##     �##     �##     �##     �##     �##  #�#  #6#+�# #5�# ##$#5�####%#p�#   �   �     �   �  ytyq| � #$##$#If#   #�  !v #h##v #$##v##%#:V# #�l #4# �##</w:t>
        <w:t>t  �##�0   �##     �##     �##     �##     �##     �##  #�#  #6#+�# #5�# ##$#5�####%#p�#   �   �     �   �  ytyq| � #$##$#If#   #�  !v #h##v #$##v##%#:V# #�l #4# �##</w:t>
        <w:t>t  �##�0   �##     �##     �##     �##     �##     �##  #�#  #6#+�# #5�# ##$#5�####%#p�#   �   �     �   �  ytyq| � #$##$#If#   #�  !v #h##v #$##v##%#:V# #�l  �$#</w:t>
        <w:t>t  �##�0   �##     �##     �##     �##     �##     �##  #�#  #6#5�# ##$#5�####%#p�#   �   �     �   �  ytyq| � #$##$#If#   #�  !v #h##v #$##v##%#:V# #�l  �##</w:t>
        <w:t>t  �##�0   �##     �##     �##     �##     �##     �##  #�#  #6#5�# ##$#5�####%#p�#   �   �     �   �  ytyq| � #$##$#If#   #�  !v #h##v #$##v##%#:V# #�l #4# ��#</w:t>
        <w:t>t  �##�0   �##     �##     �##     �##     �##     �##  #�#  #6#+�# #5�# ##$#5�####%#p�#   �   �     �   �  ytyq| � #$##$#If#   #�  !v #h##v #$##v##%#:V# #�l #4# ��#</w:t>
        <w:t xml:space="preserve">t  �##�0   �##     �##     �##     �##     �##     �##  #�#  #6#+�# #5�# ##$#5�####%#p�#   �   �     �   �  ytyq| � #$##$#If#   #�  !v #h##v #$##v##%#:V# #�l </w:t>
        <w:t xml:space="preserve">t  �##�0   �##     �##     �##     �##     �##     �##  #�#  #6#5�# ##$#5�####%#p�#   �   �     �   �  ytyq| � #$##$#If#   #�  !v #h##v #$##v##%#:V# #�l </w:t>
        <w:t xml:space="preserve">t  �##�0   �##     �##     �##     �##     �##     �##  #�#  #6#5�# ##$#5�####%#p�#   �   �     �   �  ytyq| � #$##$#If#   #�  !v #h##v #$##v##%#:V# #�l </w:t>
        <w:t xml:space="preserve">t  �##�0   �##     �##     �##     �##     �##     �##  #�#  #6#5�# ##$#5�####%#p�#   �   �     �   �  ytyq| � #$##$#If#   #�  !v #h##v #$##v##%#:V# #�l </w:t>
        <w:t xml:space="preserve">t  �##�0   �##     �##     �##     �##     �##     �##  #�#  #6#5�# ##$#5�####%#p�#   �   �     �   �  ytyq| � #$##$#If#   #�  !v #h##v #�##v##�#:V# #�l </w:t>
        <w:t xml:space="preserve">t  �##�0   �##     �##     �##     �##     �##     �##  #�#  #6#5�# ##�#5�####�#p�#   �   �     �   �  ytyq| � #$##$#If#   #�  !v #h##v #�##v##�#:V# #�l </w:t>
        <w:t>t  �##�0   �##     �##     �##     �##     �##     �##  #�#  #6#5�# ##�#5�####�#p�#   �   �     �   �  ytyq| � #$##$#If#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#�  !v #h##v #$##v##%#:V# #�l </w:t>
        <w:t xml:space="preserve">t  �##�0   �##     �##     �##     �##     �##     �##  #�#  #6#5�# ##$#5�####%#p�#   �   �     �   �  ytyq| � #$##$#If#   #�  !v #h##v #$##v##%#:V# #�l </w:t>
        <w:t xml:space="preserve">t  �##�0   �##     �##     �##     �##     �##     �##  #�#  #6#5�# ##$#5�####%#p�#   �   �     �   �  ytyq| � #$##$#If#   #�  !v #h##v #$##v##%#:V# #�l </w:t>
        <w:t xml:space="preserve">t  �##�0   �##     �##     �##     �##     �##     �##  #�#  #6#5�# ##$#5�####%#p�#   �   �     �   �  ytyq| � #$##$#If#   #�  !v #h##v #$##v##%#:V# #�l </w:t>
        <w:t xml:space="preserve">t  �##�0   �##     �##     �##     �##     �##     �##  #�#  #6#5�# ##$#5�####%#p�#   �   �     �   �  ytyq| � #$##$#If#   #�  !v #h##v #$##v##%#:V# #�l </w:t>
        <w:t xml:space="preserve">t  �##�0   �##     �##     �##     �##     �##     �##  #�#  #6#5�# ##$#5�####%#p�#   �   �     �   �  ytyq| � #$##$#If#   #�  !v #h##v #$##v##%#:V# #�l </w:t>
        <w:t xml:space="preserve">t  �##�0   �##     �##     �##     �##     �##     �##  #�#  #6#5�# ##$#5�####%#p�#   �   �     �   �  ytyq| � #$##$#If#   #�  !v #h##v #$##v##%#:V# #�l </w:t>
        <w:t xml:space="preserve">t  �##�0   �##     �##     �##     �##     �##     �##  #�#  #6#5�# ##$#5�####%#p�#   �   �     �   �  ytyq| � #$##$#If#   #�  !v #h##v #$##v##%#:V# #�l </w:t>
        <w:t xml:space="preserve">t  �##�0   �##     �##     �##     �##     �##     �##  #�#  #6#5�# ##$#5�####%#p�#   �   �     �   �  ytyq| � #$##$#If#   #�  !v #h##v #$##v##%#:V# #�l </w:t>
        <w:t xml:space="preserve">t  �##�0   �##     �##     �##     �##     �##     �##  #�#  #6#5�# ##$#5�####%#p�#   �   �     �   �  ytyq| � #$##$#If#   #�  !v #h##v #$##v##%#:V# #�l </w:t>
        <w:t xml:space="preserve">t  �##�0   �##     �##     �##     �##     �##     �##  #�#  #6#5�# ##$#5�####%#p�#   �   �     �   �  ytyq| � #$##$#If#   #�  !v #h##v #$##v##%#:V# #�l </w:t>
        <w:t xml:space="preserve">t  �##�0   �##     �##     �##     �##     �##     �##  #�#  #6#5�# ##$#5�####%#p�#   �   �     �   �  ytyq| � #$##$#If#   #�  !v #h##v #$##v##%#:V# #�l </w:t>
        <w:t xml:space="preserve">t  �##�0   �##     �##     �##     �##     �##     �##  #�#  #6#5�# ##$#5�####%#p�#   �   �     �   �  ytyq| � #$#If#   K$#L$##�q !v #h##v #8##v##�##v##�##v##}#:V# #�l </w:t>
        <w:t xml:space="preserve">t  �##�0   �##     �##     �##     �##     �##     �##  #�#  #6#5�# ##8#5�####�#5�####�#5�####}#p�(   �   �     �   �     �   �     �   �  ytyq| � #$#If#   K$#L$##�q !v #h##v #8##v##�##v##�##v##}#:V# #�l </w:t>
        <w:t xml:space="preserve">t  �##�0   �##     �##     �##     �##     �##     �##  #�#  #6#5�# ##8#5�####�#5�####�#5�####}#p�(   �   �     �   �     �   �     �   �  ytyq| � #$##$#If#   #�  !v #h##v #$##v##%#:V# #�l </w:t>
        <w:t xml:space="preserve">t  �##�0   �##     �##     �##     �##     �##     �##  #�#  #6#5�# ##$#5�####%#p�#   �   �     �   �  ytyq| � #$##$#If#   #�  !v #h##v #$##v##%#:V# #�l </w:t>
        <w:t xml:space="preserve">t  �##�0   �##     �##     �##     �##     �##     �##  #�#  #6#5�# ##$#5�####%#p�#   �   �     �   �  ytyq| � #$##$#If#   #�  !v #h##v #$##v##%#:V# #�l </w:t>
        <w:t xml:space="preserve">t  �##�0   �##     �##     �##     �##     �##     �##  #�#  #6#5�# ##$#5�####%#p�#   �   �     �   �  ytyq| � #$##$#If#   #�  !v #h##v #$##v##%#:V# #�l </w:t>
        <w:t xml:space="preserve">t  �##�0   �##     �##     �##     �##     �##     �##  #�#  #6#5�# ##$#5�####%#p�#   �   �     �   �  ytyq| � #$##$#If#   #�  !v #h##v #$##v##%#:V# #�l </w:t>
        <w:t xml:space="preserve">t  �##�0   �##     �##     �##     �##     �##     �##  #�#  #6#5�# ##$#5�####%#p�#   �   �     �   �  ytyq| � #$##$#If#   #�  !v #h##v #$##v##%#:V# #�l </w:t>
        <w:t xml:space="preserve">t  �##�0   �##     �##     �##     �##     �##     �##  #�#  #6#5�# ##$#5�####%#p�#   �   �     �   �  ytyq| � #$##$#If#   #�  !v #h##v #$##v##%#:V# #�l </w:t>
        <w:t xml:space="preserve">t  �##�0   �##     �##     �##     �##     �##     �##  #�#  #6#5�# ##$#5�####%#p�#   �   �     �   �  ytyq| � #$##$#If#   #�  !v #h##v #$##v##%#:V# #�l </w:t>
        <w:t xml:space="preserve">t  �##�0   �##     �##     �##     �##     �##     �##  #�#  #6#5�# ##$#5�####%#p�#   �   �     �   �  ytyq| � #$##$#If#   #�  !v #h##v #$##v##%#:V# #�l </w:t>
        <w:t xml:space="preserve">t  �##�0   �##     �##     �##     �##     �##     �##  #�#  #6#5�# ##$#5�####%#p�#   �   �     �   �  ytyq| � #$##$#If#   #�  !v #h##v #$##v##%#:V# #�l </w:t>
        <w:t xml:space="preserve">t  �##�0   �##     �##     �##     �##     �##     �##  #�#  #6#5�# ##$#5�####%#p�#   �   �     �   �  ytyq| � #$##$#If#   #�  !v #h##v #$##v##%#:V# #�l </w:t>
        <w:t xml:space="preserve">t  �##�0   �##     �##     �##     �##     �##     �##  #�#  #6#5�# ##$#5�####%#p�#   �   �     �   �  ytyq| � #$##$#If#   #�  !v #h##v #$##v##%#:V# #�l </w:t>
        <w:t xml:space="preserve">t  �##�0   �##     �##     �##     �##     �##     �##  #�#  #6#5�# ##$#5�####%#p�#   �   �     �   �  ytyq| � #$##$#If#   #�  !v #h##v #$##v##%#:V# #�l </w:t>
        <w:t xml:space="preserve">t  �##�0   �##     �##     �##     �##     �##     �##  #�#  #6#5�# ##$#5�####%#p�#   �   �     �   �  ytyq| � #$##$#If#   #�  !v #h##v #$##v##%#:V# #�l </w:t>
        <w:t xml:space="preserve">t  �##�0   �##     �##     �##     �##     �##     �##  #�#  #6#5�# ##$#5�####%#p�#   �   �     �   �  ytyq| � #$##$#If#   #�  !v #h##v #$##v##%#:V# #�l </w:t>
        <w:t xml:space="preserve">t  �##�0   �##     �##     �##     �##     �##     �##  #�#  #6#5�# ##$#5�####%#p�#   �   �     �   �  ytyq| � #$##$#If#   #�  !v #h##v #$##v##%#:V# #�l </w:t>
        <w:t xml:space="preserve">t  �##�0   �##     �##     �##     �##     �##     �##  #�#  #6#5�# ##$#5�####%#p�#   �   �     �   �  ytyq| � #$##$#If#   #�  !v #h##v #$##v##%#:V# #�l </w:t>
        <w:t xml:space="preserve">t  �##�0   �##     �##     �##     �##     �##     �##  #�#  #6#5�# ##$#5�####%#p�#   �   �     �   �  ytyq|                       </w:t>
        <w:t xml:space="preserve">#( # # s##   # # #   # #   �   �   �   �   �   �   �   �   �   6#  6#  6#  6#  6#  6#  6#  6#  6#  v#  v#  v#  v#  v#  v#  v#  v#  v#  6#  6#  6#  6#  6#  6#  &gt;#  6#  6#  6#  6#  6#  6#  6#  6#  6#  6#  6#  6#  6#  6#  6#  6#  6#  6#  6#  6#  6#  6#  6#  6#  6#  6#  6#  �   6#  6#  #   6#  6#  6#  6#  6#  6#  6#  6#  �   6#  6#  6#  6#  6#  6#  6#  6#  6#  6#  6#  6#  h#  H#  6#  6#  6#  6#  6#  6#  6#  6#  6#  6#  6#  6#  6#  6#  6#  6#  6#  6#  6#  6#  6#  6#  6#  6#  6#  6#  6#  6#  6#  6#  6#  6#  6#  6#  6#  6#  6#  6#  6#  6#  6#  6#  6#  6#  6#  6#  6#  6#  6#  6#  6#  6#  6#  6#  6#  6#  6#  6#  6#  6#  6#  6#  6#  6#  6#  p#  6#  2#  #   �#  �#  �#  �#  ##  ##  &amp;#  6#  F#  V#  f#  v#  �#  �#  �#  �#  �#  �#  ##  ##  2#  (#  �#  �#  &amp;#  6#  F#  V#  f#  v#  �#  �#  �#  �#  �#  �#  ##  ##  &amp;#  6#  F#  V#  f#  v#  �#  �#  �#  �#  �#  �#  ##  ##  &amp;#  6#  F#  V#  f#  v#  �#  �#  �#  �#  �#  �#  ##  ##  &amp;#  6#  F#  V#  f#  v#  �#  �#  �#  �#  �#  �#  ##  ##  &amp;#  6#  F#  V#  f#  v#  �#  �#  �#  �#  �#  �#  ##  ##  &amp;#  6#  F#  V#  f#  v#  �#  �#  8#  X#  �#  ##  ##  V#  ~#  �#  �#  �#  �#  �#  �#  �#  �#   #  ##   #  0#  @#  �#  �#   #  ##   #  0#  @#  �#  �#   #  ##   #  0#  @#  �#  �#   #  ##   #  0#  @#  �#  �#   #  ##   #  0#  @#  �#  �#   #  ##   #  0#  @#  �#  �#   #  ##   #  0#  @#  �#  �#   #  ##   #  0#  @#  �#  �#   #  ##   #  0#  @#  �#  �#   #  ##   #  0#  @#  �#  �#   #  ##   #  0#  @#  �#  �#   #  ##   #  0#  @#  �#  �#   #  ##   #  0#  @#  �#  �#   #  ##   #  0#  @#      OJ# PJ# QJ# _H##mH##nH##sH##tH##    Z  `�# Z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 m �   # N o r m a l n y   #   #$##�x #�x a$#  CJ# OJ  QJ  _H##aJ# mH##sH##tH</w:t>
        <w:tab/>
        <w:t xml:space="preserve">#d # # # d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m � � </w:t>
        <w:t xml:space="preserve"> N a g B#� w e k   1   # # #$##$##�� #�  @&amp;  ! B* CJ  OJ# PJ  QJ# ^J  aJ  ph.t�                  J A �� J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# # D o m y [#l n a   c z c i o n k a   a k a p i t u     P i@�� P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0## S t a n d a r d o w y   # #�#  4�# #</w:t>
        <w:t xml:space="preserve">#l 4�# ###  a�#  # #   , k �� ,  </w:t>
        <w:t xml:space="preserve">      0#</w:t>
        <w:tab/>
        <w:t xml:space="preserve"> B e z   l i s t y   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 �## � F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 m �   </w:t>
        <w:t xml:space="preserve"> N o r m a l B o l d   # # #�  #�  1$ a$   5#�PJ   R �o�##R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 m �   # N o r m a l B o l d   C h a r   # 5#�CJ# OJ  PJ  QJ  ^J  tH</w:t>
        <w:tab/>
        <w:t xml:space="preserve"># H �o�##H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 �   # D e l t a V i e w   I n s e r t i o n   </w:t>
        <w:t xml:space="preserve"> 5#�6#�@�  J  @# "#J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m � 0## S t o p k a   # # #�h##�  #�# #�#o#�&amp;###]���^���a$    F �/�1#F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 m � 0## S t o p k a   Z n a k   # CJ# OJ  PJ# QJ  ^J  tH</w:t>
        <w:tab/>
        <w:t xml:space="preserve">#` #@# B#`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# m � 0## T e k s t   p r z y p i s u   d o l n e g o   # # #�  #�  ^��#`�0�# CJ# aJ# j �/�Q#j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 m � 0## T e k s t   p r z y p i s u   d o l n e g o   Z n a k   # CJ# OJ  PJ# QJ  ^J  aJ# tH</w:t>
        <w:tab/>
        <w:t xml:space="preserve">#\ &amp;`�a#\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m � 0## O d w o B#a n i e   p r z y p i s u   d o l n e g o   # H*#q�</w:t>
        <w:t xml:space="preserve">   �   �  , �O# r#,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 �   # T e x t   1   # # ^�R#  6 �O# �#6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 �   # N o r m a l   L e f t   # # a$    . �O# �#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 �     T i r e t   0   # # #F#   . �O# �#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 �     T i r e t   1   # # #F#   0 �O# r#0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 �   # N u m P a r   1   # # #F#   4 �## r#4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 �   # N u m P a r   2   </w:t>
        <w:tab/>
        <w:t xml:space="preserve"> # </w:t>
        <w:t xml:space="preserve">&amp;##F#    4 �## r#4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 �   # N u m P a r   3   </w:t>
        <w:tab/>
        <w:t xml:space="preserve"> # </w:t>
        <w:t xml:space="preserve">&amp;##F#    4 �## r#4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 �   # N u m P a r   4   </w:t>
        <w:tab/>
        <w:t xml:space="preserve"> # </w:t>
        <w:t xml:space="preserve">&amp;##F#    F �O# # F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 �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 h a p t e r T i t l e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 #$##�h#a$#  5#�CJ   H �O# # H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 �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 e c t i o n T i t l e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$##�h#a$#</w:t>
        <w:t xml:space="preserve"> 5#�:#�CJ# &gt; �O# # &gt;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 �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 n n e x e   t i t r e   # ! a$# # 5#�&gt;*#D �## # D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 �   </w:t>
        <w:t xml:space="preserve"> T i t r e   a r t i c l e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" #$##�h#a$## 6#� \ �/�1#\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 m � � # N a g B#� w e k   1   Z n a k   % B* CJ  OJ# PJ  QJ# ^J  aJ  ph.t� tH</w:t>
        <w:tab/>
        <w:t xml:space="preserve"># @ # # B#@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% m � 0## N a g B#� w e k   # $ #�  #�  #�# #�#p###   J �/�Q#J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$ m � 0#</w:t>
        <w:t xml:space="preserve"> N a g B#� w e k   Z n a k   # CJ# OJ  PJ# QJ  ^J  tH</w:t>
        <w:tab/>
        <w:t xml:space="preserve">#N � # b#N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' �9� 0## T e k s t   d y m k a   </w:t>
        <w:t xml:space="preserve"> &amp; #�  #�  # CJ# OJ# QJ# ^J# aJ# T �/�q#T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 �9� 0## T e k s t   d y m k a   Z n a k   # CJ# OJ# PJ# QJ# ^J# aJ# tH</w:t>
        <w:tab/>
        <w:t>#PK### # #   ! ��#��   ##  #   [Content_Types].xml���N�0#E�H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;�r�# �Ø��J��B+$�#G]��7O</w:t>
      </w:r>
      <w:r>
        <w:rPr>
          <w:rtl w:val="true"/>
        </w:rPr>
        <w:t>٭</w:t>
      </w:r>
      <w:r>
        <w:rPr/>
        <w:t>V��##&lt;a�#��(7��I��R�{�pgL�=��r#����8#�5v&amp;��#�uQ�#</w:t>
      </w:r>
      <w:r>
        <w:rPr/>
        <w:t>뉑</w:t>
      </w:r>
      <w:r>
        <w:rPr/>
        <w:t>8��C��#��#X=���$␴�?6N�JC#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#`�?�#��[#  ��# PK### # #   ! �</w:t>
      </w:r>
      <w:r>
        <w:rPr/>
        <w:t xml:space="preserve">֧��   </w:t>
      </w:r>
      <w:r>
        <w:rPr/>
        <w:t>6#  #   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 �(h"#�#��O�#</w:t>
        <w:t>�#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0̞O��,�E#n7�Li�b��/�S���e��#е����#  ��# PK### # #   ! ky�#�   �   #   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t>� #@�}�w��7c�(Eb�ˮ�� C�#AǠҟ����7��#՛K</w:t>
        <w:t xml:space="preserve">Y,� </w:t>
        <w:t xml:space="preserve">�e�.���|,�#��H#�,l��#��x#ɴ�#�I�sQ}#Ր���� </w:t>
      </w:r>
      <w:r>
        <w:rPr/>
        <w:t>ֵ</w:t>
      </w:r>
      <w:r>
        <w:rPr/>
        <w:t>+�!�,�^�$j=�GW���)�E�+&amp;</w:t>
        <w:t>#8�#  ��# PK### # #   ! ��.E�#  �#  #   theme/theme/theme1.xml�Y]�#7#}/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k�#K��#��6��#;)y�</w:t>
      </w:r>
      <w:r>
        <w:rPr>
          <w:rtl w:val="true"/>
        </w:rPr>
        <w:t>ڲ</w:t>
      </w:r>
      <w:r>
        <w:rPr/>
        <w:t>GY�Ȍ�</w:t>
      </w:r>
      <w:r>
        <w:rPr>
          <w:rtl w:val="true"/>
        </w:rPr>
        <w:t>ݘ</w:t>
      </w:r>
      <w:r>
        <w:rPr/>
        <w:t>#(�c�P��&gt;4з&gt;���#��mS�#�#z�#�%[�M�#��5,c�</w:t>
      </w:r>
      <w:r>
        <w:rPr>
          <w:rtl w:val="true"/>
        </w:rPr>
        <w:t>ܫ</w:t>
      </w:r>
      <w:r>
        <w:rPr/>
        <w:t>�</w:t>
      </w:r>
      <w:r>
        <w:rPr/>
        <w:t>{#]�r/��#N8aq�-_*�#�GlL�i˽5�##��#�ǈ�#��#���#?���D�#�}̷P�</w:t>
        <w:t>��m#�|#È_b3#�o#�DH��dZ#'�#�F�X)�j�#��ub#��=&amp;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�΍Ʉ������Ga�Xp90��@N�3�}e���#�#�#&lt;��s�h˅i��x��</w:t>
        <w:tab/>
      </w:r>
      <w:r>
        <w:rPr>
          <w:rtl w:val="true"/>
        </w:rPr>
        <w:t>ס</w:t>
      </w:r>
      <w:r>
        <w:rPr/>
        <w:t>�</w:t>
      </w:r>
      <w:r>
        <w:rPr/>
        <w:t>#��ԟ[</w:t>
      </w:r>
      <w:r>
        <w:rPr/>
        <w:t>ܾ</w:t>
      </w:r>
      <w:r>
        <w:rPr/>
        <w:t>\D[�##��jv}��e#�Ê�3�#�z���</w:t>
      </w:r>
      <w:r>
        <w:rPr>
          <w:rtl w:val="true"/>
        </w:rPr>
        <w:t>ڹ</w:t>
      </w:r>
      <w:r>
        <w:rPr/>
        <w:t>#�b#</w:t>
      </w:r>
      <w:r>
        <w:rPr>
          <w:rtl w:val="true"/>
        </w:rPr>
        <w:t>׫</w:t>
      </w:r>
      <w:r>
        <w:rPr/>
        <w:t>�</w:t>
      </w:r>
      <w:r>
        <w:rPr/>
        <w:t>j�Z�O#�h##N��&gt;�N���3�#J/-���n�l�5��</w:t>
        <w:t>�m_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</w:t>
        <w:t>|�#@#</w:t>
        <w:t>�#�x#�y�J�#x#J�</w:t>
        <w:t>|���zu#�@!%��#��</w:t>
      </w:r>
      <w:r>
        <w:rPr>
          <w:rtl w:val="true"/>
        </w:rPr>
        <w:t>ת</w:t>
      </w:r>
      <w:r>
        <w:rPr/>
        <w:t>�</w:t>
      </w:r>
      <w:r>
        <w:rPr/>
        <w:t>r�9d��#��~��9_��#�"�SLX,�(�#�eI#p#O� �##3&lt;A#�� Qr�#g�LC��#�#��R��/U��x�J##ma�YKz@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Z##%d&amp;Z����� �_����3���󓇿�&lt;zt���ԑa���n���/�~��</w:t>
      </w:r>
      <w:r>
        <w:rPr>
          <w:rtl w:val="true"/>
        </w:rPr>
        <w:t>׳</w:t>
      </w:r>
      <w:r>
        <w:rPr/>
        <w:t>�</w:t>
      </w:r>
      <w:r>
        <w:rPr/>
        <w:t>^=�ʎ�:��&gt;���/�@X�*#/�~���/����##[��##��!�0w��c�&amp;�`a*#&amp;s|����0DD�h�S�b$g����@__ �,�#6#x;#��#���#� a2#���Z##�=�h�%�(\�sia#��}�d��n"td�;@����|#JKl.�##4�)�#��##G��#1���#!F\��(a�M�s�8#D�!#�#��VF;$��,l#!�Fl�n;#Fm���##</w:t>
        <w:tab/>
        <w:t>w#�#�CL�0^Es�"��!��#�]$B#��"#�##��)���1�6�#</w:t>
        <w:tab/>
        <w:t>�WK�5�#{���"2�� �6���1#�e�A���</w:t>
        <w:t>; q�c?�P���g�#�c�#"�C#P|j�o�#@��l5�#ʪ[�</w:t>
        <w:t>D�2O,����Q��#� ��#�����g����������eU#U��</w:t>
        <w:tab/>
        <w:t>��Q;k2~#n]�#������.���#n��#�^��K������w/�+�#�[�tǮ���Y��</w:t>
        <w:tab/>
        <w:t>�t ##�r���Р�}#���#�Ou�#.�</w:t>
        <w:t>�#�i����0�</w:t>
        <w:tab/>
        <w:t>#� D3��]�d�3�S��#�</w:t>
      </w:r>
      <w:r>
        <w:rPr>
          <w:rtl w:val="true"/>
        </w:rPr>
        <w:t>ݿ</w:t>
      </w:r>
      <w:r>
        <w:rPr/>
        <w:t>#��x:���8}x-��j�!#��x����C��Z}�@��Wl���yI@</w:t>
      </w:r>
      <w:r>
        <w:rPr>
          <w:rtl w:val="true"/>
        </w:rPr>
        <w:t>ھ</w:t>
      </w:r>
      <w:r>
        <w:rPr/>
        <w:tab/>
        <w:t>m2�D�B��#�ARO�#4#</w:t>
        <w:tab/>
        <w:t>��w¢iaѐ�`#���#ʁ}W��=0##x�B#�e��T/����.3}Z0�</w:t>
        <w:t>��Ĳ#V�nJ��.O�.-�7ȴAB+7����je&lt;Dc�U�#}##o���*�#=#</w:t>
        <w:t>5#�֊F��o,Λk�[�##�JAc��</w:t>
      </w:r>
      <w:r>
        <w:rPr/>
        <w:t>֪</w:t>
      </w:r>
      <w:r>
        <w:rPr/>
        <w:t>&gt;��#�Z�#���2�A�p��Et</w:t>
        <w:t>/�F"Io��(�,</w:t>
      </w:r>
      <w:r>
        <w:rPr/>
        <w:t>ᢋ</w:t>
      </w:r>
      <w:r>
        <w:rPr/>
        <w:t>x�#\�N�###8q(�Z�\~�##+</w:t>
        <w:t>Q��##�#K�</w:t>
        <w:tab/>
        <w:t>�r��A��$��#���vmDF:�</w:t>
        <w:t>�j��We~~��dsH� ##; t��DPb~�,#8&amp;#^#��h�</w:t>
        <w:tab/>
        <w:t>��̅lUk�)�]���t#�Y�����y</w:t>
        <w:t>WR��Q��#h</w:t>
      </w:r>
      <w:r>
        <w:rPr/>
        <w:t>߲</w:t>
      </w:r>
      <w:r>
        <w:rPr/>
        <w:t>5C@��d��`*#�#T���]#�pj�=�HFN#�U�4TEvM��#3,��Z,���5V�#���#&gt;��u�m.�nm��w</w:t>
        <w:tab/>
        <w:t>#x#?K�}���Q[MfP��7eXjv6j��#Ϡ�&amp;MBS����Z��#a�##����n�jah��^�H�C#�#�#��»�9#\�#�!###��</w:t>
      </w:r>
      <w:r>
        <w:rPr>
          <w:rtl w:val="true"/>
        </w:rPr>
        <w:t>ړ</w:t>
      </w:r>
      <w:r>
        <w:rPr/>
        <w:t>��</w:t>
      </w:r>
      <w:r>
        <w:rPr/>
        <w:t>#��=��#p��#�r��#T�Pj�W�J��</w:t>
      </w:r>
      <w:r>
        <w:rPr/>
        <w:t>߮</w:t>
      </w:r>
      <w:r>
        <w:rPr/>
        <w:t>#</w:t>
      </w:r>
      <w:r>
        <w:rPr>
          <w:rtl w:val="true"/>
        </w:rPr>
        <w:t>ھ</w:t>
      </w:r>
      <w:r>
        <w:rPr/>
        <w:t>_-��r�</w:t>
      </w:r>
      <w:r>
        <w:rPr/>
        <w:t>۩</w:t>
      </w:r>
      <w:r>
        <w:rPr/>
        <w:t>&lt;��"¨� 2}x#E#</w:t>
      </w:r>
      <w:r>
        <w:rPr>
          <w:rtl w:val="true"/>
        </w:rPr>
        <w:t>ٱ�</w:t>
      </w:r>
      <w:r>
        <w:rPr>
          <w:rtl w:val="true"/>
        </w:rPr>
        <w:t>#�</w:t>
      </w:r>
      <w:r>
        <w:rPr/>
        <w:t>8</w:t>
      </w:r>
      <w:r>
        <w:rPr/>
        <w:t>���/�.�XTd</w:t>
      </w:r>
      <w:r>
        <w:rPr/>
        <w:t>갥�����</w:t>
      </w:r>
      <w:r>
        <w:rPr/>
        <w:t>r�8�I#c��&lt;sq##�s�V�7��N�Ь��#��i#�A�S�ւz��</w:t>
        <w:t xml:space="preserve">�F���u�#�kW#��k#j� (x����h#�^�����F�k?ȶ1��T&gt;�X@x#��   ��# PK### # #   ! </w:t>
        <w:t>ѐ��   ##  '   theme/theme/_rels/themeManager.xml.rels��M</w:t>
        <w:t>�0#��w#ooӺ#�&amp;</w:t>
      </w:r>
      <w:r>
        <w:rPr/>
        <w:t>݈</w:t>
      </w:r>
      <w:r>
        <w:rPr/>
        <w:t>Э�#��5</w:t>
        <w:t>6?$Q��</w:t>
        <w:t>�,#.�a��i����#c2�1h�##:�q��m��@R#N��;d�`��o7�#g�K(M&amp;$R(.1�r#'J��ЊT�8��V�"��AȻ�H�u}��#|�$�b#{� #�P����8#�g/##]�QAs</w:t>
      </w:r>
      <w:r>
        <w:rPr>
          <w:rtl w:val="true"/>
        </w:rPr>
        <w:t>م</w:t>
      </w:r>
      <w:r>
        <w:rPr/>
        <w:t>#(����#��L#�[����   ��# PK##- # # #   ! ��#��   ##  #                 [Content_Types].xmlPK##- # # #   ! �</w:t>
      </w:r>
      <w:r>
        <w:rPr/>
        <w:t xml:space="preserve">֧��   </w:t>
      </w:r>
      <w:r>
        <w:rPr/>
        <w:t xml:space="preserve">6#  #             0#  _rels/.relsPK##- # # #   ! ky�#�   �   #             ##  theme/theme/themeManager.xmlPK##- # # #   ! ��.E�#  �#  #             �#  theme/theme/theme1.xmlPK##- # # #   ! </w:t>
        <w:t>ѐ��   ##  '             �</w:t>
        <w:tab/>
        <w:t xml:space="preserve">  theme/theme/_rels/themeManager.xml.relsPK##    # # ]#  �</w:t>
        <w:t xml:space="preserve">    &lt;?xml version="1.0" encoding="UTF-8" standalone="yes"?&gt;</w:t>
        <w:t>&lt;a:clrMap xmlns:a="http://schemas.openxmlformats.org/drawingml/2006/main" bg1="lt1" tx1="dk1" bg2="lt2" tx2="dk2" accent1="accent1" accent2="accent2" accent3="accent3" accent4="accent4" accent5="accent5" accent6="accent6" hlink="hlink" folHlink="folHlink"/&gt;d#  �#  �#  #   �   t</w:t>
        <w:tab/>
        <w:t xml:space="preserve">  D</w:t>
        <w:t xml:space="preserve">  �</w:t>
        <w:t xml:space="preserve">  �</w:t>
        <w:t xml:space="preserve">  �#  E#  }#  &gt;!  I!  _!  �!  �!  </w:t>
        <w:t xml:space="preserve">"  Y%  t%  �'  #(  r(  k/  �/  ;2  �4  �5  #7  i9  �B   H  ^M  5P  �R  �S  �S  �X  "[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\  �\  �_  �c  �s  %t  �t   w  Qw  �  # # # # # #   # </w:t>
        <w:tab/>
        <w:t xml:space="preserve"> </w:t>
        <w:t xml:space="preserve"> 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 # # # # # # # # # # # # # # # # # #   ! " # $ % &amp; ' ( ) * + , - . / 0     �   j#  ##  E#  n#  �#  �#      �   �   I#  �#  d</w:t>
        <w:tab/>
        <w:t xml:space="preserve">  \#  �#  =</w:t>
        <w:t xml:space="preserve">  M#  k#  �#  �#  </w:t>
        <w:t xml:space="preserve">#  ]#  </w:t>
        <w:tab/>
        <w:t xml:space="preserve">#  &gt;#  j#  ##  W#  q#  �#  /#  d#  ##  t#  �#  �#  ##  M#  �#  s#  %#  K#  ##  B#  �#  �#  �#  2#  �#  �#      �  (  6#   ����    #   #   #   </w:t>
        <w:tab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Z   Z   Z   ]    #  0#  �#  �)  &amp;5  �E  �J  ~T  �\  �d  vl  |w  *�  t�  #�  hD# fR# "Y# (_# �c# ,k# #v# �|# #�# ��# z�# ��#  �# ��# ��# P   R   \   b   j   v   x   {   �   �   �   �   �   �   �   �   �   �   �   �   ##  </w:t>
        <w:tab/>
        <w:t xml:space="preserve">#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  ##  ##  ##  ##  ##  ##   #  P#  n#  �#  P#  2#  �#  ##  j#  �#  �#  �#  �#  �   B"  �/  �/  �0  �1  �3  "4  $5  �7  \8  �8  �8  �8  #9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:  �:  �&lt;  �C  �E  �H  �K  &lt;Q  #W  �X  �X  &amp;Z  �\  #b  �b  �d  �f  ~k  �l  \n  �t  �v  �w  Jy  fz   |  `~  ��  ��  (�  �  �  ̏  #�  �  #�  ��  �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C# #H# �M# pO# 6S# �U#  Y# �[# �_# �c# �c# �c# Tf# ~g# �h# �k# �m# �n# �p# �q# �r# �v# J|# ~# #�# ��# ��# �# ��#  �# ��# ��# Q   S   T   U   V   W   X   Y   Z   [   ]   ^   _   `   a   c   d   e   f   g   h   i   k   l   m   n   o   p   q   r   s   t   u   w   y   z   |   }   ~      �   �   �   �   �   �   �   �   �   �   �   �   �   �   �   �   �   �   �   �   �   �   �   �   �   �   �   �   �   �   �   �   �   �   �   �   �   �   �    #  ##  ##  ##  ##  ##   #  ##  </w:t>
        <w:t xml:space="preserve">#  ##  </w:t>
        <w:t xml:space="preserve">#  ##  ##  ##  ##  ##  ##  ##  </w:t>
        <w:t xml:space="preserve">   $   '   )   V   ]   #!����#@� #  �T     #�    ##  #   #   #   #   #   #   #   # 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�    ��    </w:t>
      </w:r>
      <w:r>
        <w:rPr/>
        <w:t xml:space="preserve">@ #�#   ��    � ��� �  ### #�H     #�#   #    #  # #�0   # #�(   # </w:t>
        <w:tab/>
        <w:t xml:space="preserve">�#                   # </w:t>
        <w:t xml:space="preserve">�#    #  #    # #�   # #�#   #   ##  # #�0   # #�(   # </w:t>
        <w:tab/>
        <w:t xml:space="preserve">�#                   # </w:t>
        <w:t xml:space="preserve">�#    #  #   # #�B   # </w:t>
        <w:t>�#   ##   #  S #�#   �#  # �#    �#  # ##</w:t>
        <w:tab/>
        <w:t xml:space="preserve">   ?## #   #�#   #   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ab/>
        <w:t xml:space="preserve"> _ D V _ M 1 2 6 4 </w:t>
        <w:tab/>
        <w:t xml:space="preserve"> _ D V _ M 1 2 6 6 </w:t>
        <w:tab/>
        <w:t xml:space="preserve"> _ D V _ M 1 2 6 8 </w:t>
        <w:tab/>
        <w:t xml:space="preserve"> _ D V _ M 4 3 0 0 </w:t>
        <w:tab/>
        <w:t xml:space="preserve"> _ D V _ M 4 3 0 1 </w:t>
        <w:tab/>
        <w:t xml:space="preserve"> _ D V _ M 4 3 0 7 </w:t>
        <w:tab/>
        <w:t xml:space="preserve"> _ D V _ M 4 3 0 8 </w:t>
        <w:tab/>
        <w:t xml:space="preserve"> _ D V _ M 4 3 0 9 </w:t>
        <w:tab/>
        <w:t xml:space="preserve"> _ D V _ M 4 3 1 0 </w:t>
        <w:tab/>
        <w:t xml:space="preserve"> _ D V _ M 4 3 1 1 </w:t>
        <w:tab/>
        <w:t xml:space="preserve"> _ D V _ M 4 3 1 2 # _ D V _ C 9 3 9 L!  a!  �!  OX  OX  �h  �h  �h  �h  �h  �h  x�  �      #   #   #   #   #   #       #   </w:t>
        <w:tab/>
        <w:t xml:space="preserve">   </w:t>
        <w:t xml:space="preserve">   #   L!  a!  �!  OX  OX  �h  �h  �h  �h  �h  �h  |�  �      8#  ;#  �&amp;  �&amp;  #S  #S  #z  ��  ��  �  �  \�  a�  H�  M�  ��  ��  ��  ��  ��  ��  ��  ��  ��  ��  ��  ��  �  �  �  �    #   #   #     #   #   #   #       #   #   #   #       #   #     #z  ��  ��  ��  �  �  �  # # #   # # # # �A�"���# # # # �#�#�#�#�#  R4qB�ǌ;# �#�#�#�#�#�#�#�## ##�\D#��# �#�#�#�#�#�#�#�## #    ##                  #  #�R##���#�# #R##^�R#`���#   . #     ##                 #  #�R##���#�# #R##^�R#`���#   . # . #     ###                #  #�R##���#�# #R##^�R#`���#   . # . # . #     ###                #  #�R##���#�# #R##^�R#`���#   . # . # . # . #   # #                  #  #�# #���^�# `���# ( # ) #   # #                  #  #�p##���^�p#`���# ( # ) #     #                  #  #��</w:t>
        <w:tab/>
        <w:t>#���^��</w:t>
        <w:tab/>
        <w:t>`���# # . #   # #                  #  #�@##���^�@#`���#   . #   # #                  #  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`���# # . #   ##                   #  #��##���#�# #�##^��#`���# # #   ##                   #  #�R##���#�# #R##^�R#`���# # #   ##�\        #   R4qB        #   ##�\            R4qB            �A�"            �A�"        </w:t>
        <w:tab/>
        <w:t xml:space="preserve">   ����#   #   ����#   #   ����������������#   #   #   #   #   #   #   #   #   #   #   #   #   #   #   #   #   #   ��#   # N u m P a r   T i r e t   1   T i r e t   0 ��#         &amp;   #   #   �       #   u"# �B# �y# 8X# f$# ';# +s# #W.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3 qO9 sc; �(&gt; �H? #VD �|I �#\ �wa �-h � s �Ps #Mt �Uy yq| �9� I1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;� �|� �/� #9� �+� N5� ##� �#� m � �P� =;� #p� lD�     #z  #z      #   �@ �#             # #                 #l#       #   #   #       #   </w:t>
        <w:t xml:space="preserve">   #   #   #   (   +   ,   -   .   2   3   7   8   9   :   ;   &lt;   =   D   F   H   I   K  �K  �  @# #    @# #    @# #    @# #    @# #    @# #    @# "    @# (    @# .    @# :    @# X    @# ^    @# `    @# b    @# d    @# l    @# n    @# v    @# x    @# z    @# |    @# ~    @# �    @# �    @# �    @# �    @# �    @# �    @# �    @# B#   ��#     U n k n o w n ��# #           ��#     ��  # ��    ��  # ��        G#�#� ##########�* �Ax �</w:t>
        <w:tab/>
        <w:t xml:space="preserve">       �#      T i m e s   N e w   R o m a n   5#�## ##### ###        #           �    S y m b o l   3.�#� ##########�* �Cx �</w:t>
        <w:tab/>
        <w:t xml:space="preserve">       �#      A r i a l   7.�#� ##########�# �� @#       �#      C a l i b r i   C.,#� ##########�# �{  @        �#      C a l i b r i   L i g h t   9.�#� ##########�" �� �)       �#      S e g o e   U I   A#�#� ##########�# �$ B        �#      C a m b r i a   M a t h   " # 1#�# ��#  �#    !#H�!#H�F#F�#     n#  �h  # &gt;   # #��   �#  �  # M   ##      !# �#   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�#n#� � ��#0              �y  I�                                                              #          K�# �# # ��#                        #HP    </w:t>
        <w:tab/>
        <w:t xml:space="preserve">�# </w:t>
        <w:tab/>
        <w:t xml:space="preserve">$P  �#  ���������������������m �  #  2                     !#                  ##  #         x   x           �#      #       �   #   ��#               # K o w a l s k i   A r t u r # S k o w r o n   M a r c i n                     #   #   #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                ��  </w:t>
      </w:r>
      <w:r>
        <w:rPr/>
        <w:t xml:space="preserve">###                 #   ���Oh#��# +'��0   �#  #   #   �   #   �   #   �   #   �   #   �   #   �       �   #   �   </w:t>
        <w:tab/>
        <w:t xml:space="preserve">   ##  #   ##  </w:t>
        <w:t xml:space="preserve">   &lt;#  #   H#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#  </w:t>
        <w:t xml:space="preserve">   `#  #   l#  #   t#  #   |#  #   �#  #   �#  #   #       #   #       #   #   Kowalski Artur  #   #       #   #       #   #   Normal  #   #   Skowron Marcin  #   #   2   #   #   Microsoft Office Word   @           @    #�����#@    V��;��#@    V��;��##   #   #   n#  #   �h  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��  ###                 #   #��՜.##��# +,�0   �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#   h   #   p   #   |   #   �   #   �   #   �   #   �   #   �   #   �   #   �   </w:t>
        <w:t xml:space="preserve">   �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</w:t>
      </w:r>
      <w:r>
        <w:rPr/>
        <w:t xml:space="preserve">#   �#  #   #       #   �   #   &gt;   #   �y  #     # #       #       #       #       ##  #   #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  #   #   #   Tytu� #   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   #   #   #   #   #       #   </w:t>
        <w:tab/>
        <w:t xml:space="preserve">   </w:t>
        <w:t xml:space="preserve">   #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   #   #   #   #   #   #   #   #   #   #   #   #   #   #   #   #   #   #       !   "   #   $   %   &amp;   '   (   )   *   +   ,   -   .   /   0   1   2   3   4   5   6   7   8   9   :   ;   &lt;   =   &gt;   ?   @   A   B   C   D   E   F   G   H   I   J   K   L   M   N   O   P   Q   R   S   T   U   V   W   X   Y   Z   [   \   ]   ^   _   `   a   b   c   d   e   f   g   h   i   j   k   l   m   n   o   p   q   r   s   t   u   v   w   x   y   z   {   |   }   ~   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 #  ##  ##  ##  ##  ##  ##   #  ##  </w:t>
        <w:tab/>
        <w:t xml:space="preserve">#  </w:t>
        <w:t xml:space="preserve">#  ##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  </w:t>
        <w:t>#  ##  ##  ##  ##  ##  ##  ##  ##  ##  ##  ##  ##  ##  ##  ����##  ##  ##   #  !#  "#  ##  $#  %#  &amp;#  '#  (#  )#  *#  +#  ,#  -#  .#  /#  0#  1#  2#  3#  4#  5#  6#  7#  ����9#  :#  ;#  &lt;#  =#  &gt;#  ?#  @#  A#  B#  C#  D#  E#  F#  G#  H#  I#  J#  K#  L#  M#  N#  O#  P#  ����R#  S#  T#  U#  V#  W#  X#  ����Z#  [#  \#  ]#  ^#  _#  `#  �������������e#  f#  ��������i#  ��������������������������������������������������������������������������������������������R o o t   E n t r y                                             # ##��������#   #</w:t>
        <w:tab/>
        <w:t xml:space="preserve">#     �      F            ����;��#h#   #      D a t a                                                         </w:t>
        <w:t xml:space="preserve"> ##������������                                    ##  �7      1 T a b l e                                                     # # #   ��������                                    8#  �1      W o r d D o c u m e n t                                         # ##</w:t>
        <w:t xml:space="preserve">   #   ����                                        D6#     # S u m m a r y I n f o r m a t i o n                           ( ##������������                                    Q#   #      # D o c u m e n t S u m m a r y I n f o r m a t i o n           8 ###   ��������                                    Y#   #      M s o D a t a S t o r e                                         # # ��������                        ���;��#����;��#            � T � � K V N � � E � � � � W T N � 4 � K A = =                 2 ##��������#                       ���;��#����;��#            I t e m                                                         </w:t>
        <w:t xml:space="preserve"> ##����</w:t>
        <w:tab/>
        <w:t xml:space="preserve">   ����                                        �       P r o p e r t i e s                                             # # ������������                                    #   U#      # C o m p O b j                                                 # ###   #   ����                                    </w:t>
        <w:t xml:space="preserve">   {                                                                           ������������                                                #   #   #   ����#   #       #   </w:t>
        <w:tab/>
        <w:t xml:space="preserve">   ����#   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&lt;b:Sources SelectedStyle="\APASixthEditionOfficeOnline.xsl" StyleName="APA" Version="6" xmlns:b="http://schemas.openxmlformats.org/officeDocument/2006/bibliography" xmlns="http://schemas.openxmlformats.org/officeDocument/2006/bibliography"&gt;&lt;/b:Sources&gt;</w:t>
        <w:t xml:space="preserve">  &lt;?xml version="1.0" encoding="UTF-8" standalone="no"?&gt;</w:t>
        <w:t>&lt;ds:datastoreItem ds:itemID="{296838FD-6153-4DF4-B796-75933707BA28}" xmlns:ds="http://schemas.openxmlformats.org/officeDocument/2006/customXml"&gt;&lt;ds:schemaRefs&gt;&lt;ds:schemaRef ds:uri="http://schemas.openxmlformats.org/officeDocument/2006/bibliography"/&gt;&lt;/ds:schemaRefs&gt;&lt;/ds:datastoreItem&gt;                                           # ��#</w:t>
        <w:t xml:space="preserve">  ����#</w:t>
        <w:tab/>
        <w:t xml:space="preserve">#     �      F)   Dokument programu Microsoft Word 97�2003 </w:t>
        <w:t xml:space="preserve">   MSWordDoc #   Word.Document.8 �9�q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