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gustów, dn. 11 marca  2019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ZAWIADOMIENIE O WYBORZE NAJKORZYSTNIEJSZEJ OFERTY , UNIEWAŻNIENIU POSTĘPOWANIA W PAKIECIE NR 5, PAKIECIE NR 9, PAKIECIE NR 11, PAKIECIE NR 14 I ODRZUCENIU OFERTY w PAKIECIE NR 1 ( POZ. 43-44, POZ. 54-55 ) I PAKIECIE NR 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sprzętu medycznego jednorazowego użytku przeprowadzonego w trybie przetargu nieograniczonego 2/ZP/2019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38 323,59 zł ( słownie : sto trzydzieści osiem tysięcy trzysta dwadzieścia trzy  59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( poz. 46 – 47 ) 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7 132,00 zł ( słownie : pięćdziesiąt siedem tysięcy sto trzydzieści dwa  0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( poz. 36, 36 a, 36 b, 36 c, 36 d, 41, 43, 44, 54, 55 ) 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4 097,27 zł ( słownie : czterdzieści cztery tysiace dziewięćdziesiąt siedem  27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( poz. 9 -32 ) </w:t>
      </w:r>
      <w:r>
        <w:rPr>
          <w:rFonts w:cs="Tahoma" w:ascii="Tahoma" w:hAnsi="Tahoma"/>
          <w:sz w:val="20"/>
        </w:rPr>
        <w:t>– Balton Sp. z o.o., ul. Nowy Świat 7/14, 00-49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0 707,60 zł ( słownie : siedemdziesiąt tysięcy siedemset siedem  6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 ( poz. 57 ) 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 754,00 zł ( słownie : dwa tysiące siedemset pięćdziesiąt cztery  0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ziałając na podstawie art. 89 ust. 1 pkt 2 ) ustawy z dnia 29 stycznia 2004 r. Prawo zamówień publicznych ( Dz. U. z 2018 r., poz. 1986 ) odrzuca ofertę J. Chodacki, A. Misztal „Medica” Sp.j., ul. Przemysłowa 4 a, 59-300 Lubin dotyczącą pakietu 1 poz. 43 – 44, poz. 54 -55 – treść oferty nie odpowiada treści SIW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2 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216 915,99 zł ( słownie : dwieście szesnaście tysięcy dziewięćset piętnaście 99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2 ( poz. 2, 3, 6, 9, 10, 38, 40, 41, 54, 59, 60, 61, 62, 63 )</w:t>
      </w:r>
      <w:r>
        <w:rPr>
          <w:rFonts w:cs="Tahoma" w:ascii="Tahoma" w:hAnsi="Tahoma"/>
          <w:sz w:val="20"/>
        </w:rPr>
        <w:t>– Bialmed Sp. z o.o., ul. Kazimierzowska 46/48/35, 02-54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9 096,52 zł ( słownie : pięćdziesiąt dziewięć tysięcy dziewięćdziesiąt sześć 52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3 ( poz 1- 3 )  </w:t>
      </w:r>
      <w:r>
        <w:rPr>
          <w:rFonts w:cs="Tahoma" w:ascii="Tahoma" w:hAnsi="Tahoma"/>
          <w:sz w:val="20"/>
        </w:rPr>
        <w:t>– INFORMER MED Sp. z o.o., ul. Winogrady 118, 61-626 Pozna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 883,68 zł ( słownie : trzy tysiące osiemset osiemdziesiąt trzy  68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ena brutto : 4 299,48 zł ( słownie :  cztery tysiące dwieście dziewięćdziesiąt dziewięć 48/100 zł ) - kryterium ceny 90,33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3 ( poz 4 - 5 ) 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5 167,22 zł ( słownie : czterdzieści pięć tysięcy sto sześćdziesiąt jeden  22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ORMER MED Sp. z o.o., ul. Winogrady 118, 61-626 Pozna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: 46 332,00 zł ( słownie : czterdzieści sześć tysięcy trzysta trzydzieści dwa  00/100 zł ) - kryterium ceny </w:t>
      </w:r>
      <w:r>
        <w:rPr>
          <w:rFonts w:cs="Tahoma" w:ascii="Tahoma" w:hAnsi="Tahoma"/>
          <w:color w:val="000000"/>
          <w:sz w:val="20"/>
        </w:rPr>
        <w:t>97,48</w:t>
      </w:r>
      <w:r>
        <w:rPr>
          <w:rFonts w:cs="Tahoma" w:ascii="Tahoma" w:hAnsi="Tahoma"/>
          <w:sz w:val="20"/>
        </w:rPr>
        <w:t xml:space="preserve"> punktów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MEDILAB” Firma Wytwórczo Usługowa Sp. z o.o., ul. Niedźwiedzia 60, 15-531 Białystok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Cena brutto : 49 545,00 zł ( słownie : czterdzieści dziewięć tysięcy pięćset czterdzieści pięć 00/100 zł ) - kryterium ceny 91.16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4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30 529,44 zł ( słownie : trzydzieści tysięcy pięćset dwadzieścia dziewięć 50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5 – </w:t>
      </w:r>
      <w:r>
        <w:rPr>
          <w:rFonts w:cs="Tahoma" w:ascii="Tahoma" w:hAnsi="Tahoma"/>
          <w:b w:val="false"/>
          <w:bCs w:val="false"/>
          <w:sz w:val="20"/>
        </w:rPr>
        <w:t>Zamawiający działając na podstawie art. 93 ust. 1 pkt 4 ) ustawy z dnia 29 stycznia 2004 r. Prawo zamówień publicznych ( Dz. U. z 2018 r., poz. 1986 ) unieważnia postępowanie w zakresie pakietu nr 5 – cena najkorzystniejszej oferty przewyższa kwotę,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6 – </w:t>
      </w:r>
      <w:r>
        <w:rPr>
          <w:rFonts w:cs="Tahoma" w:ascii="Tahoma" w:hAnsi="Tahoma"/>
          <w:b w:val="false"/>
          <w:bCs w:val="false"/>
          <w:sz w:val="20"/>
        </w:rPr>
        <w:t>Zarys International Group Sp. z o.o., sp.k., ul. Pod Borem 18, 41-808 Zabrz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1 079,52 zł ( słownie : jedenaście tysięcy siedemdziesiąt dziewięć 52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7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Cs/>
          <w:sz w:val="20"/>
          <w:szCs w:val="20"/>
        </w:rPr>
        <w:t>Molnlycke Health Care Polska Sp. z o.o., ul. Pszasnyszka 6 b, 01-756 Warsza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78 094,80 zł ( słownie : siedemdziesiat osiem tysięcy dziewięćdziesiąt cztery  8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Zamawiający działając na podstawie art. 89 ust. 1 pkt 2 ) ustawy z dnia 29 stycznia 2004 r. Prawo zamówień publicznych ( Dz. U. z 2018 r., poz. 1986 ) odrzuca ofertę Euro – Centrum Bożena i Cezariusz Wirkowscy Sp.j., ul. Chodakowska 10, 95-503 Sochaczew jako niezgodną  z SIWZ. 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Zmawiający opisując przedmiot zamówienia w poz.  6 wyraźnie zaznaczył, że 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pl-PL"/>
        </w:rPr>
        <w:t>oczekuje sterylnego fartucha chirurgicznego – do procedur standardowych  z indywidualnym oznakowaniem rozmiaru i rodzaju nadrukowanych na fartuchu pozwalających na identyfikację przed jego rozłożenie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ykonawca – firma Euro-Centrum zaoferował fartuchy producenta firmy Sunsmed Protective Products Ltd z siedzibą w Chinach. Przedłożona na wezwania próbka tj.  model S-304; w rozmiarze XL </w:t>
      </w:r>
      <w:r>
        <w:rPr>
          <w:rFonts w:cs="Tahoma" w:ascii="Tahoma" w:hAnsi="Tahoma"/>
          <w:sz w:val="20"/>
          <w:szCs w:val="20"/>
          <w:u w:val="single"/>
          <w:lang w:val="pl-PL"/>
        </w:rPr>
        <w:t>nie posiada takiego oznaczenia</w:t>
      </w:r>
      <w:r>
        <w:rPr>
          <w:rFonts w:cs="Tahoma" w:ascii="Tahoma" w:hAnsi="Tahoma"/>
          <w:sz w:val="20"/>
          <w:szCs w:val="20"/>
          <w:lang w:val="pl-PL"/>
        </w:rPr>
        <w:t>, a tym samym nie spełnia wymogów SIWZ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admieniamy iż Wykonawca nie skorzystał z możliwości jakie daje art. 38 pkt.1 Ustawy Prawo Zamówień Publicznych i nie zadał zapytań doprecyzowujących opis przedmiotu zamówienia w tym zakresie, a tym samym powinien zaoferować wyroby  spełniające wszystkie wymogi SIWZ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>Zadeklarowana przez wykonawcę treść oferty powinna obligatoryjnie znaleźć potwierdzenie w przedłożonej na wezwanie próbce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  <w:lang w:val="pl-PL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Zgodnie z orzecznictwem (m.in. KIO z dnia 6 kwietnia 2010r. sygn. akt KIO/UZP 360/10) </w:t>
      </w:r>
      <w:r>
        <w:rPr>
          <w:rFonts w:cs="Tahoma" w:ascii="Tahoma" w:hAnsi="Tahoma"/>
          <w:b w:val="false"/>
          <w:bCs w:val="false"/>
          <w:i/>
          <w:sz w:val="20"/>
          <w:szCs w:val="20"/>
          <w:lang w:val="pl-PL"/>
        </w:rPr>
        <w:t>„Treść SIWZ to, przede wszystkim, opis potrzeb i wymagań zamawiającego, (…)Świadczenie wykonawcy musi odpowiadać opisanym w SIWZ potrzebom zamawiającego. Ich porównanie (opisu wymagań zamawiającego do oferowanego zobowiązania wykonawcy) przesądza o tym, czy treść oferty odpowiada treści SIWZ”.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8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 – 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2 286,86 zł ( słownie : czterdzieści dwa tysiące dwieście osiemdziesiąt sześć 86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</w:rPr>
        <w:t>Nie wpłynęły inne ofer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8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 A – 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4 525,20 zł ( słownie : cztery tysiące pięćset dwadzieścia pięć 20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</w:rPr>
        <w:t>Nie wpłynęły inne ofert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9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Nie wpłynęła żadna oferta. Zamawiający unieważnia postępowanie dotyczące Pakietu 9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10 –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i w:val="false"/>
          <w:iCs w:val="false"/>
          <w:sz w:val="20"/>
          <w:szCs w:val="20"/>
        </w:rPr>
        <w:t>3 M Poland Sp. z o.o., Al. Katowicka 117, Kajetany, 05-830 Nadarzy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 12 096,00 zł ( słownie : dwanaście tysięcy dziewięćdziesiat sześć  0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/>
          <w:bCs/>
          <w:sz w:val="20"/>
        </w:rPr>
        <w:t>Pakiet 11 –</w:t>
      </w:r>
      <w:r>
        <w:rPr>
          <w:rFonts w:cs="Tahoma" w:ascii="Tahoma" w:hAnsi="Tahoma"/>
          <w:b w:val="false"/>
          <w:bCs w:val="false"/>
          <w:sz w:val="20"/>
        </w:rPr>
        <w:t xml:space="preserve"> Nie wpłynęła żadna oferta. Zamawiający unieważnia postępowanie dotyczące Pakietu 11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12 – </w:t>
      </w:r>
      <w:r>
        <w:rPr>
          <w:rFonts w:cs="Tahoma" w:ascii="Tahoma" w:hAnsi="Tahoma"/>
          <w:b w:val="false"/>
          <w:bCs w:val="false"/>
          <w:sz w:val="20"/>
          <w:szCs w:val="20"/>
        </w:rPr>
        <w:t>Optimed Pro – Office A.P. Szewczyk S.J., ul. Forteczna 5, 32-096 Węgrz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 24 364,80 zł ( słownie : dwadzieścia cztery tysiące trzysta sześćdziesiąt cztery 80/100 zł ) –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akiet 13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 – Toruńskie Zakłady Materiałów Opatrunkowych S.A., ul. Żółkiewskiego 20/26, 87-100 Toru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2 623,04 zł ( słownie : dwanaście tysięcy sześćset dwadzieścia trzy 04/100 zł ) - kryterium ceny 100 punktów;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ie wpłynęły inne oferty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/>
          <w:bCs/>
          <w:sz w:val="20"/>
        </w:rPr>
        <w:t>Pakiet 14 –</w:t>
      </w:r>
      <w:r>
        <w:rPr>
          <w:rFonts w:cs="Tahoma" w:ascii="Tahoma" w:hAnsi="Tahoma"/>
          <w:b w:val="false"/>
          <w:bCs w:val="false"/>
          <w:sz w:val="20"/>
        </w:rPr>
        <w:t xml:space="preserve"> Nie wpłynęła żadna oferta. Zamawiający unieważnia postępowanie dotyczące Pakietu 14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7:00Z</dcterms:created>
  <dc:creator>Oem</dc:creator>
  <dc:description/>
  <dc:language>en-US</dc:language>
  <cp:lastModifiedBy>Your User Name</cp:lastModifiedBy>
  <cp:lastPrinted>2019-03-11T09:33:00Z</cp:lastPrinted>
  <dcterms:modified xsi:type="dcterms:W3CDTF">2017-06-22T11:02:00Z</dcterms:modified>
  <cp:revision>137</cp:revision>
  <dc:subject/>
  <dc:title/>
</cp:coreProperties>
</file>