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gustów, dn. 23 maja 2017 r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: postępowania na dostawę na potrzeby SPZOZ w Augustowie środków dezynfekcyjnych znak sprawy 6/ZP/2017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Odpowiadając na zapytania oferentów Samodzielny Publiczny Zakład Opieki Zdrowotnej w Augustowie wyjaśnia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tyczy Pakiet 5 poz. 1 i 2 bezbarwny i poz. 3i 4  zabarwiony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 xml:space="preserve">Prosimy o wyjaśnienie czy Zamawiający dopuści do zaoferowania preparat zawierający w składzie wyłącznie mieszaninę alkoholi Etanolu i Propan 2-olu wykazujący skuteczność w zakresie wirusobójczym przeciwko  </w:t>
      </w:r>
      <w:r>
        <w:rPr>
          <w:rFonts w:eastAsia="Calibri" w:cs="Tahoma" w:ascii="Tahoma" w:hAnsi="Tahoma"/>
          <w:bCs/>
          <w:sz w:val="20"/>
          <w:szCs w:val="20"/>
          <w:lang w:bidi="or-IN"/>
        </w:rPr>
        <w:t>wirusom HIV,HBV,HCV,Rota ,</w:t>
      </w:r>
      <w:r>
        <w:rPr>
          <w:rFonts w:eastAsia="Calibri" w:cs="Tahoma" w:ascii="Tahoma" w:hAnsi="Tahoma"/>
          <w:sz w:val="20"/>
          <w:szCs w:val="20"/>
        </w:rPr>
        <w:t>Polio.</w:t>
      </w:r>
      <w:r>
        <w:rPr>
          <w:rFonts w:eastAsia="Calibri" w:cs="Tahoma" w:ascii="Tahoma" w:hAnsi="Tahoma"/>
          <w:bCs/>
          <w:sz w:val="20"/>
          <w:szCs w:val="20"/>
          <w:lang w:bidi="or-IN"/>
        </w:rPr>
        <w:t xml:space="preserve"> Wirus Polio, podobnie jak Adeno, należy do wirusów testowych zgodnie z normą EN14476.</w:t>
      </w:r>
      <w:r>
        <w:rPr>
          <w:rFonts w:eastAsia="Calibri" w:cs="Tahoma" w:ascii="Tahoma" w:hAnsi="Tahoma"/>
          <w:sz w:val="20"/>
          <w:szCs w:val="20"/>
        </w:rPr>
        <w:t xml:space="preserve"> Europejski Komitet Normalizacyjny (CEN) spośród wirusów należących do różnych grup taksonomicznych , jako wirus testowy wybrał wirus Polio, ponieważ  wykazuje on wysoką oporność na działanie środków chemicznych, jest stabilny w środowisku kwaśnym i jest oporny na działanie rozpuszczalników tłuszczowych.  Zgodnie z powyższym  inaktywacja wirusa Polio przez preparat przeznaczony do dezynfekcji  jest tożsama z inaktywacją wszystkich wirusów, zarówno otoczkowych jak i bezotoczkowych , a więc również wirusa Herpes, który nie jest wirusem testowym wg norm europejskich .Również wytyczne Niemieckiego Stowarzyszenia ds. Kontroli Chorób Wirusowych (DVV) i Instytutu Roberta Kocha jako wirusy testowe przyjmują  BVDV oraz wirus Vaccina i nie zawierają wirusa Herpes</w:t>
      </w:r>
      <w:r>
        <w:rPr>
          <w:rFonts w:eastAsia="Calibri" w:cs="Tahoma" w:ascii="Tahoma" w:hAnsi="Tahoma"/>
          <w:bCs/>
          <w:sz w:val="20"/>
          <w:szCs w:val="20"/>
          <w:lang w:bidi="or-IN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Cs/>
          <w:sz w:val="20"/>
          <w:szCs w:val="20"/>
          <w:lang w:bidi="or-IN"/>
        </w:rPr>
      </w:pPr>
      <w:r>
        <w:rPr>
          <w:rFonts w:eastAsia="Calibri" w:cs="Tahoma" w:ascii="Tahoma" w:hAnsi="Tahoma"/>
          <w:bCs/>
          <w:sz w:val="20"/>
          <w:szCs w:val="20"/>
          <w:lang w:bidi="or-IN"/>
        </w:rPr>
        <w:t>W przypadku dopuszczenie w.w. preparatów prosimy o wyłączenie pozycji 1,2,3,4 z pakietu 5 i stworzenie np. pakietu 5bis. Pozwoli to na wyodrębnienie produktów leczniczych z pakietu ,w którym są także wyroby medyczne i produkty biobójcze. Umożliwi także złożenie konkurencyjnej cenowo oferty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bCs/>
          <w:sz w:val="20"/>
          <w:szCs w:val="20"/>
          <w:lang w:bidi="or-IN"/>
        </w:rPr>
      </w:pPr>
      <w:r>
        <w:rPr>
          <w:rFonts w:eastAsia="Calibri" w:cs="Tahoma" w:ascii="Tahoma" w:hAnsi="Tahoma"/>
          <w:b/>
          <w:bCs/>
          <w:sz w:val="20"/>
          <w:szCs w:val="20"/>
          <w:lang w:bidi="or-IN"/>
        </w:rPr>
        <w:t>Zamawiający dopuszcza.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8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kiet 3 poz 1 i 2 </w:t>
        <w:br/>
        <w:t xml:space="preserve">Na podstawie art. 7 ust. 1 w związku z art. 29 ust. 2 zwracamy się z prośbą o dopuszczenie do oceny alkoholowego preparatu spełniającego zapisy SIWZ na bazie jednego alkoholu etylowego w stężeniu 72g o szybszym czasie działania i szerokim spektrum bójczym wobec: B, F, Tbc, V (BVDV, HCV, HBV, HIV, Vaccinia, Rota, Adeno) w czasie do 30 sekund. Dodatkowo chcemy podkreślić, iż preparat nie jest sklasyfikowany jako substancja drażniąca i żrąca, w związku z tym nie podrażnia dróg oddechowych oraz błon śluzowych. Jest preparatem przyjaznym dla środowiska i personelu który go używa. Aktualny opis przedmiotu zamówienia ogranicza konkurencję do tyko jednego podmiotu oferującego preparat o takiej specyfikacji technicznej, narażając szpital na poniesienie zawyżonych kosztów zakupu środka. </w:t>
      </w:r>
    </w:p>
    <w:p>
      <w:pPr>
        <w:pStyle w:val="Normal"/>
        <w:spacing w:lineRule="auto" w:line="360"/>
        <w:ind w:left="720" w:right="-1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20" w:right="-108" w:hanging="0"/>
        <w:rPr/>
      </w:pPr>
      <w:r>
        <w:rPr>
          <w:rFonts w:cs="Tahoma" w:ascii="Tahoma" w:hAnsi="Tahoma"/>
          <w:b/>
          <w:sz w:val="20"/>
          <w:szCs w:val="20"/>
        </w:rPr>
        <w:t>Zamawiający dopuszcza.</w:t>
      </w:r>
    </w:p>
    <w:p>
      <w:pPr>
        <w:pStyle w:val="Normal"/>
        <w:spacing w:lineRule="auto" w:line="360"/>
        <w:ind w:left="720" w:right="-1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 xml:space="preserve">3. Pakiet 4 poz 3 </w:t>
        <w:br/>
        <w:t xml:space="preserve"> Na podstawie art. 7 ust. 1 w związku z art. 29 ust. 2 zwracamy się z prośbą o dopuszczenie do oceny preparatu spełniającego zapisy SIWZ na bazie enzymów. Aktualny opis przedmiotu zamówienia ogranicza konkurencję do tyko jednego podmiotu oferującego preparat o takiej specyfikacji technicznej, narażając szpital na poniesienie zawyżonych kosztów zakupu środka. </w:t>
      </w:r>
    </w:p>
    <w:p>
      <w:pPr>
        <w:pStyle w:val="Normal"/>
        <w:spacing w:lineRule="auto" w:line="360"/>
        <w:ind w:left="720" w:right="-1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20" w:right="-1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szcza.</w:t>
      </w:r>
    </w:p>
    <w:p>
      <w:pPr>
        <w:pStyle w:val="Normal"/>
        <w:spacing w:lineRule="auto" w:line="360"/>
        <w:ind w:left="720" w:right="-1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 xml:space="preserve">4. Pakiet 4 poz 4 </w:t>
        <w:br/>
        <w:t xml:space="preserve">Na podstawie art. 7 ust. 1 w związku z art. 29 ust. 2 zwracamy się z prośbą o dopuszczenie do oceny bezwonnego (nie zawierającego składników zapachowych) preparatu w postaci granulatu do manualnego mycia i dezynfekcji termostabilnych i termolabilnych narzędzi, z możliwością stosowania w myjkach ultradźwiękowych, zawierający nadwęglan sodu, kompatybilny z takimi materiałami jak stal nierdzewna i silikon, skuteczny w stężeniu ok. 1,75%wobec bakterii, grzybów, prątków, wirusów, spor (C.difficile, B.Subtillis)- w czasie do15 minut. Bez aktywatora. </w:t>
        <w:br/>
        <w:t xml:space="preserve">Skuteczność biobójcza potwierdzona badaniami –faza 2, etap 2-wedlugobowiązujących w Polsce norm PN-EN 14 561 (bakteriobójcza), PN-EN 14 562(pełna grzybobójcza), PN-EN 14 563 (pełna prątkobójcza M.terrae i M.avium)oraz faza 2, etap 1 PN-EN 14 476 (wirusobójcza). Preparat zawiera inhibitory korozji. Konfekcjonowany w opakowania 1kg z przeliczeniem ilości. Posiadający opinię producenta o możliwości stosowania do endoskopów różnych producentów. Aktualny opis przedmiotu zamówienia ogranicza konkurencję do tyko jednego podmiotu oferującego preparat o takiej specyfikacji technicznej, narażając szpital na poniesienie zawyżonych kosztów zakupu środka. </w:t>
      </w:r>
    </w:p>
    <w:p>
      <w:pPr>
        <w:pStyle w:val="Normal"/>
        <w:spacing w:lineRule="auto" w:line="360"/>
        <w:ind w:left="720" w:right="-1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20" w:right="-1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szcza.</w:t>
      </w:r>
    </w:p>
    <w:p>
      <w:pPr>
        <w:pStyle w:val="Normal"/>
        <w:spacing w:lineRule="auto" w:line="360"/>
        <w:ind w:left="720" w:right="-1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 xml:space="preserve">5. Pakiet 4 poz 6 </w:t>
        <w:br/>
        <w:t xml:space="preserve">Na podstawie art. 7 ust. 1 w związku z art. 29 ust. 2 zwracamy się z prośbą o dopuszczenie do oceny preparatu dezynfekującego spełniającego wszystkie zapisy SIWZ na bazie chlorku benzalkonium i konserwantu spożywczego E231 o lepszych parametrach dezynfekcyjnych wykazującego działanie bakteriobójcze (EN  14561), prątkobójcze (EN 14563), pełne grzybobójcze (candida, Aspergillus) (EN 13624, EN 14562) oraz BVDV, HBC, HIV,HCV, Vaccinia w czasie do 15 minut w stężeniu 0,5% z możliwością poszerzenia o wirusy Rota, Noro – w stężeniu 1% i czasie działania 15 minut oraz Adeno i Polio. Badania wykonane w warunkach brudnych zgodnie z zharmonizowaną normą zbiorczą PN-EN 14885. Jedynie preparaty przebadane w takich warunkach gwarantują skuteczne działanie w warunkach praktycznych. </w:t>
      </w:r>
    </w:p>
    <w:p>
      <w:pPr>
        <w:pStyle w:val="Normal"/>
        <w:spacing w:lineRule="auto" w:line="360"/>
        <w:ind w:left="720" w:right="-1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20" w:right="-1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szcza.</w:t>
      </w:r>
    </w:p>
    <w:p>
      <w:pPr>
        <w:pStyle w:val="Normal"/>
        <w:spacing w:lineRule="auto" w:line="360"/>
        <w:ind w:left="720" w:right="-1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 xml:space="preserve">6. Pakiet 5 poz 5 </w:t>
        <w:br/>
        <w:t xml:space="preserve">Na podstawie art. 7 ust. 1 w związku z art. 29 ust. 2 zwracamy się z prośbą o dopuszczenie do oceny tabletek chlorowych na bazie dichloroizocjanuranu sodu o lepszych parametrach mikrobójczych wobec B,Tbc,F, V(Polio i Adeno)oraz Cl.difficile przy 6000 ppm aktywnego chloru w czasie 15 minut. Badania w warunkach brudnych. Konfekcjonowane po 300 sztuk w opakowaniu.Aktualny opis przedmiotu zamówienia ogranicza konkurencję do tyko jednego podmiotu oferującego preparat o takiej specyfikacji technicznej, narażając szpital na poniesienie zawyżonych kosztów zakupu środka. </w:t>
      </w:r>
    </w:p>
    <w:p>
      <w:pPr>
        <w:pStyle w:val="Normal"/>
        <w:spacing w:lineRule="auto" w:line="360"/>
        <w:ind w:left="720" w:right="-1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20" w:right="-1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acy dopuszcza.</w:t>
      </w:r>
    </w:p>
    <w:p>
      <w:pPr>
        <w:pStyle w:val="Normal"/>
        <w:spacing w:lineRule="auto" w:line="360"/>
        <w:ind w:left="720" w:right="-1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 xml:space="preserve">7. Pakiet 5 poz 11 </w:t>
        <w:br/>
        <w:t xml:space="preserve">Na podstawie art. 7 ust. 1 w związku z art. 29 ust. 2 zwracamy się z prośbą o dopuszczenie do oceny chusteczek impregnowanych alkoholem spełniającego zapisy SIWZ o szerokim spektrum bójczym wobec: B, F, Tbc, V (BVDV, HCV, HBV, HIV, Vaccinia, Rota, Adeno, Noro) w szybszym czasie do 30 sekund. Dodatkowo chcemy podkreślić, iż preparat nie jest sklasyfikowany jako substancja drażniąca, w związku z tym jest bardzo dobrze tolerowany przez personel. Konfekcjonowanych w tuby po 100 sztuk. Aktualny opis przedmiotu zamówienia ogranicza konkurencję do tyko jednego podmiotu oferującego preparat o takiej specyfikacji technicznej, narażając szpital na poniesienie zawyżonych kosztów zakupu środka. </w:t>
      </w:r>
    </w:p>
    <w:p>
      <w:pPr>
        <w:pStyle w:val="Normal"/>
        <w:spacing w:lineRule="auto" w:line="360"/>
        <w:ind w:left="720" w:right="-1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20" w:right="-1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szcza.</w:t>
      </w:r>
    </w:p>
    <w:p>
      <w:pPr>
        <w:pStyle w:val="Normal"/>
        <w:spacing w:lineRule="auto" w:line="360"/>
        <w:ind w:left="720" w:right="-1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 xml:space="preserve">8. Pakiet 5 poz 12 </w:t>
        <w:br/>
        <w:t xml:space="preserve">Na podstawie art. 7 ust. 1 w związku z art. 29 ust. 2 zwracamy się z prośbą o dopuszczenie do oceny hypoalergicznego preparatu do higienicznej i chirurgicznej dezynfekcji rąk na bazie jednego alkoholu etylowego 85% zawierającego szereg substancji nawilżających i zmiękczających skórę: bisabosol, pantenol, witaminę E, glicerynę o szerokim spektrum działania wobec B (EN13727), F (EN13624), Tbc (EN14348), V (Noro, Adeno, Polio – EN14476)) w czasie do 30 sekund. Higieniczna dezynfekcja rąk zgodnie z EN 1500 – 30 sekund i chirurgiczna dezynfekcja rąk EN 12791 – 90 sekund. Opakowanie 1l w systemie zamkniętym z zastawką uniemożliwiającą wtórną kontaminację. Aktualny opis przedmiotu zamówienia ogranicza konkurencję do tyko jednego podmiotu oferującego preparat o takiej specyfikacji technicznej, narażając szpital na poniesienie zawyżonych kosztów zakupu środka. </w:t>
      </w:r>
    </w:p>
    <w:p>
      <w:pPr>
        <w:pStyle w:val="Normal"/>
        <w:spacing w:lineRule="auto" w:line="360"/>
        <w:ind w:left="720" w:right="-1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20" w:right="-1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szcza.</w:t>
      </w:r>
    </w:p>
    <w:p>
      <w:pPr>
        <w:pStyle w:val="Normal"/>
        <w:spacing w:lineRule="auto" w:line="360"/>
        <w:ind w:left="720" w:right="-1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 xml:space="preserve">9. Pakiet 5 poz 13 </w:t>
        <w:br/>
        <w:t xml:space="preserve">Na podstawie art. 7 ust. 1 w związku z art. 29 ust. 2 zwracamy się z prośbą o dopuszczenie do oceny profesjonalnej hipoalergicznej emulsji do higienicznego i chirurgicznego mycia rąk na bazie kwasu kokosowego i gliceryny o neutralnym dla skóry pH 5.0-5.5. Bez zawartości mydła. Emulsja może być stosowania przez osoby u których stwierdzono kontaktowe zapalenie skóry (test hypoalergii) oraz w pielęgnacji pacjentów obłożnie chorych i profilaktyce odleżyn. Opakowanie 1l w systemie zamkniętym z zastawką uniemożliwiającą wtórną kontaminację. Aktualny opis przedmiotu zamówienia ogranicza konkurencję do tyko jednego podmiotu oferującego preparat o takiej specyfikacji technicznej, narażając szpital na poniesienie zawyżonych kosztów zakupu środka. </w:t>
      </w:r>
    </w:p>
    <w:p>
      <w:pPr>
        <w:pStyle w:val="Normal"/>
        <w:spacing w:lineRule="auto" w:line="360"/>
        <w:ind w:left="720" w:right="-1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20" w:right="-1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szcza.</w:t>
      </w:r>
    </w:p>
    <w:p>
      <w:pPr>
        <w:pStyle w:val="Normal"/>
        <w:spacing w:lineRule="auto" w:line="360"/>
        <w:ind w:left="720" w:right="-1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 xml:space="preserve">10. Pakiet 5 poz 5, 11, 12, 13 </w:t>
        <w:br/>
        <w:t>Prosimy o wydzielenie powyższych pozycji do oddzielnego pakietu, aktualna konstrukcja pakietu została przygotowania pod firmę Schulke i w sposób oczywisty utrudnia uczciwą konkurencję poprzez brak możliwości złożenia ofert konkurencyjnym firmom.</w:t>
      </w:r>
    </w:p>
    <w:p>
      <w:pPr>
        <w:pStyle w:val="Normal"/>
        <w:spacing w:lineRule="auto" w:line="360"/>
        <w:ind w:left="720" w:right="-1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20" w:right="-1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szcza.</w:t>
      </w:r>
    </w:p>
    <w:p>
      <w:pPr>
        <w:pStyle w:val="Normal"/>
        <w:spacing w:lineRule="auto" w:line="360"/>
        <w:ind w:left="720" w:right="-1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Czy zamawiający wydzieli do osobnego pakietu produkt znajdujący się aktualnie w pakiecie 5 punkt 11 i dopuści:</w:t>
        <w:br/>
      </w:r>
      <w:r>
        <w:rPr>
          <w:rFonts w:cs="Tahoma" w:ascii="Tahoma" w:hAnsi="Tahoma"/>
          <w:color w:val="000000"/>
          <w:sz w:val="20"/>
          <w:szCs w:val="20"/>
        </w:rPr>
        <w:t xml:space="preserve">Chusteczki do dezynfekcji powierzchni trudno dostępnych oraz drobnego sprzętu medycznego,  nasączone 36,8 % alkoholem izopropylowym i 47,3% </w:t>
      </w:r>
      <w:r>
        <w:rPr>
          <w:rStyle w:val="Gmailm439637247054674150m5397083067758220561gmailm303566431282100245gmailil"/>
          <w:rFonts w:cs="Tahoma" w:ascii="Tahoma" w:hAnsi="Tahoma"/>
          <w:color w:val="000000"/>
          <w:sz w:val="20"/>
          <w:szCs w:val="20"/>
        </w:rPr>
        <w:t>etanolem</w:t>
      </w:r>
      <w:r>
        <w:rPr>
          <w:rFonts w:cs="Tahoma" w:ascii="Tahoma" w:hAnsi="Tahoma"/>
          <w:color w:val="000000"/>
          <w:sz w:val="20"/>
          <w:szCs w:val="20"/>
        </w:rPr>
        <w:t xml:space="preserve">, chusteczki w rozmiarz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7 x 23 cm</w:t>
      </w:r>
      <w:r>
        <w:rPr>
          <w:rFonts w:cs="Tahoma" w:ascii="Tahoma" w:hAnsi="Tahoma"/>
          <w:color w:val="000000"/>
          <w:sz w:val="20"/>
          <w:szCs w:val="20"/>
        </w:rPr>
        <w:t xml:space="preserve">  konfekcjonowan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po 100 sztuk w opakowaniu</w:t>
      </w:r>
      <w:r>
        <w:rPr>
          <w:rFonts w:cs="Tahoma" w:ascii="Tahoma" w:hAnsi="Tahoma"/>
          <w:color w:val="000000"/>
          <w:sz w:val="20"/>
          <w:szCs w:val="20"/>
        </w:rPr>
        <w:t>. Spektrum bakterie,Tbc grzyby, drożdże, wirusy (w tym Polio i Adeno)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mawiający wydziela i dopuszcz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tyczy Pakietu nr 1: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 Zamawiający w poz. 1 i 2  dopuści do oceny profesjonalne mydło do higienicznego i chirurgicznego mycia rąk z  </w:t>
      </w:r>
      <w:r>
        <w:rPr>
          <w:rFonts w:eastAsia="Calibri" w:cs="Tahoma" w:ascii="Tahoma" w:hAnsi="Tahoma"/>
          <w:sz w:val="20"/>
          <w:szCs w:val="20"/>
          <w:lang w:eastAsia="en-US"/>
        </w:rPr>
        <w:t>zawartością w składzie substancji pielęgnujących i nawilżających (betaina i gliceryna),  które sprawiają że mydło nie podrażnia i nie wysusza skóry, spełniające pozostałe wymagania SIWZ, jednak nie wzbogacone o witaminy A i E?</w:t>
      </w:r>
    </w:p>
    <w:p>
      <w:pPr>
        <w:pStyle w:val="Akapitzlist"/>
        <w:suppressAutoHyphens w:val="true"/>
        <w:spacing w:lineRule="auto" w:line="3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Akapitzlist"/>
        <w:suppressAutoHyphens w:val="true"/>
        <w:spacing w:lineRule="auto" w:line="360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Zamawiający dopuszcza.</w:t>
      </w:r>
    </w:p>
    <w:p>
      <w:pPr>
        <w:pStyle w:val="Akapitzlist"/>
        <w:suppressAutoHyphens w:val="true"/>
        <w:spacing w:lineRule="auto" w:line="360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 Zamawiający w poz. 3 i 4 </w:t>
      </w:r>
      <w:r>
        <w:rPr>
          <w:rFonts w:eastAsia="Calibri" w:cs="Tahoma" w:ascii="Tahoma" w:hAnsi="Tahoma"/>
          <w:color w:val="000000"/>
          <w:sz w:val="20"/>
          <w:szCs w:val="20"/>
        </w:rPr>
        <w:t>wymaga preparatu w żelu wykazującego działanie wirusobójcze do poziomu wirusa Polio,  Adeno, Noro w czasie do 30 sekund zgodnie z normą EN 14476?</w:t>
      </w:r>
    </w:p>
    <w:p>
      <w:pPr>
        <w:pStyle w:val="Akapitzlist"/>
        <w:spacing w:lineRule="auto" w:line="360" w:before="0" w:after="160"/>
        <w:contextualSpacing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Akapitzlist"/>
        <w:spacing w:lineRule="auto" w:line="360" w:before="0" w:after="160"/>
        <w:contextualSpacing/>
        <w:jc w:val="both"/>
        <w:rPr>
          <w:rFonts w:ascii="Tahoma" w:hAnsi="Tahoma" w:eastAsia="Calibri" w:cs="Tahoma"/>
          <w:b/>
          <w:b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color w:val="000000"/>
          <w:sz w:val="20"/>
          <w:szCs w:val="20"/>
        </w:rPr>
        <w:t>Zamawiający dopuszcza.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ahoma" w:hAnsi="Tahoma" w:eastAsia="Calibri" w:cs="Tahoma"/>
          <w:b/>
          <w:b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eastAsia="Calibri" w:cs="Tahoma"/>
          <w:b/>
          <w:b/>
          <w:color w:val="000000"/>
          <w:spacing w:val="4"/>
          <w:sz w:val="20"/>
          <w:szCs w:val="20"/>
        </w:rPr>
      </w:pPr>
      <w:r>
        <w:rPr>
          <w:rFonts w:eastAsia="Calibri" w:cs="Tahoma" w:ascii="Tahoma" w:hAnsi="Tahoma"/>
          <w:b/>
          <w:color w:val="000000"/>
          <w:spacing w:val="4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Gmailm439637247054674150m5397083067758220561gmailm303566431282100245gmailil">
    <w:name w:val="gmail-m_439637247054674150m_5397083067758220561gmail-m_303566431282100245gmail-i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08:00Z</dcterms:created>
  <dc:creator>Oem</dc:creator>
  <dc:description/>
  <cp:keywords/>
  <dc:language>en-US</dc:language>
  <cp:lastModifiedBy>Your User Name</cp:lastModifiedBy>
  <cp:lastPrinted>2017-05-23T10:45:00Z</cp:lastPrinted>
  <dcterms:modified xsi:type="dcterms:W3CDTF">2017-05-23T09:28:00Z</dcterms:modified>
  <cp:revision>55</cp:revision>
  <dc:subject/>
  <dc:title/>
</cp:coreProperties>
</file>