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b w:val="false"/>
          <w:szCs w:val="24"/>
        </w:rPr>
        <w:t>Augustów, dn. 01 grudnia 2016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tyczy : przetarg nieograniczony  na ubezpieczenie życia i zdrowia SPZOZ w Augustowie znak sprawy 17/ZP/201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Tahoma" w:hAnsi="Tahoma" w:eastAsia="Calibri" w:cs="Tahoma"/>
          <w:b/>
          <w:b/>
          <w:color w:val="000000"/>
          <w:spacing w:val="4"/>
          <w:szCs w:val="24"/>
        </w:rPr>
      </w:pPr>
      <w:r>
        <w:rPr>
          <w:rFonts w:eastAsia="Calibri" w:cs="Tahoma" w:ascii="Tahoma" w:hAnsi="Tahoma"/>
          <w:b/>
          <w:color w:val="000000"/>
          <w:spacing w:val="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jąc odpowiedzi na pytanie nr 6 Zamawiający wyjaśnił kompleksowo oczekiwane zasady. Wykonawca zakłada zatem, że przedstawiając w Ofercie standardowy katalog operacji chirurgicznych poszerzony o te wymienione w kryterium V zdarzenia, które w nim nie występują, spełni warunki Zamawiającego – uprzejma prośba o jednoznaczne potwierdzenie.</w:t>
      </w:r>
    </w:p>
    <w:p>
      <w:pPr>
        <w:pStyle w:val="Normal"/>
        <w:spacing w:lineRule="auto" w:line="360"/>
        <w:ind w:left="426" w:firstLine="28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dnocześnie jednak prośba o dodatkową informację, wynikła z analizy materiałów SIWZ; w tabeli kryterium V Zamawiający „powtarza” parami zestawy zdarzeń, przedstawiając kolejno – węższy (niżej punktowany) a potem szerszy (wyżej punktowany) zakres zabiegów w danym obrębie. Czy Wykonawca ma rację interpretując to tak, że w ramach danej „pary” będzie oceniany pod kątem tego, czy w swej ofercie zawarł węższy lub szerszy zakres i w zależności od wyniku, zostanie niżej lub wyżej oceniony?</w:t>
      </w:r>
    </w:p>
    <w:p>
      <w:pPr>
        <w:pStyle w:val="Normal"/>
        <w:spacing w:lineRule="auto" w:line="360"/>
        <w:ind w:left="426" w:firstLine="282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ind w:left="426" w:firstLine="282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>Wykonawca spełni</w:t>
      </w:r>
      <w:r>
        <w:rPr>
          <w:rFonts w:cs="Tahoma" w:ascii="Tahoma" w:hAnsi="Tahoma"/>
          <w:b/>
        </w:rPr>
        <w:t xml:space="preserve"> warunki Zamawiającego przedstawiając w Ofercie standardowy katalog operacji chirurgicznych poszerzony o zdarzenia dotyczące leczenia zachowawczego wymienione w kryterium V.</w:t>
      </w:r>
    </w:p>
    <w:p>
      <w:pPr>
        <w:pStyle w:val="Normal"/>
        <w:spacing w:lineRule="auto" w:line="360"/>
        <w:ind w:left="360" w:firstLine="345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potwierdza, że w sprawie oceny według kryterium V, interpretacja Wykonawcy jest poprawna.</w:t>
      </w:r>
    </w:p>
    <w:p>
      <w:pPr>
        <w:pStyle w:val="Normal"/>
        <w:spacing w:lineRule="auto" w:line="360"/>
        <w:ind w:left="360" w:firstLine="345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koniecznością udzielenia dodatkowych wyjaśnień do treści SIWZ, Wykonawca wnosi o przedłużenie terminu złożenia ofert, który jest niezbędny do rzetelnego przeliczenia ofert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przesunął termin składania ofert na dzień 06 grudnia 2016 r. godz. 10:00, a termin otwarcia ofert na dzień 06 grudnia. godz. 10:10.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8:00Z</dcterms:created>
  <dc:creator>Oem</dc:creator>
  <dc:description/>
  <cp:keywords/>
  <dc:language>en-US</dc:language>
  <cp:lastModifiedBy>Your User Name</cp:lastModifiedBy>
  <cp:lastPrinted>2016-12-01T09:57:00Z</cp:lastPrinted>
  <dcterms:modified xsi:type="dcterms:W3CDTF">2016-12-01T09:05:00Z</dcterms:modified>
  <cp:revision>19</cp:revision>
  <dc:subject/>
  <dc:title/>
</cp:coreProperties>
</file>