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gustów, dn. 13 października 2016 r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EWAŻNIENIE POSTĘPOWANIA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amodzielny Publiczny Zakład Opieki Zdrowotnej w Augustowie działając na zasadzie art. 93 ust. 1 pkt 1) ustawy z dnia 29 stycznia 2004 r. Prawo zamówień publicznych unieważnia postępowanie o udzielenie zamówienia na naprawę aparatury medycznej Samodzielnego Publicznego Zakładu Opieki Zdrowotnej w Augustowie prowadzonego w trybie przetargu nieograniczonego 15/ZP/2016. Nie złożono żadnej oferty niepodlegającej odrzuceni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56:00Z</dcterms:created>
  <dc:creator>Oem</dc:creator>
  <dc:description/>
  <cp:keywords/>
  <dc:language>en-US</dc:language>
  <cp:lastModifiedBy>Your User Name</cp:lastModifiedBy>
  <cp:lastPrinted>2016-10-13T07:12:00Z</cp:lastPrinted>
  <dcterms:modified xsi:type="dcterms:W3CDTF">2016-10-13T05:16:00Z</dcterms:modified>
  <cp:revision>22</cp:revision>
  <dc:subject/>
  <dc:title/>
</cp:coreProperties>
</file>