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/>
      </w:pPr>
      <w:r>
        <w:rPr>
          <w:rFonts w:cs="Tahoma" w:ascii="Tahoma" w:hAnsi="Tahoma"/>
          <w:b w:val="false"/>
          <w:szCs w:val="24"/>
        </w:rPr>
        <w:t>Augustów, dn. 11 października  2016 r.</w:t>
      </w:r>
    </w:p>
    <w:p>
      <w:pPr>
        <w:pStyle w:val="Tekstpodstawowy2"/>
        <w:spacing w:lineRule="auto" w:line="360"/>
        <w:jc w:val="righ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otyczy : przetarg nieograniczony na wykonanie instalacji gazów medycznych w izbie przyjęć, na Oddziale Anestezjologii i Intensywnej Terapii oraz Bloku Operacyjnego numer referencyjny 14/ZP/2016</w:t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b w:val="false"/>
          <w:szCs w:val="24"/>
        </w:rPr>
        <w:tab/>
        <w:t>Samodzielny Publiczny Zakład Opieki Zdrowotnej w Augustowie odpowiadając na zapytania oferentów wyjaśnia co następuje :</w:t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łączona dokumentacja przetargowa na rysunkach oraz w przedmiarze nie zamieszcza wykonania instalacji awaryjnej źródeł zasilania gazów medycznych. Czy Zamawiający będzie żądał  wykonania zgodnie z normą ISO EN PN 7396-1 07 takowej instalacji. Jeżeli tak to czy należy uwzględnić ją w wycenie. Jednocześnie proszę o wskazanie miejsca doprowadzenia i zamontowania sygnalizatora.</w:t>
      </w:r>
    </w:p>
    <w:p>
      <w:pPr>
        <w:pStyle w:val="Tekstpodstawowy2"/>
        <w:spacing w:lineRule="auto" w:line="360"/>
        <w:ind w:left="720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maga wykonania instalacji sygnalizacji alarmu gazów medycznych i należy to wycenić i uwzględnić w ofercie. Dokumentacja projektowa przewiduje wykonanie instalacji sygnalizacji alarmu (szczegóły w opisie technicznym PW). Lokalizację sygnalizatorów i punktów informacyjnych gazów medycznych oznaczono na rysunkach (symbol: SA oraz PI).</w:t>
      </w:r>
    </w:p>
    <w:p>
      <w:pPr>
        <w:pStyle w:val="Tekstpodstawowy2"/>
        <w:spacing w:lineRule="auto" w:line="360"/>
        <w:ind w:left="720" w:hanging="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 przewiduje zastosowanie sprężarek spiralnych bezolejowych, czy Zamawiający dopuszcza zastosowanie sprężarek śrubowych olejowych. Jakość i parametry powietrza medycznego nie ulegną zmianie i będą zgodne z normą IS EN PN- 7396 -1 2016.07. Sprężarki olejowe są tańsze oraz trwalsze w eksploatacji. </w:t>
      </w:r>
    </w:p>
    <w:p>
      <w:pPr>
        <w:pStyle w:val="NormalnyWeb"/>
        <w:spacing w:lineRule="auto" w:line="360" w:before="280" w:after="198"/>
        <w:ind w:left="720" w:hanging="0"/>
        <w:jc w:val="both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zastosowanie sprężarek olejowych.</w:t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wiązując do paragrafu 4 pkt. 1 i 2 wzoru umowy zamieszczonej w SIWZ, czy Zamawiający będzie żądał załączenia  do oferty dokumentów potwierdzających kwalifikacje w specjalności instalacje gazów medycznych, z godnie z Dz. U. nr 1145 z 2014 r., t.j. kierownika robót oraz pracowników wykonujących zadanie oraz zgodnie z Ustawą o Wyrobach Medycznych z roku 2010, certyfikatu WE upoważniającego do oznakowania instalacji znakiem CE jako wyrobu medycznego kl IIb.</w:t>
      </w:r>
    </w:p>
    <w:p>
      <w:pPr>
        <w:pStyle w:val="NormalnyWeb"/>
        <w:spacing w:lineRule="auto" w:line="360" w:before="280" w:after="198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280" w:after="198"/>
        <w:ind w:left="720" w:hanging="0"/>
        <w:jc w:val="both"/>
        <w:rPr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 xml:space="preserve">Zamawiający żąda od Wykonawcy  potwierdzenia </w:t>
      </w:r>
      <w:r>
        <w:rPr>
          <w:rFonts w:cs="Tahoma" w:ascii="Tahoma" w:hAnsi="Tahoma"/>
          <w:b/>
          <w:sz w:val="20"/>
          <w:szCs w:val="20"/>
        </w:rPr>
        <w:t> kwalifikacji potwierdzające  w specjalności instalacje gazów medycznych, z godnie z Dz. U. nr 1145 z 2014 r., t.j. kierownika robót oraz pracowników wykonujących zadanie oraz zgodnie z Ustawą o Wyrobach Medycznych z roku 2010, certyfikatu WE upoważniającego do oznakowania instalacji znakiem CE jako wyrobu medycznego kl IIb.</w:t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szcza rozwiązania alternatywne w stosunku do załączonego projektu w zakresie urządzeń oraz osprzętu instalacji.</w:t>
      </w:r>
    </w:p>
    <w:p>
      <w:pPr>
        <w:pStyle w:val="NormalnyWeb"/>
        <w:spacing w:lineRule="auto" w:line="360" w:before="280" w:after="198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rozwiązania alternatyw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O PODZIAL ZAMÓWIENIA NA 2 PAKIET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a systemu rurociągowego do gazów medycznych (wyrób medyczny , podatek VAT 8%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płyty betonowej pod zbiornik i remont budynku tlenowni (robota budowlana , VAT 23%)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i podział to korzystniejsze cenowo oferty oraz zgodne z ustawą PZP /nowelizacją / dzielenie             zamówienia na części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Zamawiający nie wyraża zgod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o wskazanie przyczyny zaniechania w/w  podziału ograniczającego uczciwą konkurencję  i równe traktowanie  wykonawców 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pinii Zamawiającego przedmiot zamówienia jest niepodzielny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: § 1 punkt 2 jest zapis: „Szczegółowy zakres robót i kolejność robót  Wykonawca uzgodni z Zamawiającym w trakcie wykonywania umowy”. Szczegółowy zakres prac jest określony w SIWZ i nie ma prawa się zmienić na etapie realizacji umowy. Prosimy o informację co Zamawiający określa jako szczegółowy zakres. 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nie z SI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: Prosimy o dopisanie w treści że system rurociągowy do gazów medycznych będzie wykonany zgodnie z ustawą o Wyrobach Medycznych a nie ustawą Prawo Budowlane.</w:t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ystem rurociągowy do gazów medycznych będzie wykonany zgodnie z ustawą o Wyrobach Medycznych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>Dotyczy instalacji gazów medyczn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kosztorysie w punkcie 76 jest wpisana szafka zaworowo kontrolna dla 3 gazów SZKG3. Prosimy o potwierdzenie że zapis:”(2xO2+2xVAC+2xAIR)” jest pomyłkowo umieszczony w tym opisie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is umieszczony omyłkowo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pisie skrzynki z punktu 76 kosztorysu jest wymóg aby była ona wyposażona w wyświetlacz z możliwością ustawienia ciśnienia nominalnego. Prosimy o usunięcie tego zapisu ponieważ jest błędne z racji tego że sygnalizator odczytuje ciśnienie nominalne sieci które jest ustawiane i regulowane przez nastawy źródeł (np. sprężarek) a nie przez sygnalizator alarmowy w szafce zaworowo kontrolnej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łędny zapis w przedmiarze. Skrzynka zaworowo-kontrolna powinna zapewnić możliwość zamknięcia bądź otwarcia przepływu gazów medycznych, powinna być wyposażona w wyświetlacz z możliwością odczytu ciśnienia gazów oraz sygnalizator akustyczny alarmu stanu gazów. Ponadto, powinna umożliwiać podłączenie zasilania awaryjnego (z butli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kosztorysie w punkcie 4 zawarł opis rozprężalni tlenu medycznego w układzie 2 x 8 butli natomiast w dokumentacji projektowej znajduje się rozprężalnia w układzie 2 x 5 butli + 2 butle zasilania awaryjnego (budynek gazów medycznych) oraz 2 x 4 butle na rysunku GM-03 (rezerwowa tlenownia). Prosimy o jednoznaczne określenie ile rozprężalni należy wycenić i w jakiej konfiguracji butlowej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leży uwzględnić następującą konfigurację – 2 x 4 butle + dodatkowe 4 butle zapasowe ( zgodnie z RYS GM-03 oraz opisem technicznym PW 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o potwierdzenie, że Zamawiający wymaga aby Stacja Sprężonego Powietrza Medycznego, Stacja Próżni oraz Rozprężąlnia Tlenu  były wyrobami medycznymi i posiadały jedną deklarację zgodności. Źródła te które są częścią składową systemu rurociągowego do gazów medycznych i próżni, muszą posiadać jedną deklarację zgodności dla wyrobu medycznego, co jest bezwzględnie wymagane w Ustawie o wyrobach medycznych z dnia 20 maja 2010r wraz z jej nowelizacją z dnia 20 lutego 2016 (art. 3.1) która mówi, że każdy komponent i półprodukt systemu rurociągowego do gazów medycznych musi być oznakowany znakiem CE dla wyrobu medycznego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wymaga, aby Stacja Sprężonego Powietrza Medycznego, Stacja Próżni oraz Rozprężalnia Tlenu były wyrobami medycznymi i posiadały jedną deklarację zgodności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o potwierdzenie, że firma która będzie wykonawcą instalacji gazów medycznych i próżni musi posiadać certyfikat pełnego systemu zapewnienia jakości  zgodnie z dyrektywą 93/42/EWG dotyczącą wyrobów medycznych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potwierdza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o załączenie rysunku PZT lub jeśli Zamawiający nie jest w jego posiadaniu prosimy o dokładny opis przebiegu sieci zewnętrznej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zamieści rysunek PZT ( RYS GM-01 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o opis paneli nadłóżkowych pod względem wyposażenia w gniazda elektryczne, ekwipotencjalne, oświetlenie itd. co pozwoli przedstawić ofertę z panelami o takim samym wyposażeniu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 w:before="28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posażenie paneli nadłóżkowych zostało zawarte w opisie technicznym PW: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PANELE W POMIESZCZENIU SEGREGACJI MEDYCZNEJ W SOR: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 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Parametry techniczne zastosowanych panel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gniazda wtykowe gazów medycznych – 1 x tlen, 1 x próżnia, 1 x spr. powietrz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gniazda elektryczne 230V – 4 sz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gniazda wyrównania potencjału – 2 sz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gniazda RJ45 – 2 sz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oświetlenie ogólne, miejscowe i noc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zintegrowane szyny sprzętowe z profilem do zawieszenia osprzętu medyczneg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sygnalizator gazów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otworowanie pod system przyzywowy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Dodatkowo panele wyposażyć należy w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dodatkową poziomą szynę sprzętową 600mm – 1 szt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pojemnik na rękawiczki  – 1 sz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półka 45x50cm  – 3 sz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lampę miejscową 4800K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PANELE W POMIESZCZENIU  WSTĘPNEJ INTENSYWNEJ TERAPII W SOR I POMIESZCZENIA INTENSYWNEGO NADZORU NA ODDZIAŁACH: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 </w:t>
      </w:r>
      <w:r>
        <w:rPr>
          <w:rFonts w:cs="Tahoma" w:ascii="Tahoma" w:hAnsi="Tahoma"/>
          <w:i/>
          <w:iCs/>
          <w:color w:val="000000"/>
        </w:rPr>
        <w:t>Parametry techniczne zastosowanego panel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gniazda wtykowe gazów medycznych – 2 x tlen, 2 x próżnia, 2 x spr. powietrz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gniazda elektryczne 230V – 8 sz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gniazda wyrównania potencjału – 4 sz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gniazda RJ45 – 2 szt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oświetlenie ogólne, miejscowe i nocn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zintegrowane szyny sprzętowe z profilem do zawieszenia osprzętu medycznego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sygnalizator gazów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otworowanie pod system przyzywowy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Dodatkowo panel wyposażyć należy w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dodatkową poziomą szynę sprzętową 600mm – 1 sz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przegubowy wieszak do kroplówki i pomp infuzyjnych – 1 szt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kosz na cewniki – 1 sz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pojemnik na rękawiczki  – 1 sz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półka 45x50cm  – 3 szt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PANELE W POKOJACH ŁÓŻKOWYCH: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 </w:t>
      </w:r>
      <w:r>
        <w:rPr>
          <w:rFonts w:cs="Tahoma" w:ascii="Tahoma" w:hAnsi="Tahoma"/>
          <w:i/>
          <w:iCs/>
          <w:color w:val="000000"/>
        </w:rPr>
        <w:t>Parametry techniczne zastosowanych paneli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gniazda wtykowe gazów medycznych – 1 x tlen, 1 x próżnia, 1 x spr. powietrz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gniazda elektryczne 230V – 4 sz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gniazda wyrównania potencjału – 2 sz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gniazda RJ45 – 2 szt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oświetlenie ogólne, miejscowe i nocn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sygnalizator gazów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otworowanie pod system przyzywowy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o potwierdzenie, że odnośnie stacji sprężonego powietrza medycznego Zamawiający dopuszcza urządzenia równoważne oparte na bezolejowych, spiralnych sprężarkach o kluczowych parametrach takich jak wydajność, ciśnienie czy czystość powietrza nie gorszych od zaprojektowanych urządzeń przy pewnych różnicach konstrukcyjnych i technicznych, mniej znaczących, nie mających żadnego znaczenia z punktu widzenia użytkownika parametrów pośrednich, które są charakterystyczne tylko i wyłącznie dla danego producenta i różne dla każdego z urządzeń innych producentów niż te w projekcie. Urządzenia wskazane przez Zamawiającego sugerują jednego dystrybutora a mianowicie firme Medpipe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dopuszcza urządzenia równoważne o parametrach technicznych nie gorszych od tych przewidywanych w dokumentacji projektowej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o potwierdzenie, że odnośnie stacji próżni Zamawiający dopuszcza urządzenia równoważne oparte na bezolejowych, spiralnych sprężarkach o kluczowych parametrach takich jak wydajność, ciśnienie czy czystość powietrza nie gorszych od zaprojektowanych urządzeń przy pewnych różnicach konstrukcyjnych i technicznych, mniej znaczących, nie mających żadnego znaczenia z punktu widzenia użytkownika parametrów pośrednich, które są charakterystyczne tylko i wyłącznie dla danego producenta i różne dla każdego z urządzeń innych producentów niż te w projekcie. Urządzenia wskazane przez Zamawiającego sugerują jednego dystrybutora a mianowicie firme Medpipe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 wyżej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imy o potwierdzenie, że odnośnie rozprężalni tlenu Zamawiający dopuszcza urządzenia równoważne oparte na bezolejowych, spiralnych sprężarkach o kluczowych parametrach takich jak wydajność, ciśnienie czy czystość powietrza nie gorszych od zaprojektowanych urządzeń przy pewnych różnicach konstrukcyjnych i technicznych, mniej znaczących, nie mających żadnego znaczenia z punktu widzenia użytkownika parametrów pośrednich, które są charakterystyczne tylko i wyłącznie dla danego producenta i różne dla każdego z urządzeń innych producentów niż te w projekcie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 wyżej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okumentacji Zamawiającego znajduje się przedmiar robót, w którym wyszczególniono dział „Sieć zewnętrzna tlenu”. Na stronie Zamawiającego nie zamieszczono PZT (Planu zagospodarowania terenu). Prosimy o uzupełnienie dokumentacji przetargowej o PZT, na którym znajdować się będzie trasa sieci zewnętrznej tlenu.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zamieści PZT.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zczegółowej Specyfikacji Technicznej Warunków Wykonania i Odbioru Robót dla instalacji gazów medycznych w pkt. 2 „Źródła zasilania projektowanej instalacji gazów medycznych” zapisano, że w zakresie robót jest wykonanie Stacji Zgazowania tlenu ciekłego. W przedmiarze robót brak Stacji Zgazowania tlenu ciekłego. Prosimy o potwierdzenie, że wykonanie Stacji zgazowania tlenu ciekłego nie jest przedmiotem zamówienia jak zakłada przedmiar.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nie Stacji Zgazowania Tlenu Ciekłego nie jest przedmiotem przetar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Stacja zgazowania tlenu ciekłego nie jest przedmiotem zamówienia, to prosimy o potwierdzenie, że zbiornik tlenu ciekłego będzie dzierżawiony przez Zamawiającego. Prosimy o informację czy w wycenie należy ująć dzierżawę zbiornika z ciekłym tlenem?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wycenie nie należy ujmować dzierżawy zbiorni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rzucie II Piętra znajduje się Blok Operacyjny, w którym występują 4 sale operacyjne. W salach operacyjnych przewidziano tylko ścienne tablice poboru gazów medycznych, natomiast brak na rysunku kolumn medycznych. Prosimy o potwierdzenie, że kolumny medyczne dla sal operacyjnych nie są przedmiotem niniejszego postępowania.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lumny medyczne nie są przedmiotem przetar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kolumny medyczne dla sal operacyjnych są przedmiotem niniejszego postępowania to prosimy o podanie szczegółowego wyposażenia kolumn medycznych.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lumny medyczne nie są przedmiotem przetar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Na rzucie II Piętra znajduje się Blok Operacyjny, w którym występuje sala wybudzeń. W Sali wybudzeń przewidziano tylko ścienne punkty poboru gazów medycznych, natomiast brak na rysunku panelu nadłóżkowego intensywnej opieki. Prosimy o potwierdzenie, że panel nadłóżkowy intensywnej opieki nie jest przedmiotem niniejszego postępowania. 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nel nadłóżkowy nie jest przedmiotem przetar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panel nadłóżkowy intensywnej opieki jest przedmiotem niniejszego postępowania to prosimy o podanie szczegółowego wyposażenia panelu nadłóżkowego intensywnej opieki. 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nel nadłóżkowy nie jest przedmiotem przetargu.</w:t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edmiarze robót brak sygnalizatorów stanu gazów medycznych, które występują na rysunkach instalacji  gazów medycznych. Prosimy o potwierdzenie, że w wycenie należy uwzględnić sygnalizatory stanu gazów medycznych w ilości 3 kpl. 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wycenie należy uwzględnić sygnalizatory.</w:t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rzucie piwnicy naniesiono informację odnośnie rozprowadzenia instalacji tlenu, sprężonego powietrza medycznego 5 bar, próżni, która ma biegnąć dalej łącznikiem do projektowanego pionu PiGM3 Budynku Pawilonu. Prosimy o zamieszczenie projektu dalszej trasy instalacji gazów medycznych w łączniku lub podanie długości i średnic dla poszczególnych gazów medycznych, które należy ująć w wycenie.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nie trasy przewodów do pionu PiGM3 nie jest przedmiotem zamówienia.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pion instalacji gazów medycznych: tlenu, sprężonego powietrza medycznego 5 bar, próżni PiGM3 należy wykonać? Jeżeli pion PiGM3 należy wykonać, to prosimy o informację do której kondygnacji należy poprowadzić pion PiGM3 i jak zakończyć wykonanie tej instalacji.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nie pionu PiGM3 nie jest przedmiotem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edmiarze robót zaniżono długość instalacji gazów medycznych. Prosimy o potwierdzenie, że przy wycenie należy kierować się rysunkami instalacji gazów medycznych i zgodnie z rysunkami oszacować długość instalacji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wycenie należy sugerować się długościami przewodów wynikającymi z opracowania graficznego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zucie piwnicy jest podany agregat do próżni ULTRAVAC 3. Czy można zastosować równorzędny sprzęt o tych samych parametrach?</w:t>
        <w:b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</w:rPr>
        <w:t>Zamawiający dopuszcza zastosowanie urządzenia równoważnego, o parametrach technicznych nie gorszych niż wskazanych w dokumentacji projektowej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zucie piwnicy podany jest agregat  sprężarkowy ULTRACECO SC65 z 6 sprężarkami. Czy można zastosować sprężarki  o tych samych parametrach innego dostawcy?</w:t>
        <w:b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</w:rPr>
        <w:t>Zamawiający dopuszcza zastosowanie urządzenia równoważnego, o parametrach technicznych nie gorszych niż wskazanych w dokumentacji projektowej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z PN-EN ISO 7396-1 punkt 5 Systemy zasilające , podpunkt 5.1 Każdy system zasilający w sprężone gazy medyczne powinien być wyposażony w trzy źródła zasilania.</w:t>
        <w:br/>
        <w:t>W agregacie ULTRACECO SC65 podanym a opisie rzutu piwnicy jest 6 sprężarek . czy można  zastosować rozwiązanie powszechnie stosowane na szpitalach z trzema sprężarkami współpracującymi z dwoma osuszaczami absorpcyjnymi , podwójnym zestawem filtrów oraz podwójnym zestawem reduktorów/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Zamawiający dopuszcza takie rozwiązanie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imy o podanie przedmiarów na prace remontowe w budynku tlenowni. 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zamieści przedmiar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Instalacja gazów medycznych podlega stawce VAT 8% , prace budowlane 23% . Którą stawka podatku VAT należy zastosować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formularzu ofertowym należy podać łączną cenę oferty przetargowej w rozbiciu na dwie pozycję – instalacja gazów medycznych z VAT 8 % i prace budowlane z VAT 23 %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Zamawiający dopuści do udziału w postępowaniu Wykonawców, którzy nie dokonają wizji lokalnej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k – wizja lokalna nie była warunkiem udziału w postępowaniu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zamieścił opisu technicznego do projektu oraz schematów technologicznych central. czy Zamawiający uzupełni projekt o część opisową, która jednocześnie pozwoli na precyzyjne określenie wymagań technicznych, czy też należy uwzględnić w ofercie uzupełnienie dokumentacji niezbędnej do nadania certyfikatu jakości dla instalacji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zamieści opis techniczny PW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ieszczone dane urządzeń maszynowni sprężonego powietrza medycznego ( rys GM-04 ) nie są precyzyjne. Z danych producenta agregatu Ultraceco SC65 ( zamieszczonych jako przykład ) wynika, że jest to pojedynczy kompresor o wydajności 2,64 m3/min. Zgodnie z wymogami normy PN-EN ISO 7396-1 układy zasilania powinny mieć 3 niezależne źródła, z których każde musi zapewnić pokrycie zapotrzebowania sieci. Czy należy wycenić układ 3 sprężarek o wydajności 52 m3/h każda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widziano agregat sprężarkowy, przykładowo typu ULTRACECO SC65 lub równoważne, wyposażony w 6 sprężarek spiralnych w technologii bezolejowej, pracujących w systemie 3 x 2, zapewniając minimalny przepływ obliczeniowy 3 x 52 m3/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wymaganiami normy PN-EN ISO 7396-1 system zasilania w powietrze medyczne powinien składac się z przynajmniej 2 ukłdów czyszczących, z których każdy musi osiągnąć przepływ obliczeniowy. Czy należy przyjąć, że wydajność układu wynosi 52 m3/h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widziano węzeł filtracyjno-redukcyjny z podwójnymi filtrami, zaworami redukcyjnymi i kulowymi odcinającymi (2 x mikrofiltry, przykładowo typu SMF0027 Donaldson Ultrafilter lub równoważne, 2 x węglowe przykładowo typu AK0027 Donaldson Ultrafilter lub równoważne, zawory redukcyjne przykładowo MANOR 3411 lub równoważne, 2 x reduktor G3/4”). Wydajność nominalna pojedynczego układu wynosi 52m3/h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( rys GM-04 ) przewiduje, że system uzdatniania powietrza składa się z układu 2 x osuszacz adsorpcyjny + 1 x osuszacz chłodnichy + węzeł filtracyjny węglowy + węzeł filtracyjny sterylny. Wobec braku schematu technologicznego zakładam, że osuszacz chłodniczy ma za zadanie wstępnie wytrącić wilgotność z powietrza. Czy Zamawiający dopuszcza zastosowanie innego systemu uzdatniania powietrza w konfiguracji  gwarantującej osiągnięcie przez wytworzone powietrze parametrów przewidzianych w normie PN –EN ISO 9396-1 zgodnie z Farmakopeą Europejską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dopuszcza zastosowanie innego systemu uzdatniania powietrza w konfiguracji gwarantującej osiągnięcie parametrów powietrza zgodnych z obowiązującymi przepisami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projektem ( rys GM-04 ) zespół reduktorów II stopnia dla tlenu zlokalizowano w pomieszczeniu maszynowni sprężonego powietrza. Jest to rozwiązanie dopuszczalne przepisami, lecz w związku z potencjalnym zagrożeniem wybuchem w wyniku reakcji tlenu z smarami i tłuszczami na podstawie naszej analizy ryzyka uważamy, że jest to rozwiązanie niebezpieczne. Czy użytkownik podtrzymuje zastosowane rozwiązanie projektowe 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podtrzymuje zastosowane rozwiązanie projektowe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zę o sprecyzowanie typu przyłącza awaryjnego tlenu medycznego z kontenerów ciekłego tlenu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ór ze złączem G1” do instalacji awaryjnego zasilania tlenu medycznego, zabudowany w skrzynce natynkowej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ównym źródłem zasilania w tlen jest zbiornik ciekłego tlenu. Zgodnie z normą PN-EN ISO 7396-1 przełączenie między źródłem głównym i rezerwowym musi być realizowane automatycznie. Czy Zamawiający wymaga, aby przełączenie między źródłem głównym i rezerwowym następowało automatycznie ? Jest to warunek niezbędny do nadania certyfikatu dla wykonanej instalacji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wymaga, aby przełączanie między źródłem podstawowym i rezerwowym następowało w sposób automatyczny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przewiduje dwa reduktory II stopnia, których działanie dubluje się ( w rozprężalni i w pomieszczeniu maszynowni ). Czy Zamawiający dopuści zastosowanie redukcji jedynie w budynku ? Podanie ciśnienia z rozprężalni pod ciśnieniem po I stopniu redukcji poprawi pracę układu.</w:t>
      </w:r>
    </w:p>
    <w:p>
      <w:pPr>
        <w:pStyle w:val="NormalnyWeb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zastosowanie II stopnia redukcji jedynie w budynku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>Proszę o wyjaśnienie zapisu SIWZ sekcja III.5 pkt.1 " Zamawiający żąda od Wykonawcy dokumentów potwierdzających posiadanie uprawnień do prowadzenia działalności ubezpieczeniowej, w szczególności:"</w:t>
      </w:r>
    </w:p>
    <w:p>
      <w:pPr>
        <w:pStyle w:val="NormalnyWeb"/>
        <w:spacing w:lineRule="auto" w:line="360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is zamieszczony omyłkowo – prosimy nie brać go pod uwagę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podanie podstawy prawnej w związku z zapisem SIWZ sekcja IV.9 pkt. 5 " Przedmiotem zamówienia jest usługa zwolniona z podatku od towarów i usług"</w:t>
      </w:r>
    </w:p>
    <w:p>
      <w:pPr>
        <w:pStyle w:val="NormalnyWeb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is zamieszczony omyłkowo – prosimy nie brać go pod uwagę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is SIWZ sekcja IV.11 Zamawiający przewiduje istotne zmiany postanowień umowy w stosunku do treści oferty na podstawie której dokonano wyboru Wykonawcy. Natomiast w załaczniku nr 4 do SIWZ "wzór umowy" nie zawarł zapisów dotyczących zmiany postanowień umowy, prosimy wyjaśnienie.</w:t>
      </w:r>
    </w:p>
    <w:p>
      <w:pPr>
        <w:pStyle w:val="NormalnyWeb"/>
        <w:spacing w:lineRule="auto" w:line="360"/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przewiduje istotnych zmian postanowień umowy w stosunku do treści oferty na podstawie której dokonano wyboru Wykonawcy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eści wzoru umowy załacznik nr 4 do SIWZ w paragrafie 7 pkt. 1 Zamawiający traktuje wynagrodzenie Wykonawcy jako ryczałtowe, natomiast w pkt. 2 żąda kosztorysu powykonawczego, prosimy o wyjaśnienie.</w:t>
      </w:r>
    </w:p>
    <w:p>
      <w:pPr>
        <w:pStyle w:val="NormalnyWeb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żąda kosztorysu powykonawczego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zamieszczenie rysunków :</w:t>
      </w:r>
    </w:p>
    <w:p>
      <w:pPr>
        <w:pStyle w:val="NormalnyWeb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lanu  zagospodarowania z naniesionymi trasami przebiegu instalacji gazów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- rzutu I piętra z naniesionymi trasami przebiegu instalacji gazów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zamieści w/w rysunki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tronie Zamawiającego ukazały się informacje dotyczące rozszerzenia zakresu zadania o remont budynku tlenowni. Opis i załączone szkice nie precyzują nawet w przybliżony sposób ilości i oczekiwanej technologii wykonania. proszę o zamieszczenie przedmiaru budowlanego i dokładnych informacji dotyczących remontu budynku tlenowni, a w szczególności 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ologii i zakresu wykonania dachu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ologii i zakresu wykonania podłog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ologii wykonania tynku, zakresu szpachlowania ścian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definiowania potrzeb dotyczących wymiany drzw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ologii i zakresu wykonania nowej instalacji elektrycznej, odległości od rozdzieln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obu wykonania elewacji zewnętrznej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obu wykonania gniazd siły na płycie betonowej zbiornika, określenia przekroju kabla zasilającego.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zamieści przedmiar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46. W związku ze zmianą Ustawy o Wyrobach Medycznych, prosimy o potwierdzenie , że Zamawiający będzie wymagał dołączenia do oferty pod rygorem odrzucenia, osobnej deklaracji zgodności CE dla wyrobu medycznego i wpisów do Urzędu Rejestracji Wyrobów medycznych,  dla rur miedzianych złączek, zaworów, stacji powietrza , stacji próżni, Tlenowni  oraz  innych komponentów oraz półproduktów do instalacji gazów medycznych i próżni , użytych do wykonania systemu rurociągowego do gazów medycznych będącego przedmiotem  niniejszego PN.  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  <w:bCs/>
          <w:i/>
          <w:iCs/>
        </w:rPr>
        <w:t xml:space="preserve">Podstawa Prawna : Dz.U. 2010 Nr 107 poz. 679 USTAWA z dnia 20 maja 2010 r. o wyrobach medycznych1), 2) </w:t>
      </w:r>
      <w:r>
        <w:rPr>
          <w:rFonts w:cs="Tahoma" w:ascii="Tahoma" w:hAnsi="Tahoma"/>
        </w:rPr>
        <w:t> 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Tahoma" w:ascii="Tahoma" w:hAnsi="Tahoma"/>
        </w:rPr>
        <w:t>"Art. 3.punkt 9 ustęp 2.: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Przepisów ustawy nie stosuje się do komponentów i półproduktów przeznaczonych przez ich wytwórców do wytwarzania wyrobów, </w:t>
      </w:r>
      <w:r>
        <w:rPr>
          <w:rFonts w:cs="Tahoma" w:ascii="Tahoma" w:hAnsi="Tahoma"/>
          <w:bCs/>
          <w:i/>
          <w:iCs/>
        </w:rPr>
        <w:t>z wyjątkiem komponentów i półproduktów przeznaczonych przez ich wytwórców specjalnie do: 1) wytwarzania wyrobów wykonanych na zamówienie; 2) instalacji gazów medycznych i próżni."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  <w:bCs/>
          <w:i/>
          <w:iCs/>
        </w:rPr>
        <w:t>Odpowiedź twierdząca pozwoli na wykonanie przedmiotu umowy zgodnie z obowiązującym prawem.</w:t>
      </w:r>
    </w:p>
    <w:p>
      <w:pPr>
        <w:pStyle w:val="NormalnyWeb"/>
        <w:spacing w:lineRule="auto" w:line="360" w:before="280" w:after="198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Wszystkich niezbędnych dokumentów Zamawiający zażąda od Wykonawcy, który złoży najkorzystniejszą ofertę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cs="Tahoma" w:ascii="Tahoma" w:hAnsi="Tahoma"/>
        </w:rPr>
        <w:t>47. W związku z tym że dużą część zamówienia stanowią wyroby medyczne prosimy o potwierdzenie, że Zamawiający dopuści ofertę z 2 stawkami Vat, tj. 23% na roboty budowlane i 8% na wyroby medyczne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formularzu ofertowym należy podać łączną cenę oferty przetargowej w rozbiciu na dwie pozycję – instalacja gazów medycznych z VAT 8 % i prace budowlane z VAT 23 %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8. Czy instalacja ma być wykonana w nowobudowanym budynku czy w budynku modernizowanym?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nstalacja ma być wykonana w budynku modernizowanym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9.W par.  II p. 2 określają  Państwo prace jako roboty budowlane, a w par. IV P9 PP 5 piszą Państwo że przedmiotem zamówienia jest usługa zwolniona z Vat. Proszę o jednoznaczną interpretację, jaką stawkę Vat należy zastosować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  <w:color w:val="000000"/>
        </w:rPr>
        <w:t xml:space="preserve">Zapis o usłudze zwolnionej z Vat umieszczony został omyłkowo – prosimy nie brać go pod uwagę. </w:t>
      </w:r>
      <w:r>
        <w:rPr>
          <w:rFonts w:cs="Tahoma" w:ascii="Tahoma" w:hAnsi="Tahoma"/>
          <w:b/>
        </w:rPr>
        <w:t>W formularzu ofertowym należy podać łączną cenę oferty przetargowej w rozbiciu na dwie pozycję – instalacja gazów medycznych z VAT 8 % i prace budowlane z VAT 23 %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0.W par. II p 6 termin wykonania usługi określono na 20.12.2016 roku. W par. IV p 9 pp 2 mowa jest o 12 – miesięcznym terminie. Czy zapisy te nie są wynikiem pomyłki?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pis o 12 – miesięcznym terminie umieszczony został omyłkowo – prosimy nie brać go pod uwagę. Wiążący jest termin wykonania usługi do 20 grudnia 2016 r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1. Prosimy o wyjaśnienie związku Rozporządzenia o którym mowa w par. IV p 7 z przedmiotem zamówienia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pis umieszczony omyłkowo – prosimy nie brać go pod uwagę.</w:t>
      </w:r>
    </w:p>
    <w:p>
      <w:pPr>
        <w:pStyle w:val="Normal"/>
        <w:suppressAutoHyphens w:val="false"/>
        <w:spacing w:before="280" w:after="28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0:00Z</dcterms:created>
  <dc:creator>Oem</dc:creator>
  <dc:description/>
  <cp:keywords/>
  <dc:language>en-US</dc:language>
  <cp:lastModifiedBy>Your User Name</cp:lastModifiedBy>
  <cp:lastPrinted>2016-10-11T13:14:00Z</cp:lastPrinted>
  <dcterms:modified xsi:type="dcterms:W3CDTF">2016-10-11T11:24:00Z</dcterms:modified>
  <cp:revision>255</cp:revision>
  <dc:subject/>
  <dc:title/>
</cp:coreProperties>
</file>