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1 października 2016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, o wartości szacunkowej zamówienia mniejszej niż kwoty określone w przepisach wydanych na podstawie art. 11 ust. 8 na wykonanie instalacji gazów medycznych w Izbie Przyjęć, Oddziale Anestezjologii i Intensywnej Terapii oraz Bloku Operacyjnym przeprowadzonego w formie przetargu nieograniczonego 14/ZP/2016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MED – GAZY MEDYCZNE Sp. z o.o., ul. Basztowa 8, Nowe Gulczewo, 09-410 Płoc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527 232,13 zł ( słownie : pięćset dwadzieścia siedem tysięcy dwieście trzydzieści dwa 13/100 zł ) – kryterium ceny 100 punktów,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 Ogólnobudowlany Andrzej Sitkowski, ul. Paweckiego 44, 16-400 Suwałki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ena brutto – 576 746,88 zł ( słownie :  pięćset siedemdziesiąt sześć tysięcy siedemset czterdzieści sześć 88/100 zł ) – kryterium ceny 91,41 punktów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HOR – PBW Sp. z o.o., ul. Zastawie III, 16-070 Choroszcz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 165 306,80 zł ( słownie :  jeden milion sto sześćdziesiąt pięć tysięcy trzysta sześć 80/100 zł ) – kryterium ceny 45,24 punktów</w:t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Umowa zostanie zawarta z wybranym wykonawcą w terminie nie krótszym niż 5 dnia od dnia otrzymania zawiadomienia o wyborze najkorzystniejszej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9:00Z</dcterms:created>
  <dc:creator>Oem</dc:creator>
  <dc:description/>
  <cp:keywords/>
  <dc:language>en-US</dc:language>
  <cp:lastModifiedBy>Your User Name</cp:lastModifiedBy>
  <cp:lastPrinted>2016-10-21T08:01:00Z</cp:lastPrinted>
  <dcterms:modified xsi:type="dcterms:W3CDTF">2016-10-21T09:41:00Z</dcterms:modified>
  <cp:revision>24</cp:revision>
  <dc:subject/>
  <dc:title/>
</cp:coreProperties>
</file>