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Do wyceny prosimy  doliczenie remontu budynku tlenowni tj;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- wymiana dachu na nowy</w:t>
        <w:br/>
        <w:t xml:space="preserve">- wykonanie nowej podłogi ( obecna to posadzka betonowa) we wszystkich pomieszczeniach budynku </w:t>
        <w:br/>
        <w:t xml:space="preserve">- wykonanie tynków wewnątrz budynku  z pomalowaniem  i szpachlowaniem ścian </w:t>
        <w:br/>
        <w:t xml:space="preserve">- wymiana drzwi na nowe wg. potrzeb do wszystkich pomieszczeń </w:t>
        <w:br/>
        <w:t>- wykonanie nowej instalacji elektrycznej w budynku</w:t>
        <w:br/>
        <w:t>- pomalowanie istniejącej elewacji na kolor istniejącej elewacji budynku głównego</w:t>
        <w:br/>
        <w:t>-  położenie instalacji "siła " do płyty betonowej  ok. 60 mb  od Rozdzieln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3T11:37:00Z</dcterms:created>
  <dc:creator>User</dc:creator>
  <dc:description/>
  <dc:language>en-US</dc:language>
  <cp:lastModifiedBy>pwysocki</cp:lastModifiedBy>
  <dcterms:modified xsi:type="dcterms:W3CDTF">2016-10-03T11:37:00Z</dcterms:modified>
  <cp:revision>2</cp:revision>
  <dc:subject/>
  <dc:title/>
</cp:coreProperties>
</file>