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03 października 2016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ENIE O WYBORZE NAJKORZYSTNIEJSZEJ OFERT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, o wartości szacunkowej zamówienia mniejszej niż kwoty określone w przepisach wydanych na podstawie art. 11 ust. 8 na dostawę na potrzeby SPZOZ w Augustowie gazów medycznych przeprowadzonego w formie przetargu nieograniczonego 12/ZP/2016 wybrano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Zadanie nr 1 – </w:t>
      </w:r>
      <w:r>
        <w:rPr>
          <w:rFonts w:cs="Tahoma" w:ascii="Tahoma" w:hAnsi="Tahoma"/>
          <w:sz w:val="20"/>
        </w:rPr>
        <w:t>Air Products Sp. z o.o., ul. 17 Stycznia 48, 02-146 Warszaw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Cena brutto – 53 985,75 zł ( słownie : pięćdziesiąt trzy tysiące dziewięćset osiemdziesiąt pięć 83/100 zł ) – kryterium ceny 95 punktów; termin dostawy 2 dni robocze – 5 punktów; </w:t>
      </w:r>
      <w:r>
        <w:rPr>
          <w:rFonts w:cs="Tahoma" w:ascii="Tahoma" w:hAnsi="Tahoma"/>
          <w:b/>
          <w:sz w:val="20"/>
        </w:rPr>
        <w:t>razem 100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kryterium ceny i terminu dostaw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UROGAZ – BOMBI H. Choroszczucha Z. Choroszczucha Spółka Jawna, Słupy 44 B, 10-381 Olsztyn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Cena brutto – 54 975,75 zł ( słownie :  pięćdziesiąt cztery tysiące dziewięćset siedemdziesiąt pięć 75/100 zł ) – kryterium ceny 93,28 punktów, termin dostawy 2 dni robocze – 5 punktów; </w:t>
      </w:r>
      <w:r>
        <w:rPr>
          <w:rFonts w:cs="Tahoma" w:ascii="Tahoma" w:hAnsi="Tahoma"/>
          <w:b/>
          <w:sz w:val="20"/>
        </w:rPr>
        <w:t>razem 98,28 punktów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Zadanie nr 2 – </w:t>
      </w:r>
      <w:r>
        <w:rPr>
          <w:rFonts w:cs="Tahoma" w:ascii="Tahoma" w:hAnsi="Tahoma"/>
          <w:sz w:val="20"/>
        </w:rPr>
        <w:t>Air Liquide Polska Sp. z o.o., ul. J. Conrada 63, 31-357 Krakó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Cena brutto – 15 780,39 zł ( słownie : piętnaście tysięcy siedemset osiemdziesiąt 07/100 zł ) – kryterium ceny 95 punktów; termin dostawy – 2 dni robocze – 5 punktów; </w:t>
      </w:r>
      <w:r>
        <w:rPr>
          <w:rFonts w:cs="Tahoma" w:ascii="Tahoma" w:hAnsi="Tahoma"/>
          <w:b/>
          <w:sz w:val="20"/>
        </w:rPr>
        <w:t>razem 100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kryterium ceny i terminu dostaw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nde Gaz Polska Sp. z o.o., Al. Jana Pawła II 41 a, 31-864 Krak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19 674,20 zł ( słownie :  dziewiętnaście tysięcy sześćset siedemdziesiąt cztery 20/100 zł ) – kryterium ceny 76,19 punktów; termin dostawy 3 dni robocze – 4 punkty;</w:t>
      </w:r>
      <w:r>
        <w:rPr>
          <w:rFonts w:cs="Tahoma" w:ascii="Tahoma" w:hAnsi="Tahoma"/>
          <w:b/>
          <w:sz w:val="20"/>
        </w:rPr>
        <w:t xml:space="preserve"> razem 80,19 punktów</w:t>
      </w:r>
      <w:r>
        <w:rPr>
          <w:rFonts w:cs="Tahoma" w:ascii="Tahoma" w:hAnsi="Tahoma"/>
          <w:sz w:val="20"/>
        </w:rPr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UROGAZ – BOMBI H. Choroszczucha Z. Choroszczucha Spółka Jawna, Słupy 44 B, 10-381 Olsztyn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Cena brutto – 22 605,90 zł ( słownie :  dwadzieścia dwa tysiące sześćset pięć 90/100 zł ) – kryterium ceny 66,31 punktów; termin dostawy 3 dni robocze – 4 punkty; </w:t>
      </w:r>
      <w:r>
        <w:rPr>
          <w:rFonts w:cs="Tahoma" w:ascii="Tahoma" w:hAnsi="Tahoma"/>
          <w:b/>
          <w:sz w:val="20"/>
        </w:rPr>
        <w:t xml:space="preserve">razem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70,31 punktów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9:00Z</dcterms:created>
  <dc:creator>Oem</dc:creator>
  <dc:description/>
  <cp:keywords/>
  <dc:language>en-US</dc:language>
  <cp:lastModifiedBy>Your User Name</cp:lastModifiedBy>
  <cp:lastPrinted>2016-10-03T08:50:00Z</cp:lastPrinted>
  <dcterms:modified xsi:type="dcterms:W3CDTF">2016-10-03T11:18:00Z</dcterms:modified>
  <cp:revision>20</cp:revision>
  <dc:subject/>
  <dc:title/>
</cp:coreProperties>
</file>