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/>
      </w:pPr>
      <w:r>
        <w:rPr>
          <w:rFonts w:cs="Tahoma" w:ascii="Tahoma" w:hAnsi="Tahoma"/>
          <w:b w:val="false"/>
          <w:sz w:val="20"/>
        </w:rPr>
        <w:t>Augustów, dn. 07 stycznia 2016 r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A ZAWIADOMIENIA O WYBORZE NAJKORZYSTNIEJSZEJ OFERTY Z DNIA 16 GRUDNIA 2015 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ab/>
        <w:t>Samodzielny Publiczny Zakład Opieki Zdrowotnej w Augustowie informuje, że w wyniku postępowania o udzielenie zamówienia publicznego o wartości szacunkowej zamówienia mniejszej niż kwoty określone w przepisach wydanych na podstawie art. 11 ust. 8 na dostawę na potrzeby SPZOZ w Augustowie środków dezynfekcyjnych przeprowadzonego w trybie przetargu nieograniczonego 19/ZP/2015 wybrano oferty 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Pakiet I – </w:t>
      </w:r>
      <w:r>
        <w:rPr>
          <w:rFonts w:cs="Tahoma" w:ascii="Tahoma" w:hAnsi="Tahoma"/>
          <w:sz w:val="20"/>
        </w:rPr>
        <w:t>Cezal Sp. z o.o., ul. Branickiego 19, 15-085 Białystok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– 10 066,50 zł ( słownie : dziesięć tysięcy sześćdziesiąt sześć  50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Pakiet II  – </w:t>
      </w:r>
      <w:r>
        <w:rPr>
          <w:rFonts w:cs="Tahoma" w:ascii="Tahoma" w:hAnsi="Tahoma"/>
          <w:sz w:val="20"/>
        </w:rPr>
        <w:t>Bialmed Sp. z o.o., ul. Konopnickiej 11 a, 12-230 Biała Piska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– 23 197,58 zł ( słownie :  dwadzieścia trzy tysiące sto dziewięćdziesiąt siedem 58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zal Sp. z o.o., ul. Branickiego 19, 15-085 Białystok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– 23 611,16 zł ( słownie : dwadzieścia trzy tysiące sześćset jedenaście 16/100 zł ) – kryterium ceny 98,25 punktów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 xml:space="preserve">Pakiet III  – </w:t>
      </w:r>
      <w:r>
        <w:rPr>
          <w:rFonts w:cs="Tahoma" w:ascii="Tahoma" w:hAnsi="Tahoma"/>
          <w:sz w:val="20"/>
        </w:rPr>
        <w:t>Zamawiający działając na zasadzie art. 93 ust. 1 pkt 7) ustawy z dnia 29 stycznia 2004 r. unieważnia postępowanie w Pakiecie III.</w:t>
      </w:r>
    </w:p>
    <w:p>
      <w:pPr>
        <w:pStyle w:val="TextBody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Pakiet IV  – </w:t>
      </w:r>
      <w:r>
        <w:rPr>
          <w:rFonts w:cs="Tahoma" w:ascii="Tahoma" w:hAnsi="Tahoma"/>
          <w:sz w:val="20"/>
        </w:rPr>
        <w:t>Bialmed Sp. z o.o., ul. Konopnickiej 11 a, 12-230 Biała Piska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– 33 205,48 zł ( słownie : trzydzieści trzy tysiące dwieście pięć 48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Pakiet V  – </w:t>
      </w:r>
      <w:r>
        <w:rPr>
          <w:rFonts w:cs="Tahoma" w:ascii="Tahoma" w:hAnsi="Tahoma"/>
          <w:sz w:val="20"/>
        </w:rPr>
        <w:t>Bialmed Sp. z o.o., ul. Konopnickiej 11 a, 12-230 Biała Piska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– 8 802,00 zł ( słownie : osiem tysięcy osiemset dwa 00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Pakiet V  A – </w:t>
      </w:r>
      <w:r>
        <w:rPr>
          <w:rFonts w:cs="Tahoma" w:ascii="Tahoma" w:hAnsi="Tahoma"/>
          <w:sz w:val="20"/>
        </w:rPr>
        <w:t>Bialmed Sp. z o.o., ul. Konopnickiej 11 a, 12-230 Biała Pisk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– 17 523,81 zł ( słownie : siedemnaście tysięcy pięćset dwadzieścia trzy 81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Pakiet VI  – </w:t>
      </w:r>
      <w:r>
        <w:rPr>
          <w:rFonts w:cs="Tahoma" w:ascii="Tahoma" w:hAnsi="Tahoma"/>
          <w:sz w:val="20"/>
        </w:rPr>
        <w:t>MEDILAB Firma Wytwórczo – Usługowa Sp. z o.o., ul. Niedźwiedzia 60, 15-531 Białystok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– 29 936,52 zł ( słownie : dwadzieścia dziewięć tysięcy dziewięćset trzydzieści sześć 52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31:00Z</dcterms:created>
  <dc:creator>Oem</dc:creator>
  <dc:description/>
  <cp:keywords/>
  <dc:language>en-US</dc:language>
  <cp:lastModifiedBy>Your User Name</cp:lastModifiedBy>
  <cp:lastPrinted>2016-01-07T08:20:00Z</cp:lastPrinted>
  <dcterms:modified xsi:type="dcterms:W3CDTF">2016-01-07T11:31:00Z</dcterms:modified>
  <cp:revision>35</cp:revision>
  <dc:subject/>
  <dc:title/>
</cp:coreProperties>
</file>