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Tahoma" w:ascii="Tahoma" w:hAnsi="Tahoma"/>
          <w:b w:val="false"/>
          <w:sz w:val="20"/>
        </w:rPr>
        <w:t>Augustów, dn. 16 grudnia 2015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 i ODRZUCENIU OFER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dostawę na potrzeby SPZOZ w Augustowie środków dezynfekcyjnych przeprowadzonego w trybie przetargu nieograniczonego 19/ZP/2015 wybrano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I – </w:t>
      </w: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0 066,50 zł ( słownie : dziesięć tysięcy sześćdziesiąt sześć  5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I 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23 197,58 zł ( słownie :  dwadzieścia trzy tysiące sto dziewięćdziesiąt siedem 58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23 611,16 zł ( słownie : dwadzieścia trzy tysiące sześćset jedenaście 16/100 zł ) – kryterium ceny 98,25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II 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5 176,70 zł ( słownie : piętnaście tysięcy sto siedemdziesiąt sześć 7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, działając na zasadzie Art. 89 ust. 1 pkt 2) Ustawy z dnia 29 stycznia 2004 roku Prawo zamówień publicznych (Dz. U. z 2013 roku, poz. 907 z późn. zm.) odrzuca ofertę firmy Cezal Sp. z o.o., ul. Branickiego 19, 15-085 Białystok ze względu, iż jej treść nie odpowiada specyfikacji istotnych warunków zamówienia ( czas działania zaoferowanego preparatu w ofercie przetargowej –na bakterie, grzyby, prątki wynosi do 5 minut: Zamawiający w opisie przedmiotu zamówienia wymagał czasu działania do 1 minuty ).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II  A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15 549,84 zł ( słownie : piętnaście tysięcy pięćset czterdzieści dziewięć 84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V 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33 205,48 zł ( słownie : trzydzieści trzy tysiące dwieście pięć 48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 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8 802,00 zł ( słownie : osiem tysięcy osiemset dwa 0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  A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17 523,81 zł ( słownie : siedemnaście tysięcy pięćset dwadzieścia trzy 81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VI  – </w:t>
      </w:r>
      <w:r>
        <w:rPr>
          <w:rFonts w:cs="Tahoma" w:ascii="Tahoma" w:hAnsi="Tahoma"/>
          <w:sz w:val="20"/>
        </w:rPr>
        <w:t>MEDILAB Firma Wytwórczo – Usługowa Sp. z o.o., ul. Niedźwiedzia 60, 15-531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29 936,52 zł ( słownie : dwadzieścia dziewięć tysięcy dziewięćset trzydzieści sześć 52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1:00Z</dcterms:created>
  <dc:creator>Oem</dc:creator>
  <dc:description/>
  <cp:keywords/>
  <dc:language>en-US</dc:language>
  <cp:lastModifiedBy>Your User Name</cp:lastModifiedBy>
  <cp:lastPrinted>2015-12-16T09:46:00Z</cp:lastPrinted>
  <dcterms:modified xsi:type="dcterms:W3CDTF">2015-12-16T10:48:00Z</dcterms:modified>
  <cp:revision>29</cp:revision>
  <dc:subject/>
  <dc:title/>
</cp:coreProperties>
</file>