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sprzętu medycznego jednorazowego użytk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9191 - 2015; data zamieszczenia: 03.03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sprzętu medycznego jednorazowego użytku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sprzętu medycznego jednorazowego użytku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3.14.10.00-0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13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termin dostawy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3.03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1:00Z</dcterms:created>
  <dc:creator>Oem</dc:creator>
  <dc:description/>
  <cp:keywords/>
  <dc:language>en-US</dc:language>
  <cp:lastModifiedBy>Oem</cp:lastModifiedBy>
  <dcterms:modified xsi:type="dcterms:W3CDTF">2015-03-03T11:27:00Z</dcterms:modified>
  <cp:revision>3</cp:revision>
  <dc:subject/>
  <dc:title/>
</cp:coreProperties>
</file>