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na potrzeby SPZOZ w Augustowie materiałów opatrunkowych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3631 - 2015; data zamieszczenia: 21.05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a potrzeby SPZOZ w Augustowie materiałów opatrunkowych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na potrzeby SPZOZ w Augustowie materiałów opatrunkowych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3.14.11.00-1, 33.14.11.10-4, 33.14.11.11-1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36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27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36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6"/>
        </w:numPr>
        <w:spacing w:before="280" w:after="136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pacing w:before="280" w:after="280"/>
        <w:ind w:left="720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termin dostawy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1.06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1:00Z</dcterms:created>
  <dc:creator>Oem</dc:creator>
  <dc:description/>
  <cp:keywords/>
  <dc:language>en-US</dc:language>
  <cp:lastModifiedBy>Oem</cp:lastModifiedBy>
  <dcterms:modified xsi:type="dcterms:W3CDTF">2015-05-21T11:07:00Z</dcterms:modified>
  <cp:revision>3</cp:revision>
  <dc:subject/>
  <dc:title/>
</cp:coreProperties>
</file>