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02 czerwca 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 W PAKIECIE IV, VI I V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materiałów opatrunkowych przeprowadzonego w trybie przetargu nieograniczonego 11/ZP/2015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 </w:t>
      </w:r>
      <w:r>
        <w:rPr>
          <w:rFonts w:cs="Tahoma" w:ascii="Tahoma" w:hAnsi="Tahoma"/>
          <w:sz w:val="20"/>
        </w:rPr>
        <w:t xml:space="preserve">–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31 836,68 zł ( słownie : sto trzydzieści jeden tysięcy osiemset trzydzieści sześć 68/100 zł ) – kryterium ceny 95 punktów, termin dostawy – 3 dni – 4 punkty; </w:t>
      </w:r>
      <w:r>
        <w:rPr>
          <w:rFonts w:cs="Tahoma" w:ascii="Tahoma" w:hAnsi="Tahoma"/>
          <w:b/>
          <w:sz w:val="20"/>
        </w:rPr>
        <w:t>razem 99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 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2 018,76 zł ( słownie : dwanaście tysięcy osiemnaście 76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I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5 371,53 zł ( słownie : piętnaście tysięcy trzysta siedemdziesiąt jeden 53/100 zł ) – kryterium ceny 95 punktów, termin dostawy – 3 dni – 4 punkty; </w:t>
      </w:r>
      <w:r>
        <w:rPr>
          <w:rFonts w:cs="Tahoma" w:ascii="Tahoma" w:hAnsi="Tahoma"/>
          <w:b/>
          <w:sz w:val="20"/>
        </w:rPr>
        <w:t>razem 99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V - </w:t>
      </w:r>
      <w:r>
        <w:rPr>
          <w:rFonts w:cs="Tahoma" w:ascii="Tahoma" w:hAnsi="Tahoma"/>
          <w:sz w:val="20"/>
        </w:rPr>
        <w:t>Nie wpłynęła żadna oferta. Zamawiający unieważnia postępowanie dotyczące Pakietu IV na podstawie art. 93 ust. 1 pkt 1)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 </w:t>
      </w:r>
      <w:r>
        <w:rPr>
          <w:rFonts w:cs="Tahoma" w:ascii="Tahoma" w:hAnsi="Tahoma"/>
          <w:sz w:val="20"/>
        </w:rPr>
        <w:t>–– Przedsiębiorstwo „Trans – Med” s.c., ul. Obrońców poczty Gdańskiej 20 P, 42-400 Zawierc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4 752,00 zł ( słownie : cztery tysiące siedemset pięćdziesiąt dwa 00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6 480,00 zł ( słownie : sześć tysięcy czterysta osiemdziesiąt 00/100 zł ) – kryterium ceny – 69,67 punktów, termin dostawy – 2 dni – 5 punktów, razem 74,67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 - </w:t>
      </w:r>
      <w:r>
        <w:rPr>
          <w:rFonts w:cs="Tahoma" w:ascii="Tahoma" w:hAnsi="Tahoma"/>
          <w:sz w:val="20"/>
        </w:rPr>
        <w:t>Nie wpłynęła żadna oferta. Zamawiający unieważnia postępowanie dotyczące Pakietu VI na podstawie art. 93 ust. 1 pkt 1) ustawy z dnia 29 stycznia 2004 r. Prawo zamówień publiczn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I - </w:t>
      </w:r>
      <w:r>
        <w:rPr>
          <w:rFonts w:cs="Tahoma" w:ascii="Tahoma" w:hAnsi="Tahoma"/>
          <w:sz w:val="20"/>
        </w:rPr>
        <w:t>Nie wpłynęła żadna oferta. Zamawiający unieważnia postępowanie dotyczące Pakietu VII na podstawie art. 93 ust. 1 pkt 1) ustawy z dnia 29 stycznia 2004 r.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III </w:t>
      </w:r>
      <w:r>
        <w:rPr>
          <w:rFonts w:cs="Tahoma" w:ascii="Tahoma" w:hAnsi="Tahoma"/>
          <w:sz w:val="20"/>
        </w:rPr>
        <w:t>– Molnlycke Health Care Polska Sp. z o.o., ul. Pszasnycka 6 B, 01-756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20 579,50 zł ( słownie : dwadzieścia tysięcy pięćset siedemdziesiąt dziewięć 50/100 zł ) – kryterium ceny 95 punktów, termin dostawy – 2 dni – 5 punktów; </w:t>
      </w:r>
      <w:r>
        <w:rPr>
          <w:rFonts w:cs="Tahoma" w:ascii="Tahoma" w:hAnsi="Tahoma"/>
          <w:b/>
          <w:sz w:val="20"/>
        </w:rPr>
        <w:t>razem 100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X </w:t>
      </w:r>
      <w:r>
        <w:rPr>
          <w:rFonts w:cs="Tahoma" w:ascii="Tahoma" w:hAnsi="Tahoma"/>
          <w:sz w:val="20"/>
        </w:rPr>
        <w:t>– 3M Poland Sp. z o.o., Al. Katowicka 117, Kajetany k/Warszawy, 05-830 Nadarzy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12 592,80 zł ( słownie : dwanaście tysięcy pięćset dziewięćdziesiąt dwa 80/100 zł ) – kryterium ceny 95 punktów, termin dostawy – 4 dni – 3 punkty; </w:t>
      </w:r>
      <w:r>
        <w:rPr>
          <w:rFonts w:cs="Tahoma" w:ascii="Tahoma" w:hAnsi="Tahoma"/>
          <w:b/>
          <w:sz w:val="20"/>
        </w:rPr>
        <w:t>razem 98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ceny i terminu dostaw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Oem</dc:creator>
  <dc:description/>
  <cp:keywords/>
  <dc:language>en-US</dc:language>
  <cp:lastModifiedBy>Oem</cp:lastModifiedBy>
  <cp:lastPrinted>2015-06-02T08:41:00Z</cp:lastPrinted>
  <dcterms:modified xsi:type="dcterms:W3CDTF">2015-06-02T09:54:00Z</dcterms:modified>
  <cp:revision>29</cp:revision>
  <dc:subject/>
  <dc:title/>
</cp:coreProperties>
</file>